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eastAsia="微软雅黑;方正黑体_GBK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支持数字贸易创新发展若干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快数字贸易发展，推动国家数字服务出口基地建设，加速服务贸易数字化进程，促进服务贸易高质量发展，制定以下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推进数字新基建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相关市场主体参与新型基础设施建设。重点推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Pv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边缘计算、云计算、新型数据中心、工业互联网、物联网、智能交通基础设施、智慧能源基础设施等应用部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速人工智能跨界融合和工业互联网赋能创新。综合引用各级专项资金支持数字新基建发展，对符合条件的项目按相关专项资金政策规定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建设数字贸易公共服务平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建设共性技术支撑平台、数据资源交易合作平台、跨境数字贸易营销平台、数字贸易应用场景展示平台、大数据分析应用平台等数字贸易领域公共服务平台，鼓励公共服务平台向数字贸易企业提供政策研究、产业规划、信息共享、人才培养、贸易促进、知识产权、品牌推广等公共服务。统筹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经贸发展专项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建设一批主体功能突出、辐射带动作用强的数字贸易公共服务平台，对符合条件的项目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</w:t>
      </w:r>
      <w:r>
        <w:rPr>
          <w:rFonts w:ascii="Times New Roman" w:hAnsi="Times New Roman" w:cs="Times New Roman" w:eastAsia="仿宋_GB2312"/>
          <w:sz w:val="32"/>
          <w:szCs w:val="32"/>
        </w:rPr>
        <w:t>鼓励发展以数字供应链和内容宣发为基础的数字潮流文化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，对</w:t>
      </w:r>
      <w:r>
        <w:rPr>
          <w:rFonts w:ascii="Times New Roman" w:hAnsi="Times New Roman" w:cs="Times New Roman" w:eastAsia="仿宋_GB2312"/>
          <w:sz w:val="32"/>
          <w:szCs w:val="32"/>
        </w:rPr>
        <w:t>内容共享服务平台、人才教育培训平台、对外交流合作平台等动漫游戏产业综合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最高不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、壮大数字贸易市场主体。</w:t>
      </w:r>
      <w:r>
        <w:rPr>
          <w:rFonts w:ascii="Times New Roman" w:hAnsi="Times New Roman" w:cs="Times New Roman" w:eastAsia="仿宋_GB2312"/>
          <w:sz w:val="32"/>
          <w:szCs w:val="32"/>
        </w:rPr>
        <w:t>支持企业运用数字技术提升服务能级，拓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模式新业态。积极运用数字技术，加快发展在线服务和远程服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国家</w:t>
      </w:r>
      <w:r>
        <w:rPr>
          <w:rFonts w:ascii="Times New Roman" w:hAnsi="Times New Roman" w:cs="Times New Roman" w:eastAsia="仿宋_GB2312"/>
          <w:sz w:val="32"/>
          <w:szCs w:val="32"/>
        </w:rPr>
        <w:t>数字服务出口基地建设，扩大数字服务出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仿宋_GB2312"/>
          <w:sz w:val="32"/>
          <w:szCs w:val="32"/>
        </w:rPr>
        <w:t>。优化提升服务外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水平，</w:t>
      </w:r>
      <w:r>
        <w:rPr>
          <w:rFonts w:ascii="Times New Roman" w:hAnsi="Times New Roman" w:cs="Times New Roman" w:eastAsia="仿宋_GB2312"/>
          <w:sz w:val="32"/>
          <w:szCs w:val="32"/>
        </w:rPr>
        <w:t>运用信息技术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，加快数字化转型进程。重点拓展信息技术研发和应用、业务运营服务、设计服务及医药研发、检验检测等领域，加快发展众包、云外包、平台分包等新模式和服务型制造等新业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数字贸易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拓展国际业务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经认定的示范企业和重点培育企业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、促进跨境电子商务创新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中国（广州）跨境电子商务综合试验区建设，抢抓《区域全面经济伙伴关系协定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CE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机遇，加快推动跨境电商创新发展，培育壮大数字贸易发展新动能。打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CE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区域直播之都，支持各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多渠道网络）机构和电商平台开展面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CE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和地区的各类跨境电商直播带货活动，推动广货出海、好货入粤。鼓励企业建设跨境电商海外独立站，对企业用于云服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a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工具年服务费、海外独立站建站装修费用及推广费用给予补助。支持企业加快发展跨境电商出口海外仓业务，对于向特殊区域或保税物流中心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型）内仓库业主单位直接租赁仓库从事跨境电商业务的，按照租赁面积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加快会展业数字化应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“国际会展之都”，支持引进国际会展组织机构、知名展会、跨国会展企业和国际交流论坛，办好广州文交会、中国（广州）国际纪录片节等节展。鼓励现有会展场馆进行智能化升级改造，对会展场馆智能化改造项目，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鼓励展览数字化发展，对办展单位在线下展览项目中实施的应用云计算、大数据、物联网、区块链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技术的创新项目，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发展能带动线下文旅消费、具备文化旅游地标属性的大型展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型数字文旅会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、提升文化服务出口质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天河、番禺国家文化出口基地建设，加快“文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产业创新发展。支持广东省中医院建设国家中医药服务出口基地，提升中医药文化服务国际影响力。鼓励企业申报国家文化出口重点企业和重点项目认定，扩大文化艺术、动漫游戏、创意设计、虚拟现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技术等服务出口，支持国家重点文化出口企业申报中央文化产业发展资金扶持。推动数字文化产业高质量发展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文化产业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持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文化内容创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给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七、打造高质量发展载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数字服务出口基地为主体积极创建国家数字贸易示范区，对接国际高水平自由贸易协定数字贸易规则开展先行先试。加快培育和建设国家和省级数字服务出口基地，对获得国家级数字服务出口基地认定的行政区、产业园区或单位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，对获得省级数字服务出口基地认定的行政区、产业园区或单位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扶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八、探索数据跨境交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南沙（粤港澳）数据服务试验区，建设国际光缆登陆站，设立离岸数据中心，探索建立“数据海关”，试点开展离岸数据服务；探索建立跨境科研数据分级分类安全评估管理机制，争取国家允许粤港澳联合设立的高校、科研机构建立专用科研网络，实现科研数据跨境互联；研究构建国际互联网访问监管模式，争取国家支持在南沙打造一批金融、贸易、医疗等领域数据跨境应用场景。支持中新广州知识城研究建立粤港澳大湾区大数据综合试验区，探索数据资源跨境、跨域、跨级融通和应用。推进国际数字枢纽、工业互联网标识解析顶级节点建设，打造国家数字经济示范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、加强人才培养和引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引进数字贸易领域领军人才，培养专业技术团队。按照我市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领军人才政策，对符合条件的数字领域内创新领军人才及团队给予扶持。对新引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人工智能、区块链、工业互联网、下一代通信网络、物联网、网络安全等数字领域基础研究型、应用型技术人才，符合条件的鼓励申报广州市人才项目并给予扶持。支持便利外籍高层次人才在数字领域创新创业、开展研发和技术合作，按规定签发签证和居留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十、优化数字贸易营商环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开展数字贸易发展相关理论研究，鼓励科研机构、行业协会、产业联盟、企业等参与制定数字贸易国际规则、国际标准、国家标准、行业标准和地方标准，自主制定数字贸易企业标准、团体标准。依托国家数字服务出口基地、南沙自贸试验区，发展壮大广州数字经济特色，进一步深化改革，扩大开放水平。深入开展数字人民币试点，支持创新数字人民币应用模式，丰富使用场景。支持企业应用自由贸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账户开展跨境交易本外币结算和境外融资业务。鼓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保险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金融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数字服务出口项目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元化信保产品和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利用广州国际贸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一窗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贸易数字化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企业应用粤港跨境电子报关平台，打造粤港跨境报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十一、完善数据统计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数字贸易课题研究，完善数字贸易的内涵和外延，积极探索数字贸易统计方法，加强国家数字服务出口基地及企业的统计业务培训，建立重点数字贸易企业联系制度，开展企业信息采集和定期数据直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宋体;方正书宋_GBK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措施自正式印发之日起施行，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有明确期限规定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uos</cp:lastModifiedBy>
  <cp:lastPrinted>2022-05-31T08:55:00Z</cp:lastPrinted>
  <dcterms:modified xsi:type="dcterms:W3CDTF">2022-08-04T09:28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