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hyperlink r:id="rId2" w:tgtFrame="/home/uos/Documents\\x/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t>广州市进一步提升二手车出口便利化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hyperlink r:id="rId3" w:tgtFrame="/home/uos/Documents\\x/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t>促进外贸高质量发展的若干措施》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hyperlink r:id="rId4" w:tgtFrame="/home/uos/Documents\\x/_blank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的起草说明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《商务部 公安部 海关总署关于支持在条件成熟地区开展二手车出口业务的通知》（商贸函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6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《商务部 公安部关于扩大二手车出口业务地区范围的通知》（商贸函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4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号）精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深化营商环境“放管服”改革，更大力度激发市场主体活力，用好用足国内国际两个市场、两种资源，盘活国内二手车交易市场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促进我市外贸高质量发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起草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广州市进一步提升二手车出口便利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促进外贸高质量发展的若干措施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》（下称《若干措施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若干措施》共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条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适时扩大二手车出口试点企业，组织符合条件的企业申报二手车出口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第二条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简化二手车出口车辆转移过户，明确周转指标的申请流程及各部门职责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第三条，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2"/>
          <w:sz w:val="32"/>
          <w:szCs w:val="32"/>
          <w:lang w:val="en-US" w:eastAsia="zh-CN" w:bidi="ar-SA"/>
        </w:rPr>
        <w:t>优化二手车出口业务流程，明确全市车管所</w:t>
      </w:r>
      <w:r>
        <w:rPr>
          <w:rFonts w:eastAsia="仿宋_GB2312;方正仿宋_GBK" w:cs="宋体;方正书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2"/>
          <w:sz w:val="32"/>
          <w:szCs w:val="32"/>
          <w:lang w:val="en-US" w:eastAsia="zh-CN" w:bidi="ar-SA"/>
        </w:rPr>
        <w:t>分所</w:t>
      </w:r>
      <w:r>
        <w:rPr>
          <w:rFonts w:eastAsia="仿宋_GB2312;方正仿宋_GBK" w:cs="宋体;方正书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2"/>
          <w:sz w:val="32"/>
          <w:szCs w:val="32"/>
          <w:lang w:val="en-US" w:eastAsia="zh-CN" w:bidi="ar-SA"/>
        </w:rPr>
        <w:t>均可受理该业务，建设综合服务的“单一窗口”，简化手续降低企业运营成本。</w:t>
      </w:r>
    </w:p>
    <w:p>
      <w:pPr>
        <w:pStyle w:val="TextBody"/>
        <w:rPr>
          <w:rFonts w:ascii="仿宋;方正仿宋_GBK" w:hAnsi="仿宋;方正仿宋_GBK" w:eastAsia="仿宋;方正仿宋_GBK" w:cs="宋体;方正书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第四条，推动实施二手车出口精准查验，明确旧车出口、新车转二手车出口的验放标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第五条，简化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二手车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转移登记</w:t>
      </w: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证明材料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eastAsia="zh-CN"/>
        </w:rPr>
        <w:t>明确首次及后续申请提交资料，适时推出</w:t>
      </w:r>
      <w:r>
        <w:rPr>
          <w:rFonts w:ascii="仿宋;方正仿宋_GBK" w:hAnsi="仿宋;方正仿宋_GBK" w:cs="宋体;方正书宋_GBK" w:eastAsia="仿宋;方正仿宋_GBK"/>
          <w:sz w:val="32"/>
          <w:szCs w:val="32"/>
          <w:lang w:val="en-US" w:eastAsia="zh-CN"/>
        </w:rPr>
        <w:t>电子化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第六条，</w:t>
      </w: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优化二手车出口注销登记手续，明确注销信息可实现联网核查，车辆登记证书原件免于收回。</w:t>
      </w:r>
    </w:p>
    <w:p>
      <w:pPr>
        <w:pStyle w:val="TextBody"/>
        <w:rPr>
          <w:rFonts w:ascii="仿宋;方正仿宋_GBK" w:hAnsi="仿宋;方正仿宋_GBK" w:eastAsia="仿宋;方正仿宋_GBK" w:cs="宋体;方正书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第七条，推进二手车出口通关便利化，建立定期沟通协调机制，为企业提供高效便捷通关服务。</w:t>
      </w:r>
    </w:p>
    <w:p>
      <w:pPr>
        <w:pStyle w:val="TextBody"/>
        <w:rPr>
          <w:rFonts w:ascii="仿宋;方正仿宋_GBK" w:hAnsi="仿宋;方正仿宋_GBK" w:eastAsia="仿宋;方正仿宋_GBK" w:cs="宋体;方正书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第八条，压缩二手车出口退税办理时间，明确将退税时间压缩在</w:t>
      </w:r>
      <w:r>
        <w:rPr>
          <w:rFonts w:eastAsia="仿宋;方正仿宋_GBK" w:cs="宋体;方正书宋_GBK" w:ascii="仿宋;方正仿宋_GBK" w:hAnsi="仿宋;方正仿宋_GBK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个工作日内，对出口退税管理类别为一类和二类的企业压缩在</w:t>
      </w:r>
      <w:r>
        <w:rPr>
          <w:rFonts w:eastAsia="仿宋;方正仿宋_GBK" w:cs="宋体;方正书宋_GBK" w:ascii="仿宋;方正仿宋_GBK" w:hAnsi="仿宋;方正仿宋_GBK"/>
          <w:b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个工作日内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 w:val="false"/>
          <w:kern w:val="0"/>
          <w:sz w:val="32"/>
          <w:szCs w:val="32"/>
          <w:lang w:val="en-US" w:eastAsia="zh-CN" w:bidi="ar"/>
        </w:rPr>
        <w:t>第九条，完善二手车出口的口岸配套服务，建立综合车务服务平台，建设出口汽车熏蒸服务设施等。</w:t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黑体;方正黑体_GBK" w:hAnsi="黑体;方正黑体_GBK" w:eastAsia="黑体;方正黑体_GBK" w:cs="黑体;方正黑体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gz.gov.cn/hdjlpt/yjzj/api/attachments/view/65a2cbd64b9e3e2f4a0b11d1ce935b25" TargetMode="External"/><Relationship Id="rId3" Type="http://schemas.openxmlformats.org/officeDocument/2006/relationships/hyperlink" Target="http://sw.gz.gov.cn/hdjlpt/yjzj/api/attachments/view/65a2cbd64b9e3e2f4a0b11d1ce935b25" TargetMode="External"/><Relationship Id="rId4" Type="http://schemas.openxmlformats.org/officeDocument/2006/relationships/hyperlink" Target="http://sw.gz.gov.cn/hdjlpt/yjzj/api/attachments/view/65a2cbd64b9e3e2f4a0b11d1ce935b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市商务局关于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9:00Z</dcterms:created>
  <dc:creator>uos</dc:creator>
  <dc:description/>
  <dc:language>en-US</dc:language>
  <cp:lastModifiedBy>uos</cp:lastModifiedBy>
  <dcterms:modified xsi:type="dcterms:W3CDTF">2023-03-20T14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