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小标宋-GB13000" w:hAnsi="CESI小标宋-GB13000" w:eastAsia="CESI小标宋-GB13000" w:cs="CESI小标宋-GB13000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CESI小标宋-GB13000" w:hAnsi="CESI小标宋-GB13000" w:cs="CESI小标宋-GB13000" w:eastAsia="CESI小标宋-GB13000"/>
          <w:b w:val="false"/>
          <w:bCs/>
          <w:color w:val="000000"/>
          <w:sz w:val="44"/>
          <w:szCs w:val="44"/>
          <w:lang w:eastAsia="zh-CN"/>
        </w:rPr>
        <w:t>关于《</w:t>
      </w:r>
      <w:r>
        <w:rPr>
          <w:rFonts w:ascii="CESI小标宋-GB13000" w:hAnsi="CESI小标宋-GB13000" w:cs="CESI小标宋-GB13000" w:eastAsia="CESI小标宋-GB13000"/>
          <w:b w:val="false"/>
          <w:bCs/>
          <w:color w:val="000000"/>
          <w:sz w:val="44"/>
          <w:szCs w:val="44"/>
        </w:rPr>
        <w:t>广州市品牌展会认定办法</w:t>
      </w:r>
      <w:r>
        <w:rPr>
          <w:rFonts w:ascii="CESI小标宋-GB13000" w:hAnsi="CESI小标宋-GB13000" w:cs="CESI小标宋-GB13000" w:eastAsia="CESI小标宋-GB13000"/>
          <w:b w:val="false"/>
          <w:bCs/>
          <w:color w:val="000000"/>
          <w:sz w:val="44"/>
          <w:szCs w:val="44"/>
          <w:lang w:eastAsia="zh-CN"/>
        </w:rPr>
        <w:t>》的起草说明</w:t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起草背景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为落实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《关于进一步促进展览业改革发展的若干意见》（国发〔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号）《广东省进一步促进展览业改革发展实施方案》（粤府〔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号）关于展会品牌化建设的要求，规范品牌展会评定工作，引导广州会展业品牌化、专业化、国际化发展，依据《广州市建设国际会展之都三年行动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计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划（</w:t>
      </w:r>
      <w:r>
        <w:rPr>
          <w:rFonts w:eastAsia="仿宋;方正仿宋_GBK" w:cs="仿宋;方正仿宋_GBK" w:ascii="仿宋;方正仿宋_GBK" w:hAnsi="仿宋;方正仿宋_GBK"/>
          <w:color w:val="000000"/>
          <w:kern w:val="2"/>
          <w:sz w:val="32"/>
          <w:szCs w:val="32"/>
        </w:rPr>
        <w:t>2020-2022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年）》《广州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关于促进会展业高质量发展的若干措施（暂行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</w:rPr>
        <w:t>》等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起草了《广州市品牌展会认定办法》（以下称本办法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主要内容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本办法共分总则、申请条件、认定程序、权利和义务、管理和监督、附则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章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条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第一部分总则，主要是明确起草文件的依据，品牌展会认定范围、类别和认定的主要原则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二部分申请条件，主要明确申请品牌展会应具备的必备条件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三部分认定程序，主要规定品牌展会的认定流程和路径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四部分权利和义务，主要规定品牌展会可以享受的权利和应当履行的义务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五部分管理和监督，主要明确品牌展会管理和监督的主体、方法和具体措施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六部分附则，主要明确本办法的解释权和有效期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3000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26:00Z</dcterms:created>
  <dc:creator>uos</dc:creator>
  <dc:description/>
  <dc:language>en-US</dc:language>
  <cp:lastModifiedBy>user13</cp:lastModifiedBy>
  <dcterms:modified xsi:type="dcterms:W3CDTF">2022-10-14T19:10:31Z</dcterms:modified>
  <cp:revision>1</cp:revision>
  <dc:subject/>
  <dc:title>关于《广州市品牌展会认定办法》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32</vt:lpwstr>
  </property>
</Properties>
</file>