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鼓励发展首店首发经济的若干措施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试行）》的说明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背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广州市加快培育建设国际消费中心城市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广州市时尚产业集群高质量发展三年行动计划》</w:t>
      </w:r>
      <w:r>
        <w:rPr>
          <w:rFonts w:ascii="仿宋_GB2312" w:hAnsi="仿宋_GB2312" w:cs="仿宋_GB2312" w:eastAsia="仿宋_GB2312"/>
          <w:sz w:val="32"/>
          <w:szCs w:val="32"/>
        </w:rPr>
        <w:t>，加快广州商业品牌首店首发经济发展，构建广州消费结构升级新引擎，着力将广州打造成国际国内品牌集聚地和本土品牌孵化地，进一步激发时尚消费、品牌消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草了《鼓励发展首店首发经济的若干措施（试行）》（下称《若干措施》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若干措施》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分、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部分深化“放管服”改革、优化首店营商环境，明确建议工作机制、优化管理服务、通关便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部分搭建全方位平台助力首店选址，明确提供选址服务、优质硬件载体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部分加强政策支持加快培育首店首发，明确对招引机构、商圈、品牌开办方在招商引进、品牌落户、门店升级、新品发布、参展发布、人才政策等方面给予支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部分完善配套服务营造首店首发舆论氛围，明确支持专业服务、塑造宣传载体、形成宣传氛围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部分细化政策实施形成促首店首发机制，明确制定措施的配套文件，定期开展评估。</w:t>
      </w:r>
    </w:p>
    <w:sectPr>
      <w:type w:val="nextPage"/>
      <w:pgSz w:w="11906" w:h="16838"/>
      <w:pgMar w:left="153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市商务局关于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29:00Z</dcterms:created>
  <dc:creator>uos</dc:creator>
  <dc:description/>
  <dc:language>en-US</dc:language>
  <cp:lastModifiedBy>uos</cp:lastModifiedBy>
  <dcterms:modified xsi:type="dcterms:W3CDTF">2022-10-24T18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