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支持跨境电商海外仓发展有关举措</w:t>
      </w:r>
    </w:p>
    <w:p>
      <w:pPr>
        <w:pStyle w:val="Style15"/>
        <w:spacing w:lineRule="exact" w:line="560"/>
        <w:ind w:hanging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征求意见稿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为落实《国务院办公厅关于加快发展外贸发展新业态新模式的意见》（商贸函〔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号）、《支持跨境电商海外仓发展有关举措》（商贸函〔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597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号）文件要求，贯彻商务部跨境电商海外仓现场会精神，推动我市跨境电商海外仓高质量发展，服务构建新发展格局，制定本措施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一、加速全球建设布局。鼓励我市跨境电商企业发展面向欧美、日韩、东南亚、中亚等重点国家和地区的跨境电商海外仓，加快推进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RCEP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国家、“一带一路”沿线国家及“上合组织”国家海外仓建设，结合我市对外货物贸易发展实际，完善跨境电商海外仓重要节点布局。积极拓展非洲、中东、南美、澳新等新兴市场公共海外仓，发挥我市境外经贸合作园区优势，推动公共海外仓与贸易投资融合发展。（责任单位：市商务局、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广州海关、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黄埔海关）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二、加强经营主体培育。对被认定为国家级、省级和市级，并符合相应条件的跨境电商海外仓企业，按照不超过总租金的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，单个企业每年最高不超过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万元和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万元的标准给予资金支持。定期遴选优秀海外仓实践案例，总结经验做法并宣传推广。支持拓展“前展后仓、展仓一体”“前仓、中区（加工区）、后园（产业园）”等海外仓新型运营模式，结合我市跨境电商扶持政策予以支持。对入库企业建立一对一服务机制，跟踪解决经营发展中面临的困难与问题。（责任单位：市商务局、市财政局、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广州海关、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黄埔海关、各区政府）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三、促进整体建设发展。支持我市跨境电商海外仓企业扩大境外投资，整合提升现有境外公共海外仓服务水平，建设运营规范、服务能力强的公共海外仓，促进海外仓在提供仓储物流服务的基础上，拓展售后维修、包装加工、产品展销、数据服务等服务功能，延伸尾货处理、供应链金融、境外商务服务等“海外仓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+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功能。（责任单位：市商务局、各区政府）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四、推动数字化转型。支持跨境电商海外仓企业接入跨境电商综试区公服平台，加快推进跨境电商海外仓数据归集，为跨境电商出口海外仓收结汇和办理退税提供便利。鼓励企业提高信息化、智能化水平，建设订单、仓储等先进的信息管理系统，装配智能机器人等智能设备，打造自动化传输、分拣线，提升仓配效率。鼓励有条件的企业建设海外仓线上综合服务平台。（责任单位：市商务局、市政务服务和数据管理局、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广州海关、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黄埔海关、广州市税务局、国家外汇管理局广东省分局）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五、推进广州品牌建设。加强我市跨境电商海外仓培育力度，培育“六化”代表型公共海外仓、自用海外仓企业，建立重点海外仓信息库，加强跨部门信息共享，鼓励出口信用保险公司提供短期出口信用保险等服务，对入库企业在收款结汇、税收征缴、贷款融资等方面给予便利。强化用仓引导，支持各类企业依托我市跨境电商海外仓拓展海外市场、打造自有品牌展示中心。（责任单位：市商务局、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广州海关、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黄埔海关、广州市税务局、国家外汇管理局广东省分局、中国出口信用保险公司广东分公司）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六、提升物流服务水平。发挥我市港口、航空、铁路货运枢纽优势，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支持跨境电商海外仓企业、广州港、白云国际机场、中欧班列以自建、联合、外包等方式组织头部专线物流，拓展物流渠道。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鼓励跨境电商海外仓企业自建成本低于国际快件巨头、效率高于传统海运的头程物流线路，降低头程物流成本。支持我市跨境电商海外仓企业抱团“走出去”，提升与国际头部物流寄递企业议价能力。支持有条件的海外仓自建本土物流团队，代办通关、退税等业务，提高尾程物流配送效率。（责任单位：市商务局、广州港集团、省机场管理集团、南航集团、省广物控股集团有限公司、广州交通投资集团有限公司）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七、强化内外联动发展。加强海外仓与我市综合保税区联动发展，提供双向本土化客服、质检维修、滞销品处理和寄售备货等延伸服务。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支持海外仓叠加进出口双向集货功能，建设海外仓进出口双向流通系统，依托海外仓进口前置仓提升进口仓储、分拣、质检、清关和管理效率。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依托海外仓整合供应链资源，以</w:t>
      </w: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  <w:t>C2M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反向定制赋能境内上游产业发展，探索开展柔性制造，满足境外个性化、多样化消费需求。（责任单位：市商务局、广州空港委、黄埔区政府、南沙区政府、广州海关、黄埔海关）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八、优化监管服务环节。优化跨境电商出口海外仓监管模式备案流程，实施“一地备案，全国通用”。优化跨境电商海外仓出口货物退运进境流程，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支持海外仓退运货物快速通关。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加强税收政策宣传，指导出口海外仓企业用好用足现行退税政策。优化出口退税服务，为企业合规业务及时办理退税。（责任单位：广州海关、黄埔海关、广州市税务局、国家外汇管理局广东省分局、市商务局、各区政府）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九、创新融资保险支持。发挥中央财政相关专项资金引导作用，支持我市跨境电商海外仓建设。鼓励政策性银行发挥国家开发性、政策性的贷款优势，将政策性资源用于支持我市跨境电商海外仓企业海外仓建设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及运营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融资。鼓励政策性出口信用保险公司为海外仓投资项目增信，便利海外仓企业中长期融资，通过海外投资保险，提升企业海外国别风险抵抗能力，降低企业海外仓境外资产的风险。鼓励行业企业成立海外仓专项建设基金，支持海外仓建设。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鼓励海外仓企业利用资本市场融资，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畅通融资通道，鼓励更多资金参与海外仓建设。（责任单位：市商务局、市财政局、市委金融办、国家外汇管理局广东省分局、国家开发银行广东省分行、中国进出口银行广东省分行、中国出口信用保险公司广东分公司）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十、推动海外仓标准建设。加快公共海外仓认定标准体系研究制定，鼓励具备条件的社会团体研究制定海外仓制定标准，推动技术内容成熟、应用效果好的标准制定为行业标准、国家标准、国际标准。支持我市建立海外仓协会、联盟等社会组织，鼓励企业“抱团出海”，为海外仓建设发展提供专业服务。（责任单位：市商务局、市市场监督管理局）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十一、强化海外风险防范。做好向海外仓企业提供其他国家风险咨询、境外投资政策环境、风险监测预警等公共服务。聚焦知识产权、税务、关务、平合规则等企业重点关注问题，开展专题培训，加强能力建设，提升海外仓企业出海合规水平。（责任单位：市商务局、市市场监督管理局、国家外汇管理局广东省分局、广州市税务局、广州海关、黄埔海关、各区政府）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十二、加强援助支持服务。发挥国家海外知识产权纠纷应对指导中心广州分中心作用，用好全球跨境电商“三中心”、中新广州知识城国际知识产权服务大厅等平台资源作用，对接美国、欧洲、东亚等地涉外法律服务机构，加强海外知识产权纠纷应对指导服务。依托全球跨境电商“三中心”等平台，积极开展海外仓专题培训，加强能力建设，培养海外仓运营人才。推动产业带与海外仓企业加强各种形式对接服务，提升服务配套能力。（责任单位：市市场监督管理局、市商务局、黄埔区政府）</w:t>
      </w:r>
    </w:p>
    <w:p>
      <w:pPr>
        <w:pStyle w:val="2"/>
        <w:bidi w:val="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本办法自印发之日起实施，有效期三年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exact" w:line="560"/>
      <w:ind w:firstLine="420"/>
      <w:jc w:val="both"/>
      <w:outlineLvl w:val="0"/>
    </w:pPr>
    <w:rPr>
      <w:rFonts w:ascii="仿宋_GB2312" w:hAnsi="仿宋_GB2312" w:eastAsia="宋体;方正书宋_GBK" w:cs="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正文首行缩进"/>
    <w:basedOn w:val="Normal"/>
    <w:next w:val="TextBody"/>
    <w:qFormat/>
    <w:pPr>
      <w:suppressAutoHyphens w:val="true"/>
      <w:ind w:firstLine="20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tyle51">
    <w:name w:val="_Style 5"/>
    <w:basedOn w:val="Normal"/>
    <w:next w:val="Normal"/>
    <w:qFormat/>
    <w:pPr>
      <w:ind w:firstLine="200"/>
    </w:pPr>
    <w:rPr>
      <w:rFonts w:eastAsia="宋体;方正书宋_GBK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2:40:00Z</dcterms:created>
  <dc:creator>uos</dc:creator>
  <dc:description/>
  <dc:language>en-US</dc:language>
  <cp:lastModifiedBy>uos</cp:lastModifiedBy>
  <dcterms:modified xsi:type="dcterms:W3CDTF">2024-04-28T14:46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D28BAE2085D4496F02D662C288DB6</vt:lpwstr>
  </property>
  <property fmtid="{D5CDD505-2E9C-101B-9397-08002B2CF9AE}" pid="3" name="KSOProductBuildVer">
    <vt:lpwstr>2052-11.8.2.1131</vt:lpwstr>
  </property>
</Properties>
</file>