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</w:p>
    <w:p>
      <w:pPr>
        <w:pStyle w:val="Normal"/>
        <w:widowControl/>
        <w:spacing w:lineRule="atLeast" w:line="375" w:before="280" w:after="280"/>
        <w:ind w:firstLine="600"/>
        <w:jc w:val="center"/>
        <w:rPr/>
      </w:pPr>
      <w:r>
        <w:rPr/>
        <w:t>2017</w:t>
      </w:r>
      <w:r>
        <w:rPr/>
        <w:t>年</w:t>
      </w:r>
      <w:r>
        <w:rPr/>
        <w:t>7</w:t>
      </w:r>
      <w:r>
        <w:rPr/>
        <w:t>月份广州市对外贸易经营者备案登记注销企业名单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355"/>
        <w:gridCol w:w="1275"/>
        <w:gridCol w:w="1560"/>
        <w:gridCol w:w="1845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者代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者中文名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者营业地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者类型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0101MA59AAK38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柏迅进出口贸易有限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海珠区叠景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、澳、台商独资经营企业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0101558369966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润广州威穗国际贸易有限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保税区广保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营有限责任公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0104000233367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中基国际货运代理有限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越秀区东风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自编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-13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营有限责任公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1440101554421000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佳鹏机电设备有限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区黄埔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铺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营有限责任公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1440106340242300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清风易信息科技有限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天河区五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（仅限办公用途）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营有限责任公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0104000494855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布廷恩进出口贸易有限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越秀区农林下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大院综合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（仅限办公用途）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营有限责任公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0112MA59AFMJ5W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钧盛报关有限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区海员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大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（仅限办公用途）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营有限责任公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1440112320953600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正利国际货运代理有限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区港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营有限责任公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010600120771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佰珐源进出口贸易有限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天河区棠东毓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四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营有限责任公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0101MA59KQHK6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迥联商贸有限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天河区王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仅限办公用途）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营有限责任公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0112000124642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途迈报关有限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区港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之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营有限责任公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0101063340512U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盈义贸易有限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越秀区小北路小石新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二层之四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有限责任公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010400003878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长东实业有限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越秀区麓景路七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营有限责任公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0105304327897D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伦湘贸易有限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海珠区南洲北路南燕二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首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营有限责任公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0116054534630K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美加棉花贸易有限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经济技术开发区保盈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自编一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营有限责任公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1440101574015500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普泰移动通讯设备有限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天河区珠江新城华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营有限责任公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0106001147685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幸西商务咨询服务有限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天河区迎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营有限责任公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0104563980305B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金保永力贸易有限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越秀区东风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营有限责任公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0101MA59G54U6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州邦湾进出口有限公司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天河区天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限办公用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营有限责任公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0106000555605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威沃电子有限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番禺区东环街番禺大道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天安总部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营有限责任公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0101560222904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嫚婷装饰材料有限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天河区车陂陂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二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B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营有限责任公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012100013967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索汇电器有限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花都区花山镇三东大道难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营有限责任公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0121000063207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英菲特音响科技有限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花都区花山镇儒林村一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营有限责任公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0125000126085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赞言贸易有限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增城新塘镇荔新十二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责任公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0183320977881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凯林国际货运代理有限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增城新塘镇白江村东宁社文济岭（广深大道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责任公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11000005208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泰麒铧贸易咨询服务有限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南沙区龙穴岛龙穴大道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20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仅限办公用途）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营有限责任公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11000005019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中外运电子商务有限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南沙区龙穴大道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头房（仅限办公用途）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责任公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0115MA59D53Q0P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宸而易机电设备有限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南沙区环市大道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南沙万达广场自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（仅供办公用途）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责任公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羿展城进出口贸易有限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南沙区成汇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商务办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栋东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（仅限办公用途）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营有限责任公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12660093963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南沙区东涌欣格鞋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南沙区东涌镇官坦村励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体工商户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0101MA59KD5Q3B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欧圆瑞进出口贸易有限责任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南沙区环市大道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南沙万达广场自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责任公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0101669950147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中慧贸易有限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荔湾区环市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环市西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/6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营有限责任公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01088053958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绿华食品有限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云区增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的新天铖粮油食品批发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铺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营有限责任公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1L0908473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白云区人和新锦丰皮具制品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云区人和镇大巷村工业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体户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0105000285692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良瑞服饰有限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番禺区南村镇南草堂村金坑工业区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营有限责任公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012600048876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璐琪服饰有限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番禺区南村镇塘埗西村三塘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0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营有限责任公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0126000558047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科蔻玛贸易有限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番禺区洛浦街东乡一街八巷一横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责任公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0113MA59A11X8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本客贸易有限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番禺区大龙街市莲路新桥村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三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07:00Z</dcterms:created>
  <dc:creator>administrator</dc:creator>
  <dc:description/>
  <dc:language>en-US</dc:language>
  <cp:lastModifiedBy>administrator</cp:lastModifiedBy>
  <dcterms:modified xsi:type="dcterms:W3CDTF">2018-07-23T06:07:00Z</dcterms:modified>
  <cp:revision>2</cp:revision>
  <dc:subject/>
  <dc:title/>
</cp:coreProperties>
</file>