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24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24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before="0" w:after="312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边境合作区“十二五”规划指标表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1019"/>
        <w:gridCol w:w="1495"/>
        <w:gridCol w:w="1496"/>
        <w:gridCol w:w="1496"/>
        <w:gridCol w:w="2016"/>
        <w:gridCol w:w="1496"/>
        <w:gridCol w:w="1783"/>
      </w:tblGrid>
      <w:tr>
        <w:trPr>
          <w:trHeight w:val="53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指标</w:t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一五”期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2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五”规划数据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574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长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划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平均增长率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生产总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金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%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收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地区生产总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spacing w:before="156" w:after="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95" w:leader="none"/>
        </w:tabs>
        <w:spacing w:before="156" w:after="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十一五”期末数据的增长率指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的年同比增长率，“十二五”期间的年平均增长率指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年之间的年平均增长率。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before="0" w:after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ragraph">
                <wp:posOffset>-260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05pt;mso-position-vertical-relative:text;margin-left:3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p1">
    <w:name w:val="11p1"/>
    <w:qFormat/>
    <w:rPr>
      <w:sz w:val="23"/>
      <w:szCs w:val="23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76" w:leader="dot"/>
      </w:tabs>
      <w:spacing w:lineRule="auto" w:line="360"/>
    </w:pPr>
    <w:rPr>
      <w:rFonts w:ascii="黑体;SimHei" w:hAnsi="黑体;SimHei" w:eastAsia="黑体;SimHei" w:cs="黑体;SimHei"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9:00Z</dcterms:created>
  <dc:creator>samsung</dc:creator>
  <dc:description/>
  <cp:keywords/>
  <dc:language>en-US</dc:language>
  <cp:lastModifiedBy>USER</cp:lastModifiedBy>
  <cp:lastPrinted>2012-10-26T09:30:00Z</cp:lastPrinted>
  <dcterms:modified xsi:type="dcterms:W3CDTF">2012-11-27T07:55:00Z</dcterms:modified>
  <cp:revision>4</cp:revision>
  <dc:subject/>
  <dc:title>《国家级经济技术开发区、边境经济合作区“十二五”发展规划纲要（2011-2015年）》编制提纲</dc:title>
</cp:coreProperties>
</file>