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中华人民共和国对乌克兰出口商品指导性清单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5"/>
        <w:gridCol w:w="374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关税号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产品及食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30429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冻罗非鱼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304299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冻鱼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30749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冻、干、盐腌或盐渍墨鱼及鱿鱼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306132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冻对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052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或保藏的小虾及对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7032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902209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290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茄酱罐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310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白蘑菇（洋蘑菇）罐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310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伞菌属蘑菇罐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11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979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苹果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1011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咖啡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4012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烤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7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0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7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301-03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80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8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082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3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4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6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7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99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99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罐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8081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苹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8062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葡萄干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7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铃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7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0414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或保藏的鳗鱼和金枪鱼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5021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103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113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猪皮毛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122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b/>
                <w:bCs/>
                <w:color w:val="000000"/>
                <w:kern w:val="0"/>
                <w:sz w:val="24"/>
              </w:rPr>
              <w:t>7123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耳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12204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212204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212204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00899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菜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0893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80893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除草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0891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80891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杀虫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30990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饲料添加剂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保类商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2241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241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242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氨基酸及其衍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41905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905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905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905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905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菌素类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91821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21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2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2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429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19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热镇痛药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8332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83329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842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09053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054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054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09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0949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24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24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57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63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1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1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181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1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14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5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2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499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5040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3499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抗感染类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339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5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4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42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9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49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35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14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21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224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999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枢神经系统用药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362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62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627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3628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生素类西药原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411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10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109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941109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霉素类药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042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2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头孢菌素类药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045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维生素类药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507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5079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5079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5079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酶及辅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023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19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2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生化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02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西成药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04905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905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90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905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49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式成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059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65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51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6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敷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8184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3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3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015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4070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3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014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0149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3939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32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00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392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性耗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01890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5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70179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9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1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19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129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1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19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9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1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19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91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5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90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14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7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907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908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诊断与治疗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0191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049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13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139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健康复用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01849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212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1849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4021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0064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设备与材料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轻纺类商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5001-560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种面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5701-63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用纺织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2171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1159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1159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1159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2092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袜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1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1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1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20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2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8129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40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4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40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40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鞋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5040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5059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5059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50699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帽子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20211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2021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20212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箱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50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玩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80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6050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101-91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表及其配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01-69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101-711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401-940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8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7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706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7062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张、纸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001-70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玻璃制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柳竹藤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播电视、家电及消费类电子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2872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2872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晶电视、车载电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219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219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2190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音播放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219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携</w:t>
            </w:r>
            <w:r>
              <w:rPr>
                <w:rFonts w:eastAsia="仿宋_GB2312"/>
                <w:color w:val="000000"/>
                <w:kern w:val="0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放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17629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255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视发射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29906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频发射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0061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06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064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00659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82882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8288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8288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相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1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1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冰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洗衣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405409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灯及灯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508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81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86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尘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17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8640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141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14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1660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166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烤箱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2055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2100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385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98090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绞肉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7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及相关电子产品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运输工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60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速列车动车组、双流制电力机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客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货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321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0322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乘用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S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MP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轿车、面的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6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80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071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用飞机、直升机及其配套系统和零部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8993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卸卡车散件、轻型卡车散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70322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0321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轿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72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燃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0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柴油发动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119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动自行车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机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295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载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42911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2919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土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旋挖钻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423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用自卸卡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3050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用挖掘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4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2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升机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信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1761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基站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17623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太网络交换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1712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设备（数据通信和传输设备、无线网络设备、手机、网络适配器）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力领域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50164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164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电设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60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30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火力发电和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能发电设备、水力发电设备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4118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1182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燃气轮机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5043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43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432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36</w:t>
            </w: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流输变电设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含变压器、电抗器、全封闭组合器、断路器、电压互感器、电流互感器　）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流输电设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±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80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50610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61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碱性电池及蓄电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543709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3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0681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1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1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13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50239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设备（太阳能和光伏发电设备、风力发电设备、汽轮机组、发电机组、锅炉设备及零部件、各类节能设备）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产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701-8716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及零配件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031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装箱检测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3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用机械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798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暖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3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3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机具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冶金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41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钟炉顶系统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21394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2139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脱硫及脱销设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420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炉喷煤系统工艺设备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金工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6229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压折弯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62392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压剪板机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1319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体泵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51539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焊机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床工具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工中心、金属加工机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91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钻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4593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5939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镗铣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6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磨床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62319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剪切机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6241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冲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17809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6591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659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659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4659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659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79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材加工机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5891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机床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4572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4573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合机床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矿山装备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4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升式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潜式钻井平台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用机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701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013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7019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拉机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工类商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80893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0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0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轮胎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901-39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塑料制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301-7326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钢铁类商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32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89019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船舶及浮动装置制造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9:00Z</dcterms:created>
  <dc:creator>zhaoqiuyan</dc:creator>
  <dc:description/>
  <cp:keywords/>
  <dc:language>en-US</dc:language>
  <cp:lastModifiedBy>Administrator</cp:lastModifiedBy>
  <cp:lastPrinted>2011-12-05T19:34:00Z</cp:lastPrinted>
  <dcterms:modified xsi:type="dcterms:W3CDTF">2011-12-05T11:34:00Z</dcterms:modified>
  <cp:revision>3</cp:revision>
  <dc:subject/>
  <dc:title>中华人民共和国自乌克兰进口商品指导性清单</dc:title>
</cp:coreProperties>
</file>