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75" w:before="280" w:after="280"/>
        <w:ind w:firstLine="600"/>
        <w:jc w:val="center"/>
        <w:rPr/>
      </w:pPr>
      <w:r>
        <w:rPr/>
        <w:t>2017</w:t>
      </w:r>
      <w:r>
        <w:rPr/>
        <w:t>年</w:t>
      </w:r>
      <w:r>
        <w:rPr/>
        <w:t>8</w:t>
      </w:r>
      <w:r>
        <w:rPr/>
        <w:t>月份广州市对外贸易经营者备案登记注销企业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55"/>
        <w:gridCol w:w="1444"/>
        <w:gridCol w:w="2809"/>
        <w:gridCol w:w="1843"/>
      </w:tblGrid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营者代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营者中文名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营者营业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经营者类型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000MA4WGRAJ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东省食品工业研究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海珠区新港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有企业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26000455671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唯煊首饰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番禺区南村镇市头村市头大道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11000044853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威蓝文具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太和镇大源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之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6331374437K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炫周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珠江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楼（部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6331514006D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世纳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瘦狗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9-2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1070158073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东创际恒沣投资股份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番禺区南村镇新基村新基大道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（宿舍四、五号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室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1000202592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启航国际货运代理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越秀区先烈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大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首层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2-A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6001069507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奎岩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燕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11000666261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茜里雅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潭村南新十四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2347482168H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易琦捷标识设备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黄埔区茅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柱荣进出口贸易有限公司（现名：广州亿丰信息科技有限公司）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越秀区环市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首层北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1000293037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东通合物联网技术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黄埔区笔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1MA59F31P5J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利翁湾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增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东旺食品综合批发市场自编南一排二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F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1440106065823800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劲特电子科技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石牌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负一至三层广州市展望数码广场一期第二层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3MA59DWY4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耶米玛水产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荔湾区西猪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五层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0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临时经营场所有效期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6MA59BRG0X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盘仓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经济技术开发区黄埔新港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1304761896X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粤梦鞋业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同康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1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不可作厂房使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1400095661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旺如飞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林和西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资企业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11000586972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库铂雷国际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石夏路盛旺工业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1440101061149800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兰诺纺织品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海珠区叠景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5000379258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添奇日用品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海珠区龙潭龙三工业区东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楼（可作厂房使用）（临时经营场所有效期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4000436989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黔雪进出口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越秀区解放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4726825220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长威通讯设备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越秀区文德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6MA59C47B5G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多屏信息科技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东站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 东站综合楼三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企业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5000199807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鑫僖佳进出口有限公司（现名为：广州天恒体育科技有限公司）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海珠区广州大道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作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6MA59CLWA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晟利生态科技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天源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500042554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宅人应电子商务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海珠区红卫村新村西华十五巷横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之二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作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4000468861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万联鞋业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西槎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西城同德鞋业市场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E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1440101056567900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源昇网络科技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华观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之一（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栋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11000536726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有声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白云区鹤龙街黄边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4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21000056441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正友皮革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花都区狮岭镇龙头市场联润一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4664044022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索弗电子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花都区公益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金宏利大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012640000079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雅士空调（广州）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番禺区南村镇南草堂村兴南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01266004632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番禺区普拉美鞋店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番禺区洛浦街厦滘村南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厦滘商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层（部位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个体工商户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06304332346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易满通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番禺区南村镇汉溪大道东（延伸段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6000490938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河之宽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天河路瘦狗岭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40106000654152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骏佑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天河区天河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2-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D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5327584933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索万电商科技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南沙区丰泽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（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楼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X1301-G12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5340104260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奥弘铭进出口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南沙区进港大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01100000650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德顺农业发展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南沙区龙穴大道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自编四栋（候供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栋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-6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5MA59A36A7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璐宁进出口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南沙区丰泽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X1301-G9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J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5MA59ATJRX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领翰康国际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南沙区丰泽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（自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楼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X1301--G114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仅限办公用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5MA59BU10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东会齐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南沙区广丰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丰庭商务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-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临时经营范围有效期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）（仅限办公用途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440115MA59AFTK8Y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睿骐伦贸易有限公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广州市南沙区万顷沙镇粤海大道九涌段加工区管委会大楼三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X31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6:00Z</dcterms:created>
  <dc:creator>administrator</dc:creator>
  <dc:description/>
  <dc:language>en-US</dc:language>
  <cp:lastModifiedBy>administrator</cp:lastModifiedBy>
  <dcterms:modified xsi:type="dcterms:W3CDTF">2018-07-23T03:57:00Z</dcterms:modified>
  <cp:revision>1</cp:revision>
  <dc:subject/>
  <dc:title/>
</cp:coreProperties>
</file>