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90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026"/>
      </w:tblGrid>
      <w:tr>
        <w:trPr>
          <w:trHeight w:val="707" w:hRule="atLeast"/>
        </w:trPr>
        <w:tc>
          <w:tcPr>
            <w:tcW w:w="9011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广州市商务局财政专项资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直接支付用款申请表</w:t>
            </w:r>
          </w:p>
        </w:tc>
      </w:tr>
      <w:tr>
        <w:trPr>
          <w:trHeight w:val="102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名称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省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促进经济高质量发展专项资金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贸方向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外经贸运行监测分析事项</w:t>
            </w:r>
          </w:p>
        </w:tc>
      </w:tr>
      <w:tr>
        <w:trPr>
          <w:trHeight w:val="688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金额（元）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户名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名称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账号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地址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、手机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传真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（盖章）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firstLine="4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br/>
              <w:br/>
              <w:br/>
              <w:t>              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宋体" w:hAnsi="宋体" w:cs="宋体"/>
          <w:b/>
          <w:sz w:val="24"/>
          <w:szCs w:val="24"/>
        </w:rPr>
        <w:t>备注：申请单位名称发生变更的，以变更后的名称申请，并附上工商登记证明材料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4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80008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45" w:after="45"/>
      <w:ind w:left="75" w:right="75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0:00Z</dcterms:created>
  <dc:creator> 天若有情</dc:creator>
  <dc:description/>
  <dc:language>en-US</dc:language>
  <cp:lastModifiedBy> 天若有情</cp:lastModifiedBy>
  <dcterms:modified xsi:type="dcterms:W3CDTF">2019-08-23T08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