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广州市本级邮轮产业发展资金拟支持项目情况表</w:t>
      </w:r>
    </w:p>
    <w:tbl>
      <w:tblPr>
        <w:tblW w:w="84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3"/>
        <w:gridCol w:w="4036"/>
        <w:gridCol w:w="3730"/>
      </w:tblGrid>
      <w:tr>
        <w:trPr>
          <w:trHeight w:val="2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支持项目类别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诗达邮轮船务（上海）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邮轮业务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云顶船务有限责任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邮轮业务、邮轮宣传推广活动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鹅潭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、邮轮宣传推广活动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凯撒世嘉国际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、邮轮宣传推广活动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广之旅国际旅行社股份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南湖粤途国际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途牛国际旅行社有限公司广州分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中旅（广东）国际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康辉国际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金马国际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携程国际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中国旅行社股份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、邮轮宣传推广活动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程国际旅行社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旅客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中外运船务代理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轮引航拖轮服务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港国际邮轮母港发展有限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港运营服务、港口查验配套服务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顶旅行社（上海）有限公司广州分公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轮宣传推广活动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0:00Z</dcterms:created>
  <dc:creator/>
  <dc:description/>
  <dc:language>en-US</dc:language>
  <cp:lastModifiedBy/>
  <dcterms:modified xsi:type="dcterms:W3CDTF">2018-09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