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/>
      </w:pPr>
      <w:r>
        <w:rPr>
          <w:rFonts w:cs="宋体;SimSun"/>
          <w:color w:val="010101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color w:val="010101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10101"/>
          <w:kern w:val="0"/>
          <w:sz w:val="24"/>
          <w:szCs w:val="24"/>
        </w:rPr>
      </w:pPr>
      <w:r>
        <w:rPr>
          <w:rFonts w:cs="宋体;SimSun" w:ascii="宋体;SimSun" w:hAnsi="宋体;SimSun"/>
          <w:color w:val="010101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10101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10101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10101"/>
          <w:kern w:val="0"/>
          <w:sz w:val="24"/>
          <w:szCs w:val="24"/>
        </w:rPr>
        <w:t>月份广州市对外贸易经营者备案登记注销企业名单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4"/>
        <w:gridCol w:w="1276"/>
        <w:gridCol w:w="3945"/>
        <w:gridCol w:w="1354"/>
      </w:tblGrid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营者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营者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营者营业地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营者类型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600087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邦天商贸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9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H5UL3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卡弛汽车用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永平友谊路八一科技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二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P38F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际皮具（广州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狮岭镇合成村横坑一队三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P8K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全港圣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贵丽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三十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QED8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兰果图贸易代理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贵丽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三十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PBG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禾琼木商贸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贵丽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三十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QCX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勋旅贸商贸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贵丽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三十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4687652776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旭辉电器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秀全街新华工业区爱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厂房一楼之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155056329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耐安汽车配件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太和镇谢家庄大来北路西园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二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304371302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汇薪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保税区广保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六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E8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灿鸿实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大源岐山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GPD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宏冬远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贵丽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三十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L1LL7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响峰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狮岭镇尚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JL1M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梓琳皮具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狮岭镇益群村自编欧洲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5331473216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浩巨化工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龙穴岛龙穴大道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80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5MA59C2EH3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时差国际贸易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丰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301-D7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00070768739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汇大经济发展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黄埔大道中路锦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前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000776919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赛葆力药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粤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春晖苑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地址：广东省广州市天河区粤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-9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UGXU7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关雎堂进出口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新港中路艺影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500014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丽盈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滨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67181129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妥善生物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水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七（中环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（仅限办公使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5347452014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韩健维生物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-1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号楼第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楼西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MA59DAF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波代诺内国际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钟村街汉兴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739732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宝历工艺品实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南村镇新基村新基大道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车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6MA59CJPX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烨萝贸易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保税区广保大道商贸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4093717755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闪立昂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站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140007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那瓦仑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建设六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港澳法人独资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4MA59CT8J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赛龙汽车用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水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星光映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321074959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摩拉娲企业管理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大石街北联新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264000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即化妆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石壁街屏一桥大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4202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腾基建设工程有限公司（原名：广州怡智企业管理咨询有限公司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华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华乐坊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5MA59DG754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瑞容满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万顷沙镇粤海大道九涌段出口加工区管委会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临时经营场所使用证明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）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LW188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昇联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洛浦街迎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2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广州五洲城国际建材中心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五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669975256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意格电子元件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大龙街新桥村泰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3045468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隽灏熙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钟村街汉溪大道南国奥林匹克花园悉奥路商业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APFET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卡蒂兰皮具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狮岭镇迳口路南合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五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AM0MX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森格茶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中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500009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宝帝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北山村龙吟大街十五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1MA59E04L8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春克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机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8,1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,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4000001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太乙企业咨询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东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4076527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通宽商贸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竹丝岗二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二楼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限办公使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11000008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意亚贸易有限公司（原名：广州市意亚进出口贸易有限公司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增搓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广州市新天铖粮油食品批发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05259615X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利滔供应链管理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高新技术产业开发区科学城南翔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自编三栋一、二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6000893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文焱贸易有限公司（原：广州市鑫琰辉贸易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华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4759413089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威歌尔电子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花都区雅瑶镇旧村门口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532755155X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森樵进出口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金隆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3056569116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崇晟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龙津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ALPBG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铭嘉贸易（广州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瑞康路新长江北区负一楼九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自主申报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26000030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合创美格进出口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华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6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5080364292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艾真优服装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作写字楼用途使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ALBXBX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乐福轻工（广州）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元岗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三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-3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3-3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340094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烨睿游艺设备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大龙街茶东村东盛三横路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83061105826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耀川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增城新塘镇汇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首层商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34742625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麒峰胜服饰制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新市街小坪村安达路五社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327543277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雅穗喜纺织品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棠溪大围三段二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6MA59BYQH1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湘金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JLEQ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展悦集团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黄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78892151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谊新百货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市桥街繁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至八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1304389107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乳木果生物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夏良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五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JX8A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帕伟商盛进出口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京溪犀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JU9A9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纳芝玫国际贸易有限责任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燕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675693749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颖昌服饰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越秀区东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500036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递归电子商务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江南大道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作写字楼功能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67567500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童联生活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荔湾区黄沙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（仅作字写楼功能使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00059219372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韶钢海工新材料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广州市番禺区大龙街广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东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写字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6693552747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汉室电子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天河区黄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二楼（部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799441447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保洁星化工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东环街迎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广州市番禺节能科技园内的天安科技产业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5MA59A1MN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阿葡尔电子科技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海珠区革新路新民五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首层之十一号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693574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瑞艺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桥南街聚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57400623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灿强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市桥街惠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十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5MA59B51JX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丹什利进出口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南沙区丰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301-F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仅限办公用途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EEAN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商祺实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大沥欧庄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1MA59C9KF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毅晋实业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上圳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9J17L7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声驰电子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大岭公平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2743553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创越化工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黄埔区姬堂长庚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大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（仅限办公用途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13MA59DKUM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设计美好服装制造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洛浦街东乡村民乐路一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二楼、三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有限责任公司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40101MA5APGXU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菲堡国际贸易有限公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南村镇南草堂村白山前工业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之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9:00Z</dcterms:created>
  <dc:creator>administrator</dc:creator>
  <dc:description/>
  <dc:language>en-US</dc:language>
  <cp:lastModifiedBy>administrator</cp:lastModifiedBy>
  <dcterms:modified xsi:type="dcterms:W3CDTF">2018-07-23T01:29:00Z</dcterms:modified>
  <cp:revision>2</cp:revision>
  <dc:subject/>
  <dc:title/>
</cp:coreProperties>
</file>