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</w:rPr>
        <w:t>单位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"/>
        <w:gridCol w:w="1984"/>
        <w:gridCol w:w="284"/>
        <w:gridCol w:w="1417"/>
        <w:gridCol w:w="851"/>
        <w:gridCol w:w="2131"/>
      </w:tblGrid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姓名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注册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郑重声明如下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共上报申报文件资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页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依法注册，具有独立法人资格，并合法经营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申报的所有文件、单证和资料是准确、真实、完整和有效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申报的所有复印件均与原件核对，完全一致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承诺接受广州市商务局的监督和指导，保证工作质量，并按时完成承办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firstLine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承诺工作过程中，无违法违规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firstLine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339" w:hanging="451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单位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541" w:hanging="472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账户账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账户户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行地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联系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0"/>
          <w:szCs w:val="18"/>
        </w:rPr>
      </w:pPr>
      <w:r>
        <w:rPr>
          <w:rFonts w:ascii="Times New Roman" w:hAnsi="Times New Roman" w:cs="Times New Roman"/>
          <w:color w:val="000000"/>
          <w:sz w:val="20"/>
          <w:szCs w:val="18"/>
        </w:rPr>
        <w:t>说明：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0"/>
          <w:szCs w:val="18"/>
        </w:rPr>
      </w:pPr>
      <w:r>
        <w:rPr>
          <w:rFonts w:eastAsia="宋体" w:cs="Times New Roman" w:ascii="Times New Roman" w:hAnsi="Times New Roman"/>
          <w:color w:val="000000"/>
          <w:sz w:val="20"/>
          <w:szCs w:val="18"/>
        </w:rPr>
        <w:t>1.</w:t>
      </w:r>
      <w:r>
        <w:rPr>
          <w:rFonts w:ascii="Times New Roman" w:hAnsi="Times New Roman" w:cs="Times New Roman"/>
          <w:color w:val="000000"/>
          <w:sz w:val="20"/>
          <w:szCs w:val="18"/>
        </w:rPr>
        <w:t>银行账户信息必须为单位账户，用于拨付合同款，务必正确填写；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0"/>
          <w:szCs w:val="18"/>
        </w:rPr>
        <w:t>.</w:t>
      </w:r>
      <w:r>
        <w:rPr>
          <w:rFonts w:ascii="Times New Roman" w:hAnsi="Times New Roman" w:cs="Times New Roman"/>
          <w:color w:val="000000"/>
          <w:sz w:val="20"/>
          <w:szCs w:val="18"/>
        </w:rPr>
        <w:t>企业性质：国有、集体、民营、三资、研究院所、高校、商协会、其他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1"/>
        </w:rPr>
      </w:pPr>
      <w:r>
        <w:rPr>
          <w:rFonts w:eastAsia="黑体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lang w:eastAsia="zh-CN"/>
        </w:rPr>
        <w:t>综合评分标准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1134"/>
        <w:gridCol w:w="2985"/>
        <w:gridCol w:w="2268"/>
        <w:gridCol w:w="1267"/>
      </w:tblGrid>
      <w:tr>
        <w:trPr>
          <w:tblHeader w:val="true"/>
          <w:trHeight w:val="5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审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分标准及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定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4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申报单位提供的情况进行比较，并对相关资质进行综合评估（有关证明文件及材料需提供扫描件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9-1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6-8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方案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足邀请文件需求，服务方案完善，计划详细，针对性强，保障到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团队配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末固定工作人员不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时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需配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名专职人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负责系统报表及统计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23-25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20-22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-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价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行排序，得分依次按排序计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后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价文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比较申报单位的报价项目，是否合理分配项目资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8-20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5-1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-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基地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工作经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供相关证明资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相关工作经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累计得分不超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喻斌</cp:lastModifiedBy>
  <dcterms:modified xsi:type="dcterms:W3CDTF">2025-05-01T07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46C00462E4C41A1618F53B73E09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yM2JmNjA0YjUxMTJhOTYxMzI4ZjVlNzI0NTRjMmEiLCJ1c2VySWQiOiI3MTY3ODU3MzIifQ==</vt:lpwstr>
  </property>
  <property fmtid="{D5CDD505-2E9C-101B-9397-08002B2CF9AE}" pid="5" name="commondata">
    <vt:lpwstr>commondata</vt:lpwstr>
  </property>
</Properties>
</file>