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z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</w:rPr>
        <w:t>单位申请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87"/>
        <w:gridCol w:w="1984"/>
        <w:gridCol w:w="284"/>
        <w:gridCol w:w="1417"/>
        <w:gridCol w:w="851"/>
        <w:gridCol w:w="2131"/>
      </w:tblGrid>
      <w:tr>
        <w:trPr>
          <w:trHeight w:val="39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申请名称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法定代表人姓名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单位注册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6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-57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申请人郑重声明如下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  <w:t xml:space="preserve">  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申请人共上报申报文件资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页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  <w:t xml:space="preserve">  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申请人依法注册，具有独立法人资格，并合法经营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  <w:t xml:space="preserve">  3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申请人申报的所有文件、单证和资料是准确、真实、完整和有效的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  <w:t xml:space="preserve">  4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申请人申报的所有复印件均与原件核对，完全一致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  <w:t xml:space="preserve">  5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申请人承诺接受广州市商务局的监督和指导，保证工作质量，并按时完成承办任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-57" w:firstLine="21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申请人承诺工作过程中，无违法违规行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-57" w:firstLine="21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4339" w:hanging="4515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申请单位负责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  <w:br/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申请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4541" w:hanging="4725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开户银行账户账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开户银行账户户名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开户银行名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开户行地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单位联系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电子邮件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联系传真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宋体" w:cs="Times New Roman"/>
          <w:color w:val="000000"/>
          <w:sz w:val="20"/>
          <w:szCs w:val="18"/>
        </w:rPr>
      </w:pPr>
      <w:r>
        <w:rPr>
          <w:rFonts w:ascii="Times New Roman" w:hAnsi="Times New Roman" w:cs="Times New Roman"/>
          <w:color w:val="000000"/>
          <w:sz w:val="20"/>
          <w:szCs w:val="18"/>
        </w:rPr>
        <w:t>说明：</w:t>
      </w:r>
    </w:p>
    <w:p>
      <w:pPr>
        <w:pStyle w:val="Normal"/>
        <w:spacing w:lineRule="exact" w:line="300"/>
        <w:rPr>
          <w:rFonts w:ascii="Times New Roman" w:hAnsi="Times New Roman" w:eastAsia="宋体" w:cs="Times New Roman"/>
          <w:color w:val="000000"/>
          <w:sz w:val="20"/>
          <w:szCs w:val="18"/>
        </w:rPr>
      </w:pPr>
      <w:r>
        <w:rPr>
          <w:rFonts w:eastAsia="宋体" w:cs="Times New Roman" w:ascii="Times New Roman" w:hAnsi="Times New Roman"/>
          <w:color w:val="000000"/>
          <w:sz w:val="20"/>
          <w:szCs w:val="18"/>
        </w:rPr>
        <w:t>1.</w:t>
      </w:r>
      <w:r>
        <w:rPr>
          <w:rFonts w:ascii="Times New Roman" w:hAnsi="Times New Roman" w:cs="Times New Roman"/>
          <w:color w:val="000000"/>
          <w:sz w:val="20"/>
          <w:szCs w:val="18"/>
        </w:rPr>
        <w:t>银行账户信息必须为单位账户，用于拨付合同款，务必正确填写；</w:t>
      </w:r>
    </w:p>
    <w:p>
      <w:pPr>
        <w:pStyle w:val="Normal"/>
        <w:spacing w:lineRule="exact" w:line="300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0"/>
          <w:szCs w:val="18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z w:val="20"/>
          <w:szCs w:val="18"/>
        </w:rPr>
        <w:t>.</w:t>
      </w:r>
      <w:r>
        <w:rPr>
          <w:rFonts w:ascii="Times New Roman" w:hAnsi="Times New Roman" w:cs="Times New Roman"/>
          <w:color w:val="000000"/>
          <w:sz w:val="20"/>
          <w:szCs w:val="18"/>
        </w:rPr>
        <w:t>企业性质：国有、集体、民营、三资、研究院所、高校、商协会、其他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21"/>
        </w:rPr>
      </w:pPr>
      <w:r>
        <w:rPr>
          <w:rFonts w:eastAsia="黑体" w:cs="Times New Roman" w:ascii="Times New Roman" w:hAnsi="Times New Roman"/>
          <w:color w:val="000000"/>
          <w:sz w:val="21"/>
        </w:rPr>
      </w:r>
    </w:p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lang w:eastAsia="zh-CN"/>
        </w:rPr>
        <w:t>综合评分标准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76"/>
        <w:gridCol w:w="1134"/>
        <w:gridCol w:w="2985"/>
        <w:gridCol w:w="2268"/>
        <w:gridCol w:w="1267"/>
      </w:tblGrid>
      <w:tr>
        <w:trPr>
          <w:tblHeader w:val="true"/>
          <w:trHeight w:val="55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评审分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评分标准及说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评定标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14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资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根据申报单位提供的情况进行比较，并对相关资质进行综合评估（有关证明文件及材料需提供扫描件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好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9-10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较好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6-8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般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-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较差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服务方案和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满足邀请文件需求，服务方案完善，计划详细，针对性强，保障到位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好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较好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-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般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较差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服务团队配备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末固定工作人员不低于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同时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需配备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名专职人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负责系统报表及统计工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好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23-25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较好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20-22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般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-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较差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服务报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报价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进行排序，得分依次按排序计算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排序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排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排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排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排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排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以后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报价文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综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比较申报单位的报价项目，是否合理分配项目资金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好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18-20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较好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15-1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般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-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较差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相关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与基地工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相关工作经验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提供相关证明资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相关工作经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累计得分不超过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uos</dc:creator>
  <dc:description/>
  <dc:language>en-US</dc:language>
  <cp:lastModifiedBy>喻斌</cp:lastModifiedBy>
  <dcterms:modified xsi:type="dcterms:W3CDTF">2025-05-01T07:4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E0F80C22C4CEF87209CA011218F6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UyM2JmNjA0YjUxMTJhOTYxMzI4ZjVlNzI0NTRjMmEiLCJ1c2VySWQiOiI3MTY3ODU3MzIifQ==</vt:lpwstr>
  </property>
  <property fmtid="{D5CDD505-2E9C-101B-9397-08002B2CF9AE}" pid="5" name="commondata">
    <vt:lpwstr>commondata</vt:lpwstr>
  </property>
</Properties>
</file>