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</w:rPr>
        <w:t>企业年度核查基本信息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取得拍卖经营批准证书</w:t>
            </w:r>
            <w:r>
              <w:rPr>
                <w:sz w:val="20"/>
              </w:rPr>
              <w:t>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>
                <w:lang w:eastAsia="zh-CN"/>
              </w:rPr>
              <w:t>2024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</w:t>
            </w:r>
            <w:r>
              <w:rPr/>
              <w:t>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765" w:bottom="130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44"/>
          <w:lang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50"/>
          <w:sz w:val="52"/>
        </w:rPr>
        <w:t>广东省广州市拍卖企业年度核查报告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  <w:lang w:eastAsia="zh-CN"/>
        </w:rPr>
        <w:t>2024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目  录</w:t>
      </w:r>
    </w:p>
    <w:p>
      <w:pPr>
        <w:pStyle w:val="Normal"/>
        <w:rPr>
          <w:rFonts w:ascii="方正大标宋简体;微软雅黑" w:hAnsi="方正大标宋简体;微软雅黑" w:eastAsia="仿宋_GB2312" w:cs="方正大标宋简体;微软雅黑"/>
          <w:bCs/>
          <w:sz w:val="28"/>
          <w:szCs w:val="44"/>
        </w:rPr>
      </w:pPr>
      <w:r>
        <w:rPr>
          <w:rFonts w:eastAsia="仿宋_GB2312" w:cs="方正大标宋简体;微软雅黑" w:ascii="方正大标宋简体;微软雅黑" w:hAnsi="方正大标宋简体;微软雅黑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国拍卖行业管理平台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月报填报情况一览表截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9:00Z</dcterms:created>
  <dc:creator>黄伟忠</dc:creator>
  <dc:description/>
  <dc:language>en-US</dc:language>
  <cp:lastModifiedBy>yubin</cp:lastModifiedBy>
  <cp:lastPrinted>2021-03-04T16:54:00Z</cp:lastPrinted>
  <dcterms:modified xsi:type="dcterms:W3CDTF">2025-03-03T14:55:17Z</dcterms:modified>
  <cp:revision>2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04E2E64B31F55552C5672010A11D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2ZiYzNkNmEyNmVlZTNlZmYzOTg1ZGY2NWU2NThjMDkiLCJ1c2VySWQiOiIzODExMTg1NDYifQ==</vt:lpwstr>
  </property>
</Properties>
</file>