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6"/>
        <w:widowControl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widowControl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粤贸全国”活动形象标识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4915</wp:posOffset>
            </wp:positionH>
            <wp:positionV relativeFrom="paragraph">
              <wp:posOffset>2173605</wp:posOffset>
            </wp:positionV>
            <wp:extent cx="1534795" cy="28390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839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619375</wp:posOffset>
            </wp:positionV>
            <wp:extent cx="3101975" cy="20961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096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270500" cy="1588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88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lixiaowen</dc:creator>
  <dc:description/>
  <cp:keywords/>
  <dc:language>en-US</dc:language>
  <cp:lastModifiedBy>打字员1</cp:lastModifiedBy>
  <cp:lastPrinted>2025-02-08T09:30:00Z</cp:lastPrinted>
  <dcterms:modified xsi:type="dcterms:W3CDTF">2025-02-08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45B403C2750E2BAC6B1650FFB35F6</vt:lpwstr>
  </property>
  <property fmtid="{D5CDD505-2E9C-101B-9397-08002B2CF9AE}" pid="3" name="KSOProductBuildVer">
    <vt:lpwstr>2052-11.8.2.1126</vt:lpwstr>
  </property>
</Properties>
</file>