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>2024</w:t>
      </w:r>
      <w:r>
        <w:rPr>
          <w:rFonts w:ascii="方正小标宋_GBK" w:hAnsi="方正小标宋_GBK" w:eastAsia="方正小标宋_GBK"/>
          <w:sz w:val="44"/>
        </w:rPr>
        <w:t>年广州市促进商务高质量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12"/>
          <w:sz w:val="44"/>
        </w:rPr>
      </w:pPr>
      <w:r>
        <w:rPr>
          <w:rFonts w:ascii="方正小标宋_GBK" w:hAnsi="方正小标宋_GBK" w:eastAsia="方正小标宋_GBK"/>
          <w:spacing w:val="12"/>
          <w:sz w:val="44"/>
        </w:rPr>
        <w:t>发展专项资金居民服务业专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10"/>
          <w:sz w:val="44"/>
        </w:rPr>
      </w:pPr>
      <w:r>
        <w:rPr>
          <w:rFonts w:ascii="方正小标宋_GBK" w:hAnsi="方正小标宋_GBK" w:eastAsia="方正小标宋_GBK"/>
          <w:spacing w:val="-10"/>
          <w:sz w:val="44"/>
        </w:rPr>
        <w:t>（扩大规模奖励）第二批资金安排表</w:t>
      </w:r>
    </w:p>
    <w:tbl>
      <w:tblPr>
        <w:tblW w:w="903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15"/>
        <w:gridCol w:w="4737"/>
        <w:gridCol w:w="2410"/>
      </w:tblGrid>
      <w:tr>
        <w:trPr>
          <w:tblHeader w:val="true"/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行政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企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二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批拟拨付金额（元）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越秀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岭南集团控股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32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越秀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东迎宾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51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越秀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花园酒店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838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越秀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中国大酒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935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越秀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东大厦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51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越秀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大厦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03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越秀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三寓宾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03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越秀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如家酒店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29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越秀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远洋宾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354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越秀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广州宾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29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越秀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华侨大厦企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29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越秀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东国际大厦实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80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越秀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灵感之茶餐饮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741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越秀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流花宾馆集团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51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越秀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仰忠汇喜陶陶餐饮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51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越秀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融通珠江宾馆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80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越秀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东广交会新大地会展服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29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越秀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和苑酒家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77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越秀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东新白云宾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806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越秀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君通华泰宾馆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77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越秀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金立康酒店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51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越秀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南海渔村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935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越秀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德安丽舍酒店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51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越秀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百胜餐饮（广东）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035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越秀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融通东山宾馆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03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越秀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铁路新华餐饮服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80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越秀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东亚洲国际大酒店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80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越秀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富力鼎盛置业发展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32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海珠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西贝红火餐饮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51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海珠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鸟鹏餐饮管理服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77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海珠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米饭新语食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77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海珠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南园酒家饮食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03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海珠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遇见小面餐饮服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03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海珠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九盛师兄餐饮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03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海珠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有马酒店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03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海珠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中大凯丰酒店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29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海珠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炳胜餐饮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29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海珠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塔云星餐饮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29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海珠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新派餐饮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354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海珠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展丰酒店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257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海珠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保利酒店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83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海珠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中国对外贸易广州物业发展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709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海珠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香格里拉大酒店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琶洲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）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838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海珠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萨莉亚餐饮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772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海珠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为想互联网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77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荔湾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东三元麦当劳食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035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荔湾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东星巴克咖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901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荔湾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白天鹅宾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741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荔湾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酒家集团餐饮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83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荔湾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达美乐比萨（广州）餐饮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83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荔湾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十甫路喜陶陶餐饮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29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荔湾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泮溪酒家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29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荔湾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莲香楼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29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荔湾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十甫假日酒店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77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荔湾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华丽宫品牌运营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51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荔湾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荔湾区侨美食家（普通合伙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51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荔湾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超味盏饮食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51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天河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奈雪餐饮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32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天河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尝满餐饮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77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天河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粤大金融城国际酒店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77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天河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晔雅酒店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32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天河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天下苏杭餐饮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77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天河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天河区七十九号渔船餐饮服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51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天河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蕉叶餐饮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51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天河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合景创展酒店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77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天河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水濑餐饮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51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天河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雅华普欣酒店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51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天河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珅珅府餐饮管理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77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天河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寿司郎餐饮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741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天河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泉盛餐饮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77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天河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海门鱼仔店餐饮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51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天河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鲜语餐饮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77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天河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好奇熊餐饮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51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天河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噢耶餐饮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998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天河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太二餐饮连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035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天河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九毛九餐饮连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51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天河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八合里餐饮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51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天河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嘉逸国际酒店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51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天河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喆丽酒店管理（广州）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51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天河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师大（广州）餐饮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51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天河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炳胜私厨餐饮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29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天河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炳胜风味餐饮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77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天河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炳胜食艺餐饮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257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天河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伊士丹顿酒店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51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天河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传记潮发餐饮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29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天河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食尚乐陶饮食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51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天河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弘胜餐饮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80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天河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阮叔叔海鲜饭店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77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天河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椰森餐饮服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03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天河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椰木木餐饮服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51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天河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臻臻然餐饮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03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天河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天河利苑酒家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51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天河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珠城大鸽饭餐饮发展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51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天河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首旅建国酒店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03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天河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帝都酒店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77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天河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融通天河宾馆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03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天河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鼎龙国际大酒店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51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天河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合景领峰园酒店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806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天河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遇见小面餐饮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257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天河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多满分食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51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天河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真功夫快餐连锁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77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天河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方蜀黍餐饮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03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天河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山丘餐饮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51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白云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瑞幸咖啡（广州）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035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白云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白云国际会议中心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806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白云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许个愿吧餐饮文化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29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白云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东鲍师傅餐饮服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03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白云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姚叔叔餐饮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77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白云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汇旭餐饮管理服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51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白云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点燃餐饮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51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白云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东君行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51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白云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红秀餐饮文化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51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白云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东南航明珠航空服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612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白云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广云国际酒店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483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白云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白云区万富酒店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29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白云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逸林假日酒店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77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黄埔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高新酒店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51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黄埔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中味餐饮服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32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黄埔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东中膳健康产业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515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黄埔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香岚国际会展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29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黄埔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黄埔君澜酒店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03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黄埔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大家乐（广州）食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032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黄埔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天马酒店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03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花都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豪苑酒店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51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花都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椰林餐饮管理服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77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花都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领创逸品酒店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51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花都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华钜君悦酒店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51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花都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泰荣商业经营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77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花都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壹心膳食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354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番禺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滋粥楼餐饮发展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51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番禺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星河湾酒店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03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番禺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东青麦源餐饮管理服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77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番禺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采华餐饮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580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番禺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鸿丰饮食服务连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77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番禺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番禺宾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903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番禺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番禺雁洲御水湾餐饮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77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番禺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海怡星河湾酒店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51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南沙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岭南花园大角山酒店发展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51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南沙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茗荔园餐饮服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51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南沙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真功夫经营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51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南沙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广越酒店管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77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南沙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南沙噢豁餐饮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51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增城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兴鼎酒店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7700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增城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广州市华益餐饮服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5100</w:t>
            </w:r>
          </w:p>
        </w:tc>
      </w:tr>
      <w:tr>
        <w:trPr>
          <w:trHeight w:val="397" w:hRule="exact"/>
        </w:trPr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1400300</w:t>
            </w:r>
          </w:p>
        </w:tc>
      </w:tr>
    </w:tbl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调查问卷</w:t>
      </w:r>
    </w:p>
    <w:p>
      <w:pPr>
        <w:pStyle w:val="Normal"/>
        <w:spacing w:lineRule="exact" w:line="560"/>
        <w:rPr>
          <w:rFonts w:ascii="方正小标宋_GBK" w:hAnsi="方正小标宋_GBK" w:eastAsia="黑体"/>
          <w:sz w:val="44"/>
        </w:rPr>
      </w:pPr>
      <w:r>
        <w:rPr>
          <w:rFonts w:eastAsia="黑体" w:ascii="方正小标宋_GBK" w:hAnsi="方正小标宋_GBK"/>
          <w:sz w:val="44"/>
        </w:rPr>
      </w:r>
    </w:p>
    <w:p>
      <w:pPr>
        <w:pStyle w:val="Normal"/>
        <w:spacing w:lineRule="exact" w:line="560"/>
        <w:ind w:firstLine="624"/>
        <w:rPr>
          <w:rFonts w:eastAsia="黑体"/>
        </w:rPr>
      </w:pPr>
      <w:r>
        <w:rPr>
          <w:rFonts w:eastAsia="黑体"/>
        </w:rPr>
        <w:t>一、网站链接</w:t>
      </w:r>
    </w:p>
    <w:p>
      <w:pPr>
        <w:pStyle w:val="Normal"/>
        <w:spacing w:lineRule="exact" w:line="560"/>
        <w:ind w:firstLine="624"/>
        <w:rPr>
          <w:rFonts w:eastAsia="黑体"/>
        </w:rPr>
      </w:pPr>
      <w:r>
        <w:rPr>
          <w:rFonts w:eastAsia="黑体"/>
        </w:rPr>
        <w:t>https://www.wjx.cn/vm/rX7Enz9.aspx</w:t>
      </w:r>
    </w:p>
    <w:p>
      <w:pPr>
        <w:pStyle w:val="Normal"/>
        <w:spacing w:lineRule="exact" w:line="560"/>
        <w:ind w:firstLine="624"/>
        <w:rPr>
          <w:rFonts w:eastAsia="黑体"/>
        </w:rPr>
      </w:pPr>
      <w:r>
        <w:rPr>
          <w:rFonts w:eastAsia="黑体"/>
        </w:rPr>
        <w:t>二、二维码链接</w:t>
      </w:r>
    </w:p>
    <w:p>
      <w:pPr>
        <w:pStyle w:val="Normal"/>
        <w:spacing w:lineRule="exact" w:line="56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834005" cy="283400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38:00Z</dcterms:created>
  <dc:creator>未定义</dc:creator>
  <dc:description/>
  <dc:language>en-US</dc:language>
  <cp:lastModifiedBy>yubin</cp:lastModifiedBy>
  <cp:lastPrinted>2024-12-18T14:45:00Z</cp:lastPrinted>
  <dcterms:modified xsi:type="dcterms:W3CDTF">2025-01-06T18:26:17Z</dcterms:modified>
  <cp:revision>6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8F68346599369C9AF7B67981EE60D</vt:lpwstr>
  </property>
  <property fmtid="{D5CDD505-2E9C-101B-9397-08002B2CF9AE}" pid="3" name="KSOProductBuildVer">
    <vt:lpwstr>2052-11.8.2.12128</vt:lpwstr>
  </property>
</Properties>
</file>