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-219075</wp:posOffset>
                </wp:positionV>
                <wp:extent cx="535940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6040" cy="73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.25pt;margin-top:-17.25pt;width:42.15pt;height:5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综合评分标准</w:t>
      </w:r>
    </w:p>
    <w:tbl>
      <w:tblPr>
        <w:tblW w:w="5250" w:type="pct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77"/>
        <w:gridCol w:w="2301"/>
        <w:gridCol w:w="8140"/>
        <w:gridCol w:w="727"/>
      </w:tblGrid>
      <w:tr>
        <w:trPr>
          <w:trHeight w:val="4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评分内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分值</w:t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评分说明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得分</w:t>
            </w:r>
          </w:p>
        </w:tc>
      </w:tr>
      <w:tr>
        <w:trPr>
          <w:trHeight w:val="41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实施方案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有针对性地制定编撰项目实施方案（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）实施方案逻辑清楚、内容完善，专业性、可操作性强，评价为优，得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分；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）实施方案逻辑较为清楚、内容比较完善，专业性、可操作性较强，评价为良，得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分；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）实施方案有一定的逻辑、内容一般，专业性、可操作性较为一般，评价为一般，得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分；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）实施方案逻辑混乱、内容不完善，专业性、可操作性不强，评价为较差，得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工作业绩</w:t>
            </w:r>
          </w:p>
        </w:tc>
        <w:tc>
          <w:tcPr>
            <w:tcW w:w="67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有相关工作和服务经验（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）能提供从事相关项目服务的印证材料，层次、质量高，评价为优，得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分；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）能提供从事相关项目服务的印证材料，层次、质量较高，评价为良，得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分；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）能提供从事相关项目服务的印证材料，层次、质量不高，评价为一般，得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分；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）未能提供从事相关项目服务的印证材料，评价为差，得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服务保障</w:t>
            </w:r>
          </w:p>
        </w:tc>
        <w:tc>
          <w:tcPr>
            <w:tcW w:w="67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有较强的项目团队实力，服务流程科学、完善、可操作性强（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）项目团队强、服务流程科学、完善、可操作性强的，评价为优，得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分；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）项目团队较好、服务流程较为科学、完善，可操作性较强，评价为良，得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分；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）项目团队一般、服务流程可操作性一般，评价为一般，得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分；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）保障措施未涵盖以上内容，评价为差，得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报价合理性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评分人根据报价情况进行横向比较并排序，最低价得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分，第二低价得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分，第三低价得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分，其他报价得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总分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113" w:header="0" w:top="1588" w:footer="1588" w:bottom="164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49:00Z</dcterms:created>
  <dc:creator>未定义</dc:creator>
  <dc:description/>
  <dc:language>en-US</dc:language>
  <cp:lastModifiedBy>wuzuchun</cp:lastModifiedBy>
  <cp:lastPrinted>2024-12-25T10:47:00Z</cp:lastPrinted>
  <dcterms:modified xsi:type="dcterms:W3CDTF">2024-12-25T11:21:51Z</dcterms:modified>
  <cp:revision>9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A1610FE25CD364F7A6B67F70A400C_42</vt:lpwstr>
  </property>
  <property fmtid="{D5CDD505-2E9C-101B-9397-08002B2CF9AE}" pid="3" name="KSOProductBuildVer">
    <vt:lpwstr>2052-12.8.2.1113</vt:lpwstr>
  </property>
</Properties>
</file>