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年广州市外贸稳增长促进投保</w:t>
      </w:r>
    </w:p>
    <w:p>
      <w:pPr>
        <w:pStyle w:val="Normal"/>
        <w:suppressAutoHyphens w:val="true"/>
        <w:spacing w:lineRule="exact" w:line="540"/>
        <w:jc w:val="center"/>
        <w:rPr/>
      </w:pPr>
      <w:r>
        <w:rPr/>
        <w:t>出口信用保险事项资金安排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57"/>
        <w:gridCol w:w="3653"/>
        <w:gridCol w:w="3079"/>
        <w:gridCol w:w="1279"/>
      </w:tblGrid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投保类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出口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拨付金额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银保险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安德斯特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中银保险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5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喜意纸品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普理司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海科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瑞丰服装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悦瑛服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家馨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新立电子信息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吉光照明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三角家电销售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轻出集团恒瑞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广东格绿朗节能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赛尔特建筑科技（广东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韦欣服装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由我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易扣服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中天彩色印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锐捷安全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美帮祈富文仪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银三环机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天普生化医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神怡进出口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越神医疗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广新钢捷信息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保科力医药保健品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奇点运动装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仪杰楷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九安智能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卓诚智能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国光国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嘉吉进出口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汇誉金属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倍尔康医疗器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天赐高新材料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意力（广州）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腾龙健康实业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联茂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博澳斯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蒙娜丽莎卫浴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惠岸通国际贸易有限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诺瓦家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众诺微电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联友办公家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广合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5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法拉达汽车散热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三晶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6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泓泰供应链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三粤元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威华自行车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高恩机械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和峻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立威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中轻宏策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广州毅昌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贝诺儿童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赫翼国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伟家汽配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克里碧丝化妆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佰投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埃埃拓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傲胜人造草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茶叶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长城工业广州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化工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豪进摩托车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9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佳鸿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凯闻食品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浦信国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轻出贸易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三雅摩托车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森大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森大供应链管理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广州市声沃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纺织品进出口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外贸开发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顺锦达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鑫堡自行车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永赫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中轻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德馨五金科技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海锝科技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励锝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七喜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展晖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白云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裕汝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中国人民财产保险股份有限公司广州市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5,77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中国平安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美亚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平安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立飞化工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中国平安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1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大地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三晶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00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大地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维兰德金属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中国大地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互太（番禺）纺织印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6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中国大地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1,26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太平洋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宝茜化妆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太平洋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松下电子材料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太平洋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外贸开发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中国太平洋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万信达（广州）科技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太平洋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利菲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太平洋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曾本五金工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中国太平洋财产保险股份有限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2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工业翼网络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爱盈珠宝首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0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达森灯光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海鸥住宅工业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海葳特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金源行金属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锦兴纺织漂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浪奇日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擎天电器工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7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惠然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润致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亿钻珠宝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9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哲居家居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中崎商业机器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万仕得涂料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文冲船舶修造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历俊（广州）珠宝制造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华侨欧胜企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九安智能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丽音声学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斯泰克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艾科普新材料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碧凯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渤龙化工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超拓塑料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东奥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飞肯摩托车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广州国际润达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家馨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4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疆海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劲客体育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广州龙之杰科技</w:t>
            </w:r>
            <w:r>
              <w:rPr>
                <w:rFonts w:eastAsia="宋体;SimSun"/>
                <w:kern w:val="0"/>
                <w:sz w:val="18"/>
                <w:szCs w:val="18"/>
              </w:rPr>
              <w:t>集团</w:t>
            </w:r>
            <w:r>
              <w:rPr>
                <w:rFonts w:eastAsia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祈年进出口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柔色建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赛邦进出口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东闰源智能家居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高科通信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酷迪五金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立以信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良升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启联箱包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尚雷仕卫浴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天海花边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9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天利源服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天亿行电器制造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4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拓曼司家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亿科贸易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8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双鱼经贸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同韦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文石信息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西奥多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湘成日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易而达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中轻宏策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3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中轻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聚胶新材料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2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安捷利（番禺）电子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广晟有色金属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广东图美科技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北方机电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北方新能源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番禺卓华服装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鹏辉能源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番禺致丰微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伽依妩服装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阳普医疗器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宝天高科（广东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百发弘能源有限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华大物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5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商业贸易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爱奇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傲胜人造草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保赐利化工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百花香料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格林泰克化学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海锝科技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杰迩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鹿山新材料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千羽宠物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惠迪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7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视睿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7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万宝集团冰箱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万宝集团压缩机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6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万孚生物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3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芯德通信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6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新莱福磁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7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新拓克生物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3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旭妆生物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粤瓷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智特奇生物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9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发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60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万力轮胎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牌科技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长视科技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9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航艾维克实业广州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石化中海船舶燃料供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6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汽国际汽车销售服务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0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保科力医药保健品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8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迪森家居环境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康德斯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55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明珞装备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森大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6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维鸿皮件礼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施璐德文船重工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4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LG</w:t>
            </w:r>
            <w:r>
              <w:rPr>
                <w:rFonts w:eastAsia="宋体;SimSun"/>
                <w:kern w:val="0"/>
                <w:sz w:val="18"/>
                <w:szCs w:val="18"/>
              </w:rPr>
              <w:t>化学（广州）工程塑料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广物优车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化工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塑料工业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博创智能装备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3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阿拉丁实业控股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三雄极光照明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春光新能源科技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大运摩托车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海程药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华研精密机械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佳兴玻璃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大昕健康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吉鑫祥装饰建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新兴广州进出口有限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广新家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轻工进出口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外贸开发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拓臣科技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信源文化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飞扬国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电运通集团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15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宏迈家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聚英电器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新意印刷纸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5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永联钢结构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中石油燃料油有限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8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京信通信技术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8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京信网络系统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4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纽恩泰新能源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创飞皮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贵冠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9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豪进摩托车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泓友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花都区汇龙皮件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环球自行车工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2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坤江汽车配件工业制造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立晟国际贸易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启梦文化传播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三晶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,47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奥胜皮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佛达信号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孚瑞汽车零配件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5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虎头电池集团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7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胜宏衬布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天滢卫浴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同源塑料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星亚金属材料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尤特新材料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鸿利智汇集团股份有限公司广州分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化广东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贝恩医疗设备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斗原精密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创源机器人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福施湃乐电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韩乐电器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汇美思工艺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极效能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龙派国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4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隆特电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汇鸿进出口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泽皓讯联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颜钛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益思化工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钻石车胎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蒙娜丽莎卫浴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祈信金属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瑞添祥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圣石建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博妃尔珠宝首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浩洋电子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莱帝亚照明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7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闽通商贸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盈泰包装制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市宗麟光电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添秀丽纺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通则康威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2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粤轮金属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峰索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1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芯泰合（广州）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法拉达汽车散热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9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芬尼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3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芬尼克兹节能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国光电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弘道换热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0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九丰能源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7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立威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6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量子外贸综合服务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纺织品进出口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2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思柏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沣尊家居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2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国光国际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健之杰洁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立飞化工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鹏泽机械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4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日光家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万居隆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2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鑫飞扬数码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8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亚俊氏真空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长嘉电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6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光电器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65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美的华凌冰箱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915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华凌制冷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,32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保利长大海外工程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粤海永顺泰（广州）麦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93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华星光电半导体显示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10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奥普镀膜技术（广州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1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东省新立电子信息进出口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57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企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州世孚贸易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4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中国出口信用保险公司广东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38,809,000.00 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46,256,000.00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黑体;SimHei"/>
          <w:sz w:val="28"/>
        </w:rPr>
      </w:pPr>
      <w:r>
        <w:rPr>
          <w:rFonts w:eastAsia="黑体;SimHei" w:ascii="仿宋_GB2312;微软雅黑" w:hAnsi="仿宋_GB2312;微软雅黑"/>
          <w:sz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2:00Z</dcterms:created>
  <dc:creator>未定义</dc:creator>
  <dc:description/>
  <cp:keywords/>
  <dc:language>en-US</dc:language>
  <cp:lastModifiedBy>Jessica Lin</cp:lastModifiedBy>
  <cp:lastPrinted>2024-08-22T16:37:00Z</cp:lastPrinted>
  <dcterms:modified xsi:type="dcterms:W3CDTF">2024-09-27T08:32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