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“必购必带”城市礼物评选报名表（例）</w:t>
      </w:r>
    </w:p>
    <w:tbl>
      <w:tblPr>
        <w:tblW w:w="970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33"/>
        <w:gridCol w:w="3017"/>
        <w:gridCol w:w="291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×××××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赛道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南臻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参考价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定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评单位（企业）信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×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×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区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Arial;Times New Roman" w:hAnsi="Arial;Times New Roman" w:cs="Arial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产品部经理张三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  <w:r>
              <w:rPr>
                <w:rFonts w:eastAsia="宋体" w:cs="Arial;Times New Roman" w:ascii="Arial;Times New Roman" w:hAnsi="Arial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×××××</w:t>
            </w:r>
          </w:p>
        </w:tc>
      </w:tr>
      <w:tr>
        <w:trPr>
          <w:trHeight w:val="41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失信名单中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0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×</w:t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介绍（包括设计理念、产品内涵及特色、品牌故事等）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×××××</w:t>
            </w:r>
          </w:p>
        </w:tc>
      </w:tr>
      <w:tr>
        <w:trPr>
          <w:trHeight w:val="26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提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不同角度照片）</w:t>
            </w:r>
          </w:p>
        </w:tc>
      </w:tr>
      <w:tr>
        <w:trPr>
          <w:trHeight w:val="10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的证明材料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经营数据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绿色环保证明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益证明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迭代证明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eastAsia="Cambria;Noto Sans Syriac Eastern"/>
          <w:lang w:val="en-US" w:eastAsia="zh-CN"/>
        </w:rPr>
        <w:t xml:space="preserve">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eastAsia="PMingLiU;Droid Sans Fallback" w:cs="Calibri;DejaVu Sans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yubin</cp:lastModifiedBy>
  <dcterms:modified xsi:type="dcterms:W3CDTF">2024-08-22T16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640513A0A495A34FC466CF64BCCF</vt:lpwstr>
  </property>
  <property fmtid="{D5CDD505-2E9C-101B-9397-08002B2CF9AE}" pid="3" name="KSOProductBuildVer">
    <vt:lpwstr>2052-11.8.2.10132</vt:lpwstr>
  </property>
</Properties>
</file>