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年广东省诚信兴商典型案例推荐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（盖章）：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4"/>
        <w:gridCol w:w="3541"/>
        <w:gridCol w:w="2912"/>
        <w:gridCol w:w="2655"/>
      </w:tblGrid>
      <w:tr>
        <w:trPr>
          <w:trHeight w:val="10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城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企业名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主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联络人及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</w:t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为推荐联络表，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报送至市商务局联系人粤政易，邮箱：</w:t>
      </w:r>
      <w:r>
        <w:rPr>
          <w:szCs w:val="32"/>
          <w:lang w:val="en-US" w:eastAsia="zh-CN"/>
        </w:rPr>
        <w:t>564444034@</w:t>
      </w:r>
      <w:r>
        <w:rPr>
          <w:szCs w:val="32"/>
          <w:lang w:val="en" w:eastAsia="zh-CN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络人：                    电话：</w:t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21:00Z</dcterms:created>
  <dc:creator>调节处</dc:creator>
  <dc:description/>
  <dc:language>en-US</dc:language>
  <cp:lastModifiedBy>uos</cp:lastModifiedBy>
  <dcterms:modified xsi:type="dcterms:W3CDTF">2024-07-15T1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