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中国进出口商品交易会展位申请说明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展位分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交会展位按类别分为一般性、品牌两大类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性展位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指交易团按照《中国进出口商品交易会出口展一般性展位数量安排办法》规定的条件和程序，在商务部下达的各交易团展位数量内，分配给本交易团参展企业使用的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性展位分标摊、特装及统一布展三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展位（标摊）是指利用标准展具配置统一搭建的展位。在不改变标准展位主体框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围板、楣板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前提下，参展企业可申请对展具配置进行改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装展位（含卡车通道展位或称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通道展位）是指参展企业申请使用一定面积空地，对空地不采用标摊装搭形式，而是委托布展施工单位进行专门装修布展的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布展仅限在申请第一期大型机械及设备、车辆、工程农机（室内、室外）展位，以及第二期铁石装饰品及户外水疗设施展位时选择，其中大型机械及设备展位不接受企业自行特装布展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牌展位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指按照《中国进出口商品交易会出口展品牌展位数量安排办法》规定的条件和程序，安排给具有一定出口品牌发展基础的参展企业使用的展位。品牌展位必须特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性展位申请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依法取得法人营业执照和进出口经营资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交会统计口径下企业出口金额须达到以下最低标准：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17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类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（万美元）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流通企业（外贸、工贸型企业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非流通企业（生产企业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下列情况之一的企业禁止参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商务部向社会公告的违规违法企业，在公告期内禁止参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家商务、环保、卫生、人力资源和社会保障、海关、税务、市场监管（知识产权）、外汇、安监、药监等部门通报、公告或处罚的违规违法企业，且在通报、公告或处罚期限内的；无明确期限的，按通报、公告或处罚之日起连续六届禁止参展。自上次品牌评审以来被司法机关、仲裁机关或知识产权行政管理机关认定侵权的，禁止申请品牌展位。伪造品牌展位申请材料的，在下次品牌展位全面评审前，禁止申请和使用品牌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因违规转让或转租（卖）广交会展位，涉及贸易纠纷投诉，涉嫌侵犯知识产权，或违反广交会其他规定，被广交会取消参展资格并处于处罚期限内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因参展表现恶劣、拒不服从广交会管理、破坏展览秩序，或违反其他广交会相关规定，对广交会声誉或正常运营造成较大不良影响，被广交会处罚并处于处罚期限内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下列情况之一的展品禁止参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中国进出口商品交易会参展展品范围（出口展）》规定之外的展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不符合《中华人民共和国产品质量法》、《中华人民共和国进出口商品检验法》及其他有关出口产品质量法律法规规定的展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涉及商标、专利、版权，但未取得合法权利证书或使用许可合同的展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商务、海关、市场监管（知识产权）、药监等部门有不良记录且未经复检合格的展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被司法机关或知识产权行政管理机关认定侵权的展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cp:keywords/>
  <dc:language>en-US</dc:language>
  <cp:lastModifiedBy>未定义</cp:lastModifiedBy>
  <dcterms:modified xsi:type="dcterms:W3CDTF">2024-05-0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65F839D8421BADB8BCFBB34B334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