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黑体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广州市促进商务高质量发展专项资金会展业专题（第二批穗港澳合作项目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拨付表</w:t>
      </w:r>
    </w:p>
    <w:tbl>
      <w:tblPr>
        <w:tblW w:w="873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"/>
        <w:gridCol w:w="2273"/>
        <w:gridCol w:w="3270"/>
        <w:gridCol w:w="1275"/>
        <w:gridCol w:w="1230"/>
      </w:tblGrid>
      <w:tr>
        <w:trPr>
          <w:tblHeader w:val="true"/>
          <w:trHeight w:val="11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支持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方式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珍品汇健康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0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绅禧进出口贸易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古玩城市场经营管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佳（广州）餐饮管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营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趣香中点文化发展（广州）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品源（广州）文化产业发展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宝生园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9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众乐乐文化发展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与时文化传播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洲星食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日添食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伟冠贸易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芳利医药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燕心望进出口有限责任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欢喜生物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9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知营养科技（广东）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振兴进出口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手妹生态农业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鱼食品（广东）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64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国际酒店管理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1121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荟博展览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赢和赢电子商务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供销社农产品经营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赞臣国际贸易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品斋食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鑫仙食品贸易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淇乐谷食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9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优鲜农业发展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君瑞酒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红翼户外鞋业服饰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宝曼进出口贸易部（普通合伙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玖健食品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药海马品牌整合传播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旅游时光实业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澳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缤纷产品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4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0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补助</w:t>
            </w:r>
          </w:p>
        </w:tc>
      </w:tr>
      <w:tr>
        <w:trPr>
          <w:trHeight w:val="737" w:hRule="atLeast"/>
        </w:trPr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928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00.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隶书" w:hAnsi="Liberation Sans;华文隶书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os</cp:lastModifiedBy>
  <dcterms:modified xsi:type="dcterms:W3CDTF">2024-04-23T15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51F67D9B1C5160B060965B299EBBA</vt:lpwstr>
  </property>
  <property fmtid="{D5CDD505-2E9C-101B-9397-08002B2CF9AE}" pid="3" name="KSOProductBuildVer">
    <vt:lpwstr>2052-11.8.2.10132</vt:lpwstr>
  </property>
</Properties>
</file>