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Heading1"/>
        <w:widowControl/>
        <w:spacing w:lineRule="exact" w:line="560"/>
        <w:jc w:val="center"/>
        <w:rPr>
          <w:rFonts w:ascii="方正小标宋_GBK" w:hAnsi="方正小标宋_GBK" w:eastAsia="方正小标宋_GBK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 w:val="false"/>
          <w:bCs/>
          <w:sz w:val="44"/>
          <w:szCs w:val="44"/>
        </w:rPr>
      </w:r>
    </w:p>
    <w:p>
      <w:pPr>
        <w:pStyle w:val="Heading1"/>
        <w:widowControl/>
        <w:spacing w:lineRule="exact" w:line="560"/>
        <w:jc w:val="center"/>
        <w:rPr>
          <w:rFonts w:ascii="方正小标宋_GBK" w:hAnsi="方正小标宋_GBK" w:eastAsia="方正小标宋_GBK" w:cs="方正小标宋简体"/>
          <w:b w:val="false"/>
          <w:b w:val="false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 w:val="false"/>
          <w:sz w:val="44"/>
          <w:szCs w:val="44"/>
        </w:rPr>
        <w:t>2023</w:t>
      </w:r>
      <w:r>
        <w:rPr>
          <w:rFonts w:ascii="方正小标宋_GBK" w:hAnsi="方正小标宋_GBK" w:cs="方正小标宋简体" w:eastAsia="方正小标宋_GBK"/>
          <w:b w:val="false"/>
          <w:sz w:val="44"/>
          <w:szCs w:val="44"/>
        </w:rPr>
        <w:t>年广州市促进商务高质量发展专项资金</w:t>
      </w:r>
    </w:p>
    <w:p>
      <w:pPr>
        <w:pStyle w:val="Heading1"/>
        <w:widowControl/>
        <w:spacing w:lineRule="exact" w:line="560"/>
        <w:jc w:val="center"/>
        <w:rPr>
          <w:rFonts w:ascii="方正小标宋_GBK" w:hAnsi="方正小标宋_GBK" w:eastAsia="方正小标宋_GBK" w:cs="方正小标宋简体"/>
          <w:b w:val="false"/>
          <w:b w:val="false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 w:val="false"/>
          <w:sz w:val="44"/>
          <w:szCs w:val="44"/>
        </w:rPr>
        <w:t>提升外贸综合竞争力专题支持企业</w:t>
      </w:r>
    </w:p>
    <w:p>
      <w:pPr>
        <w:pStyle w:val="Heading1"/>
        <w:widowControl/>
        <w:spacing w:lineRule="exact" w:line="560"/>
        <w:jc w:val="center"/>
        <w:rPr>
          <w:rFonts w:ascii="方正小标宋_GBK" w:hAnsi="方正小标宋_GBK" w:eastAsia="方正小标宋_GBK" w:cs="方正小标宋简体"/>
          <w:b w:val="false"/>
          <w:b w:val="false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 w:val="false"/>
          <w:sz w:val="44"/>
          <w:szCs w:val="44"/>
        </w:rPr>
        <w:t>参加线上展会事项扶持资金</w:t>
      </w:r>
    </w:p>
    <w:p>
      <w:pPr>
        <w:pStyle w:val="Heading1"/>
        <w:widowControl/>
        <w:spacing w:lineRule="exact" w:line="560"/>
        <w:jc w:val="center"/>
        <w:rPr>
          <w:rFonts w:ascii="方正小标宋_GBK" w:hAnsi="方正小标宋_GBK" w:eastAsia="方正小标宋_GBK" w:cs="方正小标宋简体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 w:val="false"/>
          <w:bCs/>
          <w:sz w:val="44"/>
          <w:szCs w:val="44"/>
        </w:rPr>
        <w:t>（</w:t>
      </w:r>
      <w:r>
        <w:rPr>
          <w:rFonts w:eastAsia="方正小标宋_GBK" w:cs="方正小标宋简体" w:ascii="方正小标宋_GBK" w:hAnsi="方正小标宋_GBK"/>
          <w:b w:val="false"/>
          <w:bCs/>
          <w:sz w:val="44"/>
          <w:szCs w:val="44"/>
        </w:rPr>
        <w:t>2022</w:t>
      </w:r>
      <w:r>
        <w:rPr>
          <w:rFonts w:ascii="方正小标宋_GBK" w:hAnsi="方正小标宋_GBK" w:cs="方正小标宋简体" w:eastAsia="方正小标宋_GBK"/>
          <w:b w:val="false"/>
          <w:bCs/>
          <w:sz w:val="44"/>
          <w:szCs w:val="44"/>
        </w:rPr>
        <w:t>年第二批）拨付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07"/>
        <w:gridCol w:w="4678"/>
        <w:gridCol w:w="1248"/>
      </w:tblGrid>
      <w:tr>
        <w:trPr>
          <w:tblHeader w:val="true"/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申报企业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申报项目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拨付金额（元）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嘉有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+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全球国际贸易数字展览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922.01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麦盛精密电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968.1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欣浪装饰材料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欣浪装饰材料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威亚表业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威亚表业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孚慧建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孚慧建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－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王塑五金塑料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交通汽配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王塑五金塑料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金晟新能源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金晟新能源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三为光电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交通汽配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三为光电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三为光电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尚德机械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/10/15-2021/10/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尚德机械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/11/25-2021/11/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钰美数码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百事通达汽车配件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交通汽配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百事通达汽车配件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富丽雅实业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聆音电子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囗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聆音电子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安亦捷自动化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安亦捷自动化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中才教学仪器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维音乐器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拓望化工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021.10.15-24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托普力动力开发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托普力动力开发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博艾实业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服装纺织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博艾实业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舆兴汽摩配件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恺卓演出器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桦欣塑胶制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+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卡洛实业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—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交通汽配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卡洛实业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—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勇驰汽车用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交通汽配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伟格机械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伟格机械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迪迩智能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中牌电子产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成鸿汽车用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成鸿汽车用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梅艳彬帽业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-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上美包装容器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邵峰包装设备制造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皓天清洁设备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工业博览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皓天清洁设备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艾鲁思机械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－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盛成美机械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睿贤机械密封件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睿贤机械密封件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东隆电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友业电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锦威化工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交通汽配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锦威化工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艺特印刷包装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－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艺特印刷包装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－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众创进出口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交通汽配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众创进出口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众创进出口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尚品服装辅料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0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服装纺织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尚品服装辅料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吉思凯进出口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吉思凯进出口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千涛装饰工程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千涛装饰工程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松铃工业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交通汽配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迈康医疗股份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泓智机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泓智机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博氏化妆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坤江汽车配件工业制造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坤江汽车配件工业制造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优盛五金制品制造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优盛五金制品制造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三锋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恒升厨房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工业博览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恒升厨房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展铭电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展铭电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社福耐医疗器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番禺超人运输设备实业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番禺超人运输设备实业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憬枫电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憬枫电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铭钿高精焊接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华芒光电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绅士德实业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国际家装建材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雅新金属制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雅新金属制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太登新材料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曼帝盛生物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珩大音响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珩大音响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斯曼特贸易发展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泰科数码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泰科数码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智宝食品专用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曼妥斯钢结构工程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曼妥斯钢结构工程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乔俊动漫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乔俊动漫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格林韦圣地板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格林韦圣地板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九晟电子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九晟电子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裕森建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裕森建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晨显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保骅汽保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保骅汽保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鑫瑞电子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铂奈厨房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凯讴喷印技术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亿沃新能源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安琦儿珠宝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安琦儿珠宝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高恩机械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高恩机械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日腾电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优能金属制品（广州）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鑫飞扬数码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宏扬医疗器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宏扬医疗器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惠临空气分离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工业博览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惠临空气分离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惠临空气分离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亚西亚充气玩具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亚西亚充气玩具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威宏斯供应链管理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威宏斯供应链管理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奥亮光电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佳速精密机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佳速精密机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影擎电子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影擎电子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越神医疗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越神医疗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越申医疗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越申医疗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侨达国际货运代理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交通汽配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梦启行进出口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梦启行进出口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旭升彩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服装纺织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旭升彩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锦晞实业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麦沃装饰材料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家装建材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钛力进出口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钛力进出口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钛力进出口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博达医疗用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博达医疗用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威达皮具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威达皮具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威达皮具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格莱韦恩皮具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服装纺织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格莱韦恩皮具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酷仁美发制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酷仁美发制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金立邦机械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金立邦机械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罗格朗皮具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嘉路华热泵制冷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俊杰日化包装容器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格靓光电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华洁无纺布制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服装纺织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华洁无纺布制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凯斯博自行车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久安机电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工业博览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鑫镁光电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电力照明展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龙戈电子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维视电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维视电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尼科机械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-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鑫富塑胶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服装纺织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鑫富塑胶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达呈激光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工业博览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达呈激光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达呈激光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国盛医学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麦盛精密电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皓叶数码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皓叶数码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保税区怡壮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保税区怡壮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华一生物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华一生物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东盛生物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东盛生物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金德鑫密封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金德鑫密封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东泓氟塑料股份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东泓氟塑料股份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寰通涂料实业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.9.14-2021.9.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交通汽配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兰石技术开发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兰石技术开发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迪克医疗器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迪克医疗器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澳川液压机电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工业博览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澳川液压机电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合川彩印（广州）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（全球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合川彩印（广州）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（迪拜、德国、俄罗斯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合川彩印（广州）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普瑞玛标识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昱特电机（广东）机械零部件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凯恒特种电线电缆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家装建材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凯恒特种电线电缆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睿恒智通电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睿恒智通电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子霁国际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子霁国际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威浦机电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威浦机电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威浦机电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雪锋制冷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雪锋制冷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利源科技（广州）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利源科技（广州）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爱发电子产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世宁酒店用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世宁酒店用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亚联化妆品机械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大山铭机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大山铭机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2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唯金智能环境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霄汉实业发展（广州）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2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霄汉实业发展（广州）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融麦（广州）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（迪拜、德国、俄罗斯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融麦（广州）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3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宁穗塑料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宁穗塑料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厦星机电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厦星机电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3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安固利进出口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安固利进出口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3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权拿气动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3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权拿气动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浩意图文服务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服装纺织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浩意图文服务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枫烨光电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业饶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家装建材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业饶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宝工机械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海创国际控股股份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邦博化工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玛润机械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交通汽配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玛润机械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玛润机械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鑫珍进出口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安淏汽车用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-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安淏汽车用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-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滨豪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滨豪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艾菲尔纺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艾菲尔纺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服装纺织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康纯医疗器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腾岛绿电力技术开发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6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卡斯塔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6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卡斯塔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6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启林星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6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启林星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6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欧莱斯机电实业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6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欧莱斯机电实业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6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诺朗（广东）服装实业股份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6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诺朗（广东）服装实业股份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服装纺织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6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品胜自动化工业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6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信成新型材料股份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晟昇通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晟昇通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览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卡帕帐篷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贝力机床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交通汽配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贝力机床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贝力机床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3.6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大家美生物技术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易凌龙商贸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交通汽配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易凌龙商贸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易凌龙商贸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龙拓五金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意洋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意洋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麦柯黎雅化妆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至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欧米（广州）化妆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线上展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欧米（广州）化妆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线上展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永亦福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永亦福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惠云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衍鼎服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服装纺织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方奥服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至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服装纺织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志辉广告器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天冉电子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烔森服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源氏汽车配件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交通汽配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萨航石业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萨航石业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尚品箱包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尚品箱包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~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跃动服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服装纺织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跃动服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樱桃树国际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服装纺织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樱桃树国际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三体环保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到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凯之璐服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服装纺织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凯之璐服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丰鸣汽车配件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交通汽配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丰鸣汽车配件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小虎力服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明戈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家装建材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明戈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樱木化妆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囗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焱曜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焱曜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仁朗电子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仁朗电子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联乙彩数码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晟隆电源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交通汽配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晟隆电源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晟隆电源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泊硕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拓华高科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拓华高科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交通汽配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拓华高科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乐享电子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乐享电子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尼客欧服装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2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尼客欧服装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服装纺织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宇丹首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2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励铭展览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欣芝荣电子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隆源（广州）实业发展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3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荣柳伟电子商务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3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荣柳伟电子商务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服装纺织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莱贝假发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威玛音响器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3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悦鸿实业（广州）有限责任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远启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3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美誉达电子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3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创励友机械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创励友机械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4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鑫飞扬数码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4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时空动漫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4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点子包装印刷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4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二四七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4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枚凯美容美发用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4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浩鑫皮具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服装纺织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4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浩鑫皮具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4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锴锴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服装纺织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4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锴锴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锴锴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5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伶姿皮具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5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比立逊电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5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比立逊电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5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焙可达机械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焙可达机械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5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妍君生物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5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三芮思数码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5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优珀电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5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优珀电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6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锐骑电子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交通汽配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6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锐骑电子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6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控达进出口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家装建材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6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控达进出口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6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铂生工贸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6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铂生工贸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6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柯派纸制品包装（广州）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6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华轮堂医疗器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6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华轮堂医疗器械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6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泉信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7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泉信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7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俊晓电子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7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仕戎皮具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7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仕戎皮具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7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致爱玩具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7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古赛光电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7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古赛光电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7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加里享信息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7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加里享信息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工业博览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7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晶图电子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工业博览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8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晶图电子设备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8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嫒思伊美容用品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8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明迈特国际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8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佐伦仪器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8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佐伦仪器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医疗器械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8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冠亿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服装纺织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8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冠亿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8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海之光照明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交通汽配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8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海之光照明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8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粤广行汽车信息服务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五大行业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9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粤广行汽车信息服务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国际电力照明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9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康立科技发展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9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圣泓明贸易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出口全球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9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安启丰电子科技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日国际电力照明展览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85.46</w:t>
            </w:r>
          </w:p>
        </w:tc>
      </w:tr>
      <w:tr>
        <w:trPr>
          <w:trHeight w:val="510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02341.82</w:t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continuous"/>
      <w:pgSz w:w="11906" w:h="16838"/>
      <w:pgMar w:left="1588" w:right="1474" w:gutter="0" w:header="0" w:top="2098" w:footer="1588" w:bottom="1985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51:00Z</dcterms:created>
  <dc:creator>未定义</dc:creator>
  <dc:description/>
  <dc:language>en-US</dc:language>
  <cp:lastModifiedBy>喻斌</cp:lastModifiedBy>
  <cp:lastPrinted>2023-09-27T09:02:00Z</cp:lastPrinted>
  <dcterms:modified xsi:type="dcterms:W3CDTF">2023-10-08T14:07:22Z</dcterms:modified>
  <cp:revision>16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7F54F0D2842A3A86AE246CE74E9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