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</w:rPr>
      </w:pPr>
      <w:r>
        <w:rPr>
          <w:rFonts w:ascii="黑体;方正黑体_GBK" w:hAnsi="黑体;方正黑体_GBK" w:cs="黑体;方正黑体_GBK" w:eastAsia="黑体;方正黑体_GBK"/>
        </w:rPr>
        <w:t>附件</w:t>
      </w:r>
      <w:r>
        <w:rPr>
          <w:rFonts w:eastAsia="黑体;方正黑体_GBK" w:cs="黑体;方正黑体_GBK" w:ascii="黑体;方正黑体_GBK" w:hAnsi="黑体;方正黑体_GBK"/>
        </w:rPr>
        <w:t>1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;方正黑体_GBK"/>
        </w:rPr>
      </w:pPr>
      <w:r>
        <w:rPr>
          <w:rFonts w:eastAsia="方正小标宋_GBK" w:cs="黑体;方正黑体_GBK" w:ascii="方正小标宋_GBK" w:hAnsi="方正小标宋_GBK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  <w:t>2023</w:t>
      </w:r>
      <w:r>
        <w:rPr>
          <w:rFonts w:ascii="方正小标宋_GBK" w:hAnsi="方正小标宋_GBK" w:eastAsia="方正小标宋_GBK"/>
          <w:sz w:val="44"/>
        </w:rPr>
        <w:t>年广州市促进商务高质量发展专项资金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零售与消费促进专题（新增限额以上企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奖励</w:t>
      </w:r>
      <w:r>
        <w:rPr>
          <w:rFonts w:eastAsia="方正小标宋_GBK" w:ascii="方正小标宋_GBK" w:hAnsi="方正小标宋_GBK"/>
          <w:sz w:val="44"/>
        </w:rPr>
        <w:t>-2022</w:t>
      </w:r>
      <w:r>
        <w:rPr>
          <w:rFonts w:ascii="方正小标宋_GBK" w:hAnsi="方正小标宋_GBK" w:eastAsia="方正小标宋_GBK"/>
          <w:sz w:val="44"/>
        </w:rPr>
        <w:t>年度批发业）资金安排表</w:t>
      </w:r>
    </w:p>
    <w:p>
      <w:pPr>
        <w:pStyle w:val="Normal"/>
        <w:spacing w:lineRule="exact" w:line="560"/>
        <w:rPr>
          <w:rFonts w:ascii="方正小标宋_GBK" w:hAnsi="方正小标宋_GBK" w:eastAsia="黑体;方正黑体_GBK"/>
          <w:sz w:val="44"/>
        </w:rPr>
      </w:pPr>
      <w:r>
        <w:rPr>
          <w:rFonts w:eastAsia="黑体;方正黑体_GBK" w:ascii="方正小标宋_GBK" w:hAnsi="方正小标宋_GBK"/>
          <w:sz w:val="44"/>
        </w:rPr>
      </w:r>
    </w:p>
    <w:p>
      <w:pPr>
        <w:pStyle w:val="Normal"/>
        <w:spacing w:lineRule="exact" w:line="560"/>
        <w:ind w:firstLine="624"/>
        <w:rPr>
          <w:rFonts w:eastAsia="黑体;方正黑体_GBK"/>
        </w:rPr>
      </w:pPr>
      <w:r>
        <w:rPr>
          <w:rFonts w:eastAsia="黑体;方正黑体_GBK"/>
        </w:rPr>
        <w:t>一、奖励金额</w:t>
      </w:r>
    </w:p>
    <w:p>
      <w:pPr>
        <w:pStyle w:val="Normal"/>
        <w:spacing w:lineRule="exact" w:line="560"/>
        <w:ind w:firstLine="624"/>
        <w:rPr/>
      </w:pPr>
      <w:r>
        <w:rPr/>
        <w:t>每家企业奖励</w:t>
      </w:r>
      <w:r>
        <w:rPr/>
        <w:t>5</w:t>
      </w:r>
      <w:r>
        <w:rPr/>
        <w:t>万元。</w:t>
      </w:r>
    </w:p>
    <w:p>
      <w:pPr>
        <w:pStyle w:val="Normal"/>
        <w:spacing w:lineRule="exact" w:line="560"/>
        <w:ind w:firstLine="624"/>
        <w:rPr>
          <w:rFonts w:eastAsia="黑体;方正黑体_GBK"/>
        </w:rPr>
      </w:pPr>
      <w:r>
        <w:rPr>
          <w:rFonts w:eastAsia="黑体;方正黑体_GBK"/>
        </w:rPr>
        <w:t>二、企业名单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74"/>
        <w:gridCol w:w="5851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bidi="ar"/>
              </w:rPr>
              <w:t>区属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bidi="ar"/>
              </w:rPr>
              <w:t>企业名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省物兴汽车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诚美经济发展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丰之林木工艺品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得时宝（广州）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裕泉复合材料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硒妈妈商贸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金祥龙纸业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膳道食品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中能建华南电力装备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加弘禧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崇海机械设备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自家酒库酒业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微音电子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恒资医药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杨驰机械设备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梓泰国际货运代理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白云维德通信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诺然生物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劲客体育用品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鑫铂颜料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禾达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广州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物流器材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瀛和电子设备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百正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利川五金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汇丰农资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库乐制冷设备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中匠福健康产业股份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盈溢苑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储康医药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漆雅商贸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特一药业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羲道（广州）文化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瓷雅生物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臻口尚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轩毅国际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永翔顺汽车销售服务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韬略汽车零部件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弘米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地道农业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富马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倩盼化妆品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陈顺恒供应链管理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铭卓新材料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顺诚食品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凯美克新材料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启丰进出口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梓曦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时都服饰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吉庆农业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联基水泥制品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帝夫兰特鞋业服饰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佑创电梯安装维保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泰诺生物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超强肉品部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大就新能源产业（广州）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以优美进出口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妙乐雪农业服务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虎鲸国际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永氏电气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麦田国际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亚特塑料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优源实业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微诚供应链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盛业电子商务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丰范果业发展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</w:t>
            </w:r>
            <w:r>
              <w:rPr>
                <w:rFonts w:eastAsia="宋体;方正书宋_GBK"/>
                <w:color w:val="000000"/>
                <w:kern w:val="0"/>
                <w:sz w:val="24"/>
                <w:szCs w:val="24"/>
                <w:lang w:bidi="ar"/>
              </w:rPr>
              <w:t>犇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淼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杰众商贸发展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承致建材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昱宏服饰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禾鲜盛农业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君汇医疗器械（广州）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冠睿科技技术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粤酉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丰汇盟供应链管理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良朋生物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九口山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耀阳供应链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隆顺农产品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鑫茂源新材料科技有限公司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万鑫农业科技发展有限公司（原名：广州万鑫国际贸易有限公司）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财顿食品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安德斯特实业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王麻子厨房用品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天成能源投资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好孝心营养健康研究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东沣进出口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广信医药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德威涂料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乐芙丽化妆品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易行易停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力铭实业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墨朗汽车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丰裕实业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孩一百儿童玩具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乐圆信息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顺境果业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欣隆化妆品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钜龙贸易发展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德乳康食品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粤强名酒供应链管理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李记化妆品包装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百安实业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苏达供应链管理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辛选供应链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建新轮胎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博沃农业发展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果拉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祥洋医疗器械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道一国际贸易（广州）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婷美电子商务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煜谦盟禾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正华国际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康王健康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芳田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进佳建筑材料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衡毅（广东）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信安建设维保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联庆金属材料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兰发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稀物集（广州）生物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鼎牛车业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正希石化（广东）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美时芬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真励亥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九州一轨环境科技（广州）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众妆联（广东）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数字液控技术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厨房大佬食品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普利特材料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雅创供应链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芯云智慧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穗诚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新锐臻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茹艺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天优鲜农产品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东顺果业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佳品鲜果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亿景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臻锦致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天禄光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4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中瑞汽车零部件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4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亚乐威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4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巨匠果业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4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佳德果业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4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原味素供应链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4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正毅果业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4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艺尚坊进出口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4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每日壹鲜农产品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4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鸿安装饰材料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西果记农业发展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5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东之星果品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5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联和电子商务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5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睿可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5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炬林能源开发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5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乐鲜达商贸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5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威润机电设备工程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5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顺邦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5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沁园（广州）农业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5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佰柔卫生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长水生物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6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鼎宸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6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伊望鞋业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6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楚盛农业发展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6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威仕格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6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源东周果业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6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众兴供应链管理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6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弘巨供应链管理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6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宝盛矿业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6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百度智能云（广州）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7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元手供应链管理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7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耀配汽车配件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7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彧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通纺织品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7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广汇智能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7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睿盛（广州）经济发展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7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柔伊美品牌管理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7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拿火（广州）智能制造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7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图丰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7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创遇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7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诚意日用化工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亮吧化妆品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8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植物耀素生物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8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越安进出口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8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毅捷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8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蓝萃生物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8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乾泰化工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8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华祺玻璃制品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8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皓轩化工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8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悍戈鞋业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8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荣泰五金制品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9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欣浪装饰材料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9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辰美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9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南一进出口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9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佰威骏实业投资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9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日昭新技术应用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9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红鹳汽车用品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9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优腾包装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9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浩盛果品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9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正大食品（广州）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9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迪安医疗器械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茂全鲜果贸易有限责任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鑫金鲜果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粤旺（广州）实业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乐鲜肉品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浩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玥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果品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美味果源农业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果炫商贸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百果惠鲜果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云启怡亚通供应链管理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盛霖农业发展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艾浩尔防霉抗菌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金达材料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领跑新材料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康翔机械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大兴宝源汽车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协华酒店用品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宝久化工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古拉生物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安东尼酒业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穗洪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中奢奥莱品牌管理（广州）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兴料通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2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瑞羚贸易（广州）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泓铭瑞装饰材料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2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丰泰食品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智路信联实业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2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启智服装供应链管理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2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澳尔粹生物医药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2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德润农副产品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2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华医投医疗器械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美穗建材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3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中凯新能源汽车销售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3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海朋农业科技股份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3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七遇生物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3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航润航空技术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3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从化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从帅商贸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3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从化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美格（广州）电子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3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从化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鸿志包装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3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从化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逸典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3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从化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华鑫盛建材商贸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从化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广诚农产品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4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从化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西关月食品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4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从化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味臻食品科技（广州）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4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从化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屯星有色金属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4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云食城供应链管理（广州）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4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八味鲜供应链管理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4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汇盛电气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4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飞楠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4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温超进出口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4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金启隆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普建家用电器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5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美食美客冷冻肉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5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晟云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5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兴粤泰能源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5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丰谷动力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5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四合供应链管理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5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万来自动化设备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5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诚为方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5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安林餐饮企业管理服务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5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卓诚智能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6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富瑞康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6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聚享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6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史丹利机电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6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德丰永业新材料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6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常晖新能源科技发展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6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云吉健康产业（广州）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6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朋禾生物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6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创兴福供应链管理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6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颖臻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6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东铃车业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7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鲁诚生物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7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双鲜食品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7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蓝链能源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7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流动农产品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7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皓德行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7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隆滏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7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华之牧国际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7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步云贝丰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7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建塑发商贸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7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达意盛电子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8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绿测电子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8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悦橼商贸发展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8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中电鼎润（广州）科技发展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8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鸿翰业贸易有限责任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8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仁惠堂大药房连锁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8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汤尼宾格（广州）商业服务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8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溢鸿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8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尚泰科技（广州）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8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侃灵电子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8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亿睿建材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9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泛智电子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9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酷设家居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9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普洋仪器仪表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9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创兴能源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9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攀峰纸业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9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晔龙国际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9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亚太迪源生物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9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大昌行合达通汽车销售服务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9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新智联创新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9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海天机械配件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海天机械销售（广东）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长信信息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特麟机械配件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盈盛源农产品供应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益肽莱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0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五岭轮胎商贸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万格能源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米特优友供应链管理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鹏晋能源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鸿纺纺织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惠智化工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蓝乔家居集团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晋捷进出口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荣和电器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坚丰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康莱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汇华医疗科技股份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雷霆暴风健康产业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绿沃生态农业（广州）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利莱控股集团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银盟动力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博樾新材料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2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丰信油脂化工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艾盟森国际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2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海友电子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明鑫发动机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2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形云智造供应链管理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2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皓翔医疗器械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2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佰牧泽进出口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2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托米材料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国伟食品配送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3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雅纯家居用品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3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正菱电梯销售服务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3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楷洽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3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省科玮智丽生物医药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3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尊海进出口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3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佳韬景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3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健峰健康产业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3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智萱服饰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3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百纪想商贸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金奕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4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聚丁乐（广州）供应链管理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4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粤新食品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4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林盛（广州）冷冻食品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4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科美医疗器械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4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瑞海商贸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4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合壹汇医疗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4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赛途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4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仲凯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4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粤华金属制品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博汇风电材料有限公司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5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省枫烁实业控股有限公司（原名：广州市枫烁建材有限公司）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5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华洋饮品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5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交车工坊供应链管理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5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利其瑞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5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来神体育用品有限公司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5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昱源供应链有限公司（原名：广东煜源供应链有限公司）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5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恒聚通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5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鸿星智能技术股份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5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灏晨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6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昕宜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6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巢所家居用品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6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海伊妮珠宝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6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泽通国际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6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经航贸易有限责任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6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厚薄服饰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6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日升饲料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6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良记食品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6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比音勒芬供应链管理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6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捷特迅供应链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7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天蓝新能源汽车销售服务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7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优快汽车服务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7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启贝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7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启乐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7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保贝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7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蓝顶建材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7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广业清怡食品科技股份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7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盈海家居用品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7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银元（广州）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7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科思姆新材料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8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龙维电子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8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明茂进出口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8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伟旺材料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8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德已达皮具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8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新讯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8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佳都兴农商贸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8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锦港嘉晖粮食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8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积佳涂商贸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8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恒洋食品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8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汇方智达轨道交通设备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9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炜鸿（广东）塑料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9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长航机电设备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9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欣瑞物联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9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同臻生物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9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精金珠宝首饰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9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松和医疗仪器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9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麦了薇美容美发设备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9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恒谷进出口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9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有良食品供应链管理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9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金灿信息技术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恒合创科新材料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寻巷来食品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宜本鲜农业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鼎石（广州）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七航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0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浦利实业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华纺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山河（广州）新材料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岳得机电设备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鑫云达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方派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日升昌食品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霍夫曼材料科技（广东）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悠乐医疗器械有限责任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正泰湾区发展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武华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峰帆医疗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颂歌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信百食品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鲁渔饲料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国瀚计算机通讯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烨盛电子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2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迪元医疗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友恒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2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鹏驰会建设工程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伟恒食品供应链管理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2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力涛电子产品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2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东寰科技发展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2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鑫达通讯电子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2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百奇生物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滨王家用电器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3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农旺饲料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3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协钢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3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叁越食品机械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3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新一丰电子产品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3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双德旺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3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众联医学检验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3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添顺食品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3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贵明电子商务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3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明曜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中合厚嘉进出口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4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宣溢实业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4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永上骐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4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博赋电子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4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唐宗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4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博斯绅威实业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4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控卡（广州）食品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4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裕森建材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4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浛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熙医疗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4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香樟树生物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唐泰酒店用品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5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冰枫晔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5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摩可电子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5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德塔网络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5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高益国际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5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翔隆宇欣进出口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5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三能烘焙器具（广州）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5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中海进出口（广州）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5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金熠珠宝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5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易啦宝信息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6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成举医疗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6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坤萱电子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6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宏玮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6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埃安汽车销售服务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6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高达尚商贸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6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中和益贝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6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旺塑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6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德诚利冠建材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6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易起省信息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6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全日泰珠宝首饰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7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正元华创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7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猪联储互动数字技术开发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7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道叁机电设备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7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康瑞达农业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7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玖汇再生资源回收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7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伟浩再生资源利用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7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依布云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7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丰粮谷物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7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唯粹国际贸易（广东）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7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申建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8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素旺生物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8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佰德宝生物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8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祛皱世家（广州）生物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8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柏粤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8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好帮手信息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8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中丰（广州）商贸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8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宗源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8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小马智印网络平台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8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煜欣辉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8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辉颖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9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全注食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9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盈亿加进出口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9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众旺食品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9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膳川旭食品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9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雨硕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9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安馨食品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9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维多惠利信息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9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鸿雨燕新能源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9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广茂实业发展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9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钢艺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海珠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恒升（广东）进出口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海珠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康益百医药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海珠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省拼奇文化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海珠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裕笙隆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海珠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晶多多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0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海珠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魅果智能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海珠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环通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海珠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杰森动漫商贸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海珠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德创新能源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海珠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艾威科技发展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海珠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猎尚信息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海珠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华武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海珠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研森互联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海珠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友力化油器销售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海珠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逸优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海珠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早尚创意文化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海珠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美魄品牌管理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海珠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友盛建材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海珠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商特仪器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海珠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劲业节能技术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海珠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仟壹烘焙食品配料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海珠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金晨医疗器械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2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海珠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西域海晟（广州）供应链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海珠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纯新（广州）生物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2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海珠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誉科粉体设备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海珠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正和新材料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2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海珠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祺泓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2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海珠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星新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2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海珠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青葱健康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2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海珠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南磁磁铁制品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海珠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天锋材料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3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海珠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天泽自动化设备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3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海珠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乐骐机电设备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3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海珠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高胜电子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3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海珠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兴业祺骏塑料制品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3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海珠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本兴农业发展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3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海珠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辰风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3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海珠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明丰纺织品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3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海珠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御康医疗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3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海珠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永真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海珠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恒达旺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4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海珠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传承服装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4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海珠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艾可食品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4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海珠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倩鸿医疗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4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海珠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润和医疗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4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海珠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中久机电消防工程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4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海珠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誉隆包装制品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4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海珠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犀鹏石化能源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4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海珠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达美康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4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海珠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金叁和（广州）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海珠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珂拉琪化妆品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5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海珠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中乌焊接材料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5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海珠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花湾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5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海珠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印格国际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5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海珠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顺图实业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5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海珠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真奈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5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海珠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优住家居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5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海珠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盛凯化工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5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海珠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鸿商达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5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海珠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成和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6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海珠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广通医疗设备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6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海珠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穗泰控股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6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海珠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华储石化（广东）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6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海珠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翔博生物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6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海珠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瀚得（广州）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6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海珠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集盈文化传播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6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海珠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雪印供应链管理有限公司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6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海珠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睿卓新材料科技有限公司（原名：广州睿卓新材料有限公司）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6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海珠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鸿合进出口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6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海珠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华塑物资科技有限公司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7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海珠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联富控股集团有限公司（原名：广州联富控股有限公司）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7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海珠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盈继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7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海珠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美界电子商务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7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海珠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彼派科技实业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7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海珠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丽联家具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7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海珠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中孚油脂（广州）集团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7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海珠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天嘉成农业食品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7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海珠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美味觉醒（广州）食品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7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海珠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丰之银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7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海珠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德皇得纺织品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8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海珠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共塑新材料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8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海珠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尚进化工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8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海珠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新扬通电力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8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海珠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前洋五金机械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8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海珠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爱德医疗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8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海珠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润粤医疗器械（广州）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8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海珠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圣典环境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8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海珠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恒燕信息科技（广州）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8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海珠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卓锐进出口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8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海珠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柯沃医疗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9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海珠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布鲁斯凯机械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9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海珠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凯能珐特机械设备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9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海珠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首映礼贸易有限责任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9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海珠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茂阳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9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海珠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联禾能源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9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海珠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诚阳能源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9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海珠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得贸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9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海珠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壹上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9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海珠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天丛品全商贸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9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海珠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弘达石油化工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海珠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明上致美服装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海珠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恒泰联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海珠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中仪医疗器材（广东）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海珠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邓老金方药业科技集团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海珠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汇力建材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0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海珠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富金文化发展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海珠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集黔优品供应链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海珠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云汇通（广州）供应链管理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海珠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和聚供应链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海珠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睿达机电设备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海珠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货好多供应链有限责任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海珠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虹业纺织品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海珠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艾法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海珠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源顺食品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海珠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璟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美纺织品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海珠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英安杰建材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海珠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鸿邦服装（广州）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海珠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博的远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海珠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秀泰美创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海珠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怡家实业投资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海珠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马克西斯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海珠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浩晴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2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海珠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新盛商贸发展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海珠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沣源食品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2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海珠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汇凯建材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海珠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时简（广州）商贸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2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海珠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麦纯营销策划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2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海珠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创量电子商务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2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花都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创导塑料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2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花都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新宏废旧物资回收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花都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绿顺环保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3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花都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鑫霆进出口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3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花都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泽富纺织品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3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花都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乐多丽为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3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花都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浩融益供应链管理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3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花都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智耀商贸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3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花都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宏绍基供应链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3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花都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吴唐泓建材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3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花都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巧巧实业发展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3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花都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圣太云商贸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花都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荷花（广州）电器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4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花都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巨轮合成材料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4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花都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乐信服饰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4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花都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吉米无添加化妆品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4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花都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优诚钢材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4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花都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斯慕皮件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4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花都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华巨皮革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4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花都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赫曼（广州）国际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4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花都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亿盛（广州）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4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花都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汇龙肉类食品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花都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立新农资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5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花都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汇德丰（广州）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5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花都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和兴新能源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5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花都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沅宝皮革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5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花都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榆垲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5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花都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领膜新型薄膜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5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花都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佳壹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5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花都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达卡拉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5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花都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美汇建材投资有限责任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5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花都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银金力皮革纺织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6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花都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中亚贸易发展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6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花都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宇鑫化工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6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花都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众力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6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花都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戴克莱斯（广州）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6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花都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悦唐礼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6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花都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新竞标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6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花都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赛文汽车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6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花都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志达帆布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6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花都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百益国际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6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花都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卓立供应链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7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花都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星煜生物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7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花都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富财（广州）投资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7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花都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斐阳国际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7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花都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雅西时尚国际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7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花都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中城建材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7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花都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业顺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7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花都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玛速玛（广州）国际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7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花都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广检技术发展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7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花都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紫橙电子商务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7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花都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齐家健康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8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花都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粤创造环保材料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8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花都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泓泽沣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8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花都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宝德金属材料（广州）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8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花都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俊怡投资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8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花都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原鑫服饰（广州）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8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花都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鸿发配件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8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花都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杨一建材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8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花都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新佩丽品牌管理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8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花都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礼合电商供应链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8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花都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华晨物资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9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花都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明盛石油化工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9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花都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奥静达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9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花都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鸿开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9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花都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君商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9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花都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然萃化工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9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花都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建和纺织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9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花都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辉煌电声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9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花都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松龄电声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9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花都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展香缘餐饮管理服务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9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花都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玫曦利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花都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润成食品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花都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亿鑫进出口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花都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高图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花都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亨德信息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花都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广垦农业发展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0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荔湾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怡田妇婴用品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荔湾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靖浩兴业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荔湾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大铠龙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荔湾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凡漓品制食品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荔湾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教育实业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荔湾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德胜超硬材料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荔湾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省六七八控股集团股份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荔湾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名皓体育用品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荔湾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磅礴实业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荔湾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串串香休闲食品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荔湾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澳诚茗食品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荔湾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雯视晶医疗器械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荔湾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顺铭医疗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荔湾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方启商贸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荔湾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康妃燕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荔湾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绿之源食材配送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荔湾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国药控股广东生物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2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荔湾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渔农实业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荔湾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博越生物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2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荔湾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格妃燕府贸易有限公司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荔湾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快鲜国际科技（广州）股份有限公司（原名：广州吉鸥生物科技有限公司）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2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荔湾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友理食品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2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荔湾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万桦化工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2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荔湾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云雾龙山控股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2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荔湾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光阳国际商贸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荔湾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隆泰实业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3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荔湾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福瑞仕（广州）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3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荔湾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大玛鼎级进出口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3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荔湾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绿程水产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3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荔湾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邦琦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3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荔湾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中铝大通金属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3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荔湾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海旗（广州）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3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荔湾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骏鸿医疗器械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3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荔湾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合一健康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3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荔湾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坤南新材料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荔湾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顺恒汉成纺织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4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荔湾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丹桂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4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荔湾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漫记文化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4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荔湾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粤洲实业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4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荔湾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雅美娜鞋业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4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荔湾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景雍商贸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4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荔湾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乐遨生态科技发展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4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荔湾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粤远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4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荔湾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华浦久道（广东）供应链管理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4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荔湾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三嘉医疗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荔湾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百和鞋业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5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荔湾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蓝特电子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5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荔湾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钰泉医疗器械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5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荔湾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沛德福冷冻食品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5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荔湾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冻嘉鲜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5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荔湾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螺霸王电子商务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5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荔湾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荟（广州）食品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5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荔湾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和成渔业供应链管理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5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荔湾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贤选优品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5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荔湾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固金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6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荔湾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瀛骏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6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荔湾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厨膳牧牛国际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6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荔湾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丰众建材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6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荔湾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晴政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6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荔湾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芳村长实化工贸易部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6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荔湾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三沪食品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6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荔湾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海禾成进出口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6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荔湾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腾运尼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6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荔湾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爱特安为科技股份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6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荔湾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豪迪五金工具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7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荔湾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耀林机电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7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荔湾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溢兴铭诚机电设备工程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7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荔湾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沙面天玑供应链管理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7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荔湾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省天玑产业发展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7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荔湾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纤誉福纺织品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7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荔湾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益初信息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7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荔湾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创孚生物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7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荔湾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汇虹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7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荔湾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蕾莉进出口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7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荔湾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广宇商贸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8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荔湾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天德产业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8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荔湾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五联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8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荔湾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艾步洛鞋业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8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荔湾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宇睿服饰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8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荔湾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叶叶鸿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8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荔湾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晟鑫隆纺织品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8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荔湾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日和堂医药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8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沙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繁华实业发展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8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沙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睿远包装材料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8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沙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聚合盈供应链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9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沙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润冠食品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9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沙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绿汇食品实业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9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沙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瑞浩能源（广东）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9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沙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内拉供应链管理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9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沙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皇宇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9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沙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盛世鑫元供应链管理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9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沙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高技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9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沙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瞬途（广州）体育用品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9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沙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鼎力牛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9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沙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丰源实业控股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沙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信源智能装备（广州）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沙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世誉石化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沙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易通共享技术（广州）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沙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海岸（广州）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沙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骏辉商贸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0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沙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欧瑞光学仪器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沙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智海实业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沙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洋诚新材料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沙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柏昌市政工程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沙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青腾时代（广州）文化传媒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沙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南拓建材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沙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独角环物资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沙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捷信通信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沙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远行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沙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中达科技发展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沙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长河化工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沙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路瑶科技有限责任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沙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中熙嘉桔（广州）供应链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沙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光彩南洋电缆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沙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太同塑化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沙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锦米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沙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宇城建筑材料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2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沙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汉思能源投资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沙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奇乐动漫文化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2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沙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绿洲集采物资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沙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博雅华图商贸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2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沙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清风油脂贸易有限公司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2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沙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昱乐精化销售有限公司（原名：广东新华粤新材料有限公司）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2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沙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好优米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2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沙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维讯通信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沙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腾博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3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沙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百星实业控股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3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沙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海业供应链管理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3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沙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南沙湾壹号汽车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3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沙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华诚（广州）金属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3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沙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辰利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3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沙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吉顺堂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3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沙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名欧驿站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3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沙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荣达科技发展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3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沙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涛铭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沙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美盛新材料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4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沙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森智集采物资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4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沙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艺博集采物资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4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沙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柒彩商贸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4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沙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鼎李商贸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4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沙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睿中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4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沙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旭鸿塑料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4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沙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鸿益金属资源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4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沙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璟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嵘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4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沙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绪瀚贸易有限公司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沙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通达汽车销售服务有限公司（原名：广州宝奔通达汽车销售服务有限公司）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5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沙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辰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昇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农业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5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沙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深阳科技有限责任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5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沙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暖扬扬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5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沙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叙日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5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沙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泓皓商贸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5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沙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聚塑新材料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5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沙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玘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晨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5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沙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胜恒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5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沙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金妮宝食品商贸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6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沙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邻里机电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6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沙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粤翔之星商贸发展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6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沙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蔚蓝新材料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6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沙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南沙医疗投资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6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沙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禾喜水泥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6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沙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光物流（广州）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6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沙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元本化工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6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沙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华实物资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6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沙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丰太材料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6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沙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慧联供应链管理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7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沙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共享能源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7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沙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兰欧能源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7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沙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尚盈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7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沙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汉宇商贸发展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7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沙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鑫融慧（广州）供应链管理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7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沙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杰钢金属材料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7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沙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立晟国际贸易发展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7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沙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百汇达供应链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7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沙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佳油石油化工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7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沙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顺安石油化工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8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沙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建咨经贸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8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沙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源来实业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8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沙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广泥物资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8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沙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飞尔特建材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8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沙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精诚化工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8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沙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南沙德森石油化工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8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沙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拿火进出口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8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沙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华普新材料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8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沙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金晖达源新材料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8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沙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南沙荷田田食品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9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沙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嘉泰金属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9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沙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美的暖通与楼宇设备销售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9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沙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森生食品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9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沙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奕大食品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9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沙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太洋石油化工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9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沙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瑞源石油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9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沙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禾景实业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9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沙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顺易国际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9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沙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祥顺供应链管理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9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沙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欧昊电力新能源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沙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粤海广南投资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沙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资晟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沙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超境汽车销售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沙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成富伟博国际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沙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运达新材料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0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沙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白云山九吉公健康产业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沙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乾瑞建材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沙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凡信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沙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新华黄金有限责任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沙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由量环保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沙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创希塑胶材料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沙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锐扬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沙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中赢实业发展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沙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汉粤电气工程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沙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桦宸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沙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海沃能源（广东）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沙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浩源石油化工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沙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樾华实业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沙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昭铭实业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沙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广物鸿大国际贸易发展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沙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速普达石油化工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沙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凯浩化工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2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沙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同森光电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沙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禾喜供应链管理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2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沙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南沙区合盛钢材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沙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高塑达塑胶材料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2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沙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铭译星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2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沙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科朗物流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2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沙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顺禧斐源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2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沙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创能能源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沙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一成航空设备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3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沙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长朗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3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沙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新红杉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3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沙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富邦新材料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3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沙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锦宏新能源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3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沙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海天酿造食品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3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沙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中云能（广东）智慧农业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3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沙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诗戈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3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沙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中石油燃料油有限责任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3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沙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耀祥物资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沙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皓鑫建材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4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沙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弘力能源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4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沙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至生金属材料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4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沙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中广石油化工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4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沙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铠达金属资源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4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沙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德禺康农畜产品有限责任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4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沙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标际汇股权投资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4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沙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南沙渔业产业园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4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沙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兆科药业（广州）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4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沙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洛谕淇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沙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维弈合成材料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5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沙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晟宏商业发展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5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沙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海徕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5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沙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鑫融源新材料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5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沙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用诚石油化工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5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沙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铜鑫经贸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5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沙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威源天益（广州）工贸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5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沙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添亿国际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5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沙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施璐德文船重工（广州）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5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沙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兴烨钢铁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6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沙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九隆（广州）国际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6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沙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伍方进出口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6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沙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宏胜金属资源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6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沙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兴翰（广州）新材料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6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沙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久铭金属资源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6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沙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嘉吉实业贸易（广东）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6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沙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远泰经贸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6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沙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鹰铜（广州）金属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6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沙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乾锦供应链管理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6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沙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元烨供应链管理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7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沙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启润金属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7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沙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南舟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7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沙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丰量国际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7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沙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中油国泰能源化工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7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沙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辉睿药业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7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沙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优贝科技股份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7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沙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德加宝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7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沙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宝凯供应链管理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7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沙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中皓森信息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7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沙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恒创未来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8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沙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诺莱斯新材料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8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沙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德邻（广州）航空科技有限责任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8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沙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星合新材料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8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沙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顺业五金建材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8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沙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豫鑫金属材料回收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8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沙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国晟（广东）能源物资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8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沙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华瀛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8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沙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万凯盛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8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沙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瑞达供应链管理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8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沙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逸诚石油化工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9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沙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仟宙成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9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沙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丽可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9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沙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敏正石油化工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9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沙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鑫晟榕新材料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9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沙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佰利得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9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沙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钢银供应链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9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沙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赛竞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9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沙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名兴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9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沙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佳顺网约汽车股份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9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沙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元扬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沙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漫威动漫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沙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锦泰生物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沙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时空动漫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沙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合利金融科技服务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汇健生物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0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三利达进出口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省贸促技术进出口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省东泽药业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有利医药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谷承科电子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财仕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穗仙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朗臣医疗器械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能步新材料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九业汽车零部件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源创数据技术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友品国际化妆品（广州）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方鲜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福正进出口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南方瑞美医疗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粤铭科技发展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心香斋食品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2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优华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麦多多实业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2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壹安电子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奥莲医疗信息咨询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2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拓界行体育用品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2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瀚塑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2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长庆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2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昊鼎计算机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弘海光电技术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3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佳纵业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3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锐必达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3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道明化学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3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昂诺（广州）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3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冉科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3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久景通信设备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3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鑫光电子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3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护康源医药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3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润成化工材料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贵宇贸易发展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4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誉安智慧环保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4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亿凯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4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华尔莱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4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新特路信息技术咨询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4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巨大智能设备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4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亚标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4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瑚菲医疗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4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美时美克销售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4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粤开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厚璞环保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5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金海富建材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5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中非源冰玉石材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5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网乐办公设备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5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古老东方餐饮管理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5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厚鸿健康食品（广州）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5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三物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5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泓栩建材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5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澳芝曼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5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聚丰商贸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6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熙彬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6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禾牧农产品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6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富兴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6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智合科技（广州）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6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德晟化工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6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誉通装饰材料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6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富莱欣生物工程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6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千年商都电子商务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6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众德科技发展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6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图盛信息技术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7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粤盛果业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7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东粮食品原料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7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汇信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7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新陆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7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花奈本铺贸易（广州）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7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埃登达科技（广州）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7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多盈信信息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7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润成化工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7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凡祖建筑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7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敢为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8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裕诚信息技术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8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凯拓医疗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8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和成建筑材料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8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安正电子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8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新昊达装饰材料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8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建泓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8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九州通医疗器材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8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锋行电子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8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融捷金属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8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中油京石（广州）能源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9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广业机电设备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9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志明尚商贸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9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有酱料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9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成光化工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9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富迪时代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9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耀亿建材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9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施萌特生物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9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众合赢实业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9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汰亚实业控股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9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维元素商贸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德恩医疗器械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泽丰科技（广州）股份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征酷电子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东旺机电设备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汇祥环境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0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新历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九阔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启安供应链管理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侠岚商贸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有品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立得未来数字信息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志合果业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浩宇电子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长润建材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链享（广东）生物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华诺餐饮管理有限责任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越顶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瑞嘉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鸿鑫进出口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医研新材料技术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三发（广州）材料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鑫科新材料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2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米奇科技（广州）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新火实业集团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2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云网蔚蓝科技（广州）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诺安电子商务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2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华盈实业发展集团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2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好龙能源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2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蓝景生物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2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居安居（广州）技术服务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利泽化工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3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高音电气（广州）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3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一菱商贸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3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屹掌柜（广州）信息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3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鸿升美辰建材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3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新晨环保新材料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3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英趣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3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晋饶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3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海鸿物流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3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华储电子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毅成建材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4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华瑞恒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4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硕米贸易发展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4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万泓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4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利瀚国际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4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科创纵横信息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4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天玑国际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4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金斯宝日化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4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晟盈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4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钢联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彬彬有利文化发展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5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佑盛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5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京广电子数码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5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润悦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5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助建管道（广州）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5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盈科智能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5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恒利来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5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米波智联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5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思博医疗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5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日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昇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机械设备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6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睿智电子商务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6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蓝迪生物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6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贤德供应链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6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万隆行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6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致健供应链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6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尧同新材料制造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6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嘉德能源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6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鸿浒化工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6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华云化工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6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启臻建材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7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卡佩希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7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钰源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7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标智医疗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7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正能塑料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7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金泽富建材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7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润澈化工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7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大家创新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7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联垦进出口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7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汇华（广州）进出口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7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未来出行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8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智物联科技（广州）股份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8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特胺新材料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8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有研焊接材料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8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澳捷尔智能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8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凌克国际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8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美地生物技术股份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8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中源石化（广州）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8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德恩惠（广州）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8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苗苗农贸有限责任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8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正信思远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9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金腾供应链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9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婉腾建材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9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鸿粤凯麒汽车销售服务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9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富仟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9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文正家声网络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9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杰康医疗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9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易泰金属资源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9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朗鹏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9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金豪漾健康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9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澳联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穗良生物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祝融医疗器械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泓达金属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浩川金属材料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星通网络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0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泰华能源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兴欣向荣新材料（广州）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威若实业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和诚拓展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华契商贸（广东）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昶立德纺织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远达石化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灏粤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好莱客集成家居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金誉物资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人人租供应链服务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中储华粮（广东）科技发展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极星鲜批发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恒泰化工新材料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芸溯供应链管理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惜钰元新材料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省康悦生命检测科技股份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2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金饭碗肥业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少伯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2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海基五金铝材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建鑫铝材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2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臻悦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2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宸信生物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2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畅想未来信息系统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2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洲际通实业发展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冠钧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3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阳之光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3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嘉信新材料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3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昆泰医药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3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粤耀科技信息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3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中建四局物流发展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3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正顺弘化工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3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龙翎通网络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3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易宁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3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雨泽机电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斯浚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4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双旭自动化设备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4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越晟生物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4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丹励雷勃科学仪器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4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邵涵饮料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4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善欣医疗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4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万晨实业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4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德井化工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4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方古进出口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4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壹易信息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百乐生物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5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业增化工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5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宝驿腾汽车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5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启硕信息技术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5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金腾信息技术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5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启领信息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5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锐迈电子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5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腾皇供应链管理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5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盈融信息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5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沃戈德运动用品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6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新未来数据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6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欧哥电子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6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雨硕信息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6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福凯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6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明岳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6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嘉迅电子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6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威劲电子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6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粤港澳节能环保科技（广州）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6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睿泰智能设备科技股份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6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联瀛金属材料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7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固实能源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7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德特信息技术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7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泽金化工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7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铸源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7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创安高新技术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7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华牧生物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7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长利智能机电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7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鸿馥源生物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7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威驰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7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国昂化工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8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飞迪生物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8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家国能源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8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言康生物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8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中航智信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8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坚冠建材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8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冠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喆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8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鑫禹宸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8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得川化工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8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康普诺生物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8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铖佑杰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9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美科仪器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9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鑫巨人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9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广晟机电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9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飞扬金源进出口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9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谷励生物科技合伙企业（有限合伙）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9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来旺国际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9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榕成化工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9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恒悦供应链管理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9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锦添电子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9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鹏绍汽车销售服务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睿森物资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绿菁园能源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太极门药业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雄财新材料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富乾产城控股集团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0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卓雨防水工程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潮色绘电子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宝益机电设备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中天龙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广州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海稀德科技发展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久昊能源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威健体育用品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温泽饲料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鑫龙行油脂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田胜谷农业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科明大同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致乐电子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中智教育科技有限责任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安固利进出口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永佳医药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万和机械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泓鑫建材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2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立远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润瑾禾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2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东野机械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中航器械（广东）商贸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2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疆粤投资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2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盛丰源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2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维妙优礼市场管理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2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荣纺无纺布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健恒医疗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3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心游共享游戏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3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奈氏力斯生物科技有限公司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3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汉图电子有限公司（原名：广州奔图电子有限公司）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3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凯乐石运动科技有限公司（原名：广州凯乐石运动用品有限公司）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3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闪电购材料有限公司（原名：广州闪电购农业科技有限公司）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3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鑫森宝油脂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3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越秀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中泰永盛（广东）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3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越秀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捷丰恒温恒湿设备工程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3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越秀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众和食品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越秀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省羊城大健康产业集团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4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越秀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金早绿点食品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4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越秀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新浩盈（广州）进出口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4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越秀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立华信息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4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越秀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闽森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4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越秀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芸泰莲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4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越秀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雷特表业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4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越秀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启胜供应链管理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4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越秀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美马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4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越秀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方购物科技（广东）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越秀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英豪投资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5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越秀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微物格新型材料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5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越秀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卡唯圣汽车用品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5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越秀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华宥国际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5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越秀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玥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达医疗器械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5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越秀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默默化妆品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5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越秀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畅贸易信息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5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越秀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鹤鸣扬医疗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5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越秀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科草萃个人护理用品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5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越秀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锐科国际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6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越秀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瑞科新材料科技（广州）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6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越秀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领丰工业材料（广州）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6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越秀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凯昌（广州）纺织品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6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越秀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泰齿康医疗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6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越秀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嘉健创律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6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越秀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联东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6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越秀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永健医疗器械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6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越秀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蓝熵医疗器械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6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越秀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力祚商贸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6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越秀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槿然商贸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7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越秀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华瑞宝（广州）生物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7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越秀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泰旺纺织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7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越秀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城馨港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7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越秀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臻铭化工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7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越秀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华政文化图书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7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越秀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一德海纳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7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越秀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小柒生物技术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7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越秀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粤信供应链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7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越秀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抢鲜国际商贸（广州）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7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越秀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国创建材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8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越秀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袁冲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8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越秀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优科医疗器械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8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越秀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星之彩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8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越秀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恒华进出口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8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越秀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乐品酒业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8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越秀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广大进出口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8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越秀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佳荣食品（广州）有限责任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8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越秀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蜚美网络技术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8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越秀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好吉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8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越秀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盈顺通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9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越秀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大喜医疗器械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9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越秀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路广商贸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9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越秀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密多尔实业发展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9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越秀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富锐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9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越秀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宝华高新材料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9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越秀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东汇行进出口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9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越秀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德汇通国际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9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越秀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喜粤商贸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9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越秀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赛潇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9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越秀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永研制冷设备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4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越秀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恒注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4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越秀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信诺德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4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越秀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翰林汇电子设备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4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越秀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凯思国际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4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越秀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科励化妆品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40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越秀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同兴食品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4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越秀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科呈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4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越秀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九州康海（广州）医疗器械有限责任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4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越秀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龙星景丰汽车配件销售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4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越秀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富投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4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越秀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夏启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4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越秀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港誉（广州）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4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越秀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再接再厉玩具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4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越秀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立威进出口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4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越秀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富威贸易有限责任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4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越秀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观胜服务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4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越秀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永健科技有限责任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4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越秀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创易物资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4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越秀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拓信商贸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4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越秀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泓通商贸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4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越秀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赢千谷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4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越秀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恒兴国际贸易（广州）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42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越秀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新钲乐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4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越秀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高视医疗器械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42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越秀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思托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4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越秀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宏锦汽车配件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42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越秀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泰翡舸进出口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42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越秀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蓝康机电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42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越秀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先极自动化工程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42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越秀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翔诺服装辅料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4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越秀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歌米斯服饰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43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越秀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康纯医疗器械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43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越秀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日萱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43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越秀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白浪电器设备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43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越秀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菲尔娜服饰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43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越秀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晋天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43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越秀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泰和安电子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43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越秀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圣润皮革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43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越秀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卓成信息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43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越秀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源微芯电子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4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越秀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蒂斯电梯配件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44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越秀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仁普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44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越秀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铭易贸易发展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44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越秀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美的智慧家居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44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越秀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嘉恒盈投资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44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越秀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端智商贸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44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越秀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佑健药业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44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越秀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乐恋屋建材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44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越秀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百品生物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44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越秀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泰赞文化发展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4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越秀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国药信益城医疗器械（广东）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45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越秀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快长大食品进出口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45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越秀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龙非腾进出口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45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越秀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驰恺汽车配件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45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越秀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江河天商贸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45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越秀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乐众医疗器械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45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越秀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诚然医疗投资集团股份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45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越秀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柯泽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45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越秀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利沣供应链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45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越秀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粤洲餐饮企业管理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46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越秀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正力建材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46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越秀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佳和佰利（广州）乐器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46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越秀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德立生物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46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越秀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品川（广州）食品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46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越秀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百维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46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越秀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东茂制冷设备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46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越秀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搏邦机电设备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46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越秀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威广影视器材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46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越秀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智仕玛电子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46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越秀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智仕玛通讯设备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47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越秀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迈创卫生用品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47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越秀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声卓医疗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47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越秀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恒显医疗器械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47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越秀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宽润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47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越秀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敏丰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47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越秀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独一特进出口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47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越秀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艾谱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47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远金（广州）供应链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47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中正供应链管理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47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光孚进出口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48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君容实业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48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中闽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48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江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伈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屿智能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48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吉鑫新材料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48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宏侗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48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东诚供应链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48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晨湖商贸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48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乐贝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48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中诚新材料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48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旭鸿供应链管理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49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禧晶供应链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49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润甲金属材料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49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闵思商贸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49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璇铄新材料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49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钜隶新材料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49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亘古工贸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49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段苏能源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49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嘉瑞达商业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49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嘉世奇新材料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49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乐坤新材料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5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维阳新材料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5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承环商贸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5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跃启商贸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5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曼顺金属材料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5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佳和金属材料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50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乐鑫金属材料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5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捷力金属材料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5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良策新材料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5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将胜新材料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5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瑞琳商业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5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丰乐金属材料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5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丰乐产业链发展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5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原森纺织品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5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长恒建材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5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福临粮油食品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5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沃夫曼管业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5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速登信息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5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铜铝锌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5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铜铂材料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5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唐诺日用品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5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国标溯源科技（广州）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5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聚辛新材料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52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瓯越新材料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5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百佳物资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52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君子好逑新材料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5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纬宸纺织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52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晨新物资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52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昊悦实业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52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迅勤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52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民希供应链管理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5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财源供应链管理（广州）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53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隆达康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53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仁裕如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53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威丰行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53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东柱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53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纪生新材料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53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永禧纺织品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53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豪斯新材料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53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创丰纺织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53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艺约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5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松木物资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54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哔哩哔哩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54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穗虎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54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地泽万物供应链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54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琤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54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醇友供应链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54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御翔商贸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54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万众一心新材料有限公司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54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旻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沓新材料有限公司（原名：广东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旻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沓金属材料有限公司）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54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威都能源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5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麦浪物资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55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百酷实业控股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55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江泓实业控股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55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佳烨材料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55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优诺新材料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55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优诺物资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55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星展能源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55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仁鑫金属材料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55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君兰进出口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55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庆达经贸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56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卓悦供应链管理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56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锐庭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56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鑫通钢材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56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贝德（广州）新材料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56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蓝棉纺织品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56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达鑫商贸发展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56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邦盛新材料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56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澎治科技发展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56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亿成（广州）医疗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56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辉鸿金属资源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57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双辰供应链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57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洛斯供应链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57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雅和新材料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57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伟梁纺织品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57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柔石物资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57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超雄新材料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57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千云汽配供应链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57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新富盈发展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57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鑫圣供应链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57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易泽商贸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58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佰沐新能源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58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博硕乐物资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58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沣淳商贸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58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期航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58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宏裕进出口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58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冠明进出口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58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丰凡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58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赛珀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58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留祥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58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恒美合物资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59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夏景深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59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安力克国际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59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风雨兴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59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南粤金属材料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59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峰合合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59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乾益新材料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59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丽丽盈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59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特来利新材料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59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萌繁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59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中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昇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物资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钊康新材料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6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龙艺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6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辉恒新材料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6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集星商贸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6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广友金属材料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60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星风物资有限责任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6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正浪商贸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6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迪仕通供应链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6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巧柏金属资源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6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碧亭商贸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6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百态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6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琥慕新材料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6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威迪新材料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6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迈兴凌供应链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6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楠江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6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达昌新材料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6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昱莱国际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6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滨果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6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雨婕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6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思熠实业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6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鑫新供应链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6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大晟金属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62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冬季商贸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6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贯虹达国际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62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东罡商贸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6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鑫晟国际能源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62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九光新材料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62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奥彩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62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国冶商贸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62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利源物资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6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星曜电子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63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宝威金属材料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63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三建供应链管理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63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堡芬菲供应链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63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柏居佳商贸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63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盛诺新材料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63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信闰新材料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63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飞幻商贸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63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峰都能源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63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兴铠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6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劲速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64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多乐洛供应链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64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东融供应链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64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古道云仓供应链管理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64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秦太丰物资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64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众义达新材料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64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广大新材料科技有限公司</w:t>
            </w:r>
          </w:p>
        </w:tc>
      </w:tr>
      <w:tr>
        <w:trPr>
          <w:trHeight w:val="4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64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泳州新材料有限公司（原名：广州泳州贸易有限公司）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64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鑫泰物资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64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联安供应链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6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锦芮物资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65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中农嘉润供应链（广州）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65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天力新材料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65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中农储粮（广州）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65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罗迪凯物资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65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永烨供应链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65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晟栊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65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烁华物资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65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大沽商贸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65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佳明物资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66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地禧商贸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66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鸿构科技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66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盈闵商贸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66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陈歆商贸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66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宏凯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66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昶能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66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沁漉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66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龙斯新材料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66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泓芯金属资源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66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吉禾（广州）商贸发展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67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众安新材料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67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鸿程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67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垚燊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金属材料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67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誉越大宗商品国际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67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融纳金属材料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67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婳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鑫商贸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67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嘉音贸易发展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67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炫锦纺织品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67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优枫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67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莺歌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68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于果新材料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68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态辉新材料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68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若栩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68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灵塑匠商贸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68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疆北金属资源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68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中钯商贸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68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益捷恒金属资源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68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创银金属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68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掌廷电子设备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68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汗易新材料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69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康翔新材料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69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红点金属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69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捷科金属材料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69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保吉新材料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69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鑫瀚新材料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69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新颐丰金属资源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69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汇峰物资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69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净杉金属材料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69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众辉材料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69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晴涯新材料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7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春润新材料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7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烨晟经贸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7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隆顺金属材料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7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大奔国际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7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华和能源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70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凌智宏新材料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7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峰远新材料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7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恒屹金属材料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7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榕顺物资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7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瀚宇石化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7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悦澄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7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昌晟金属材料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7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泽塔物资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7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坤堋数字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7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鼎坤物资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7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粤源供应链管理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7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晟杰新材料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7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锦理金属资源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7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华朗物资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7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宝睿材料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7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申誉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7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聚万鑫商贸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72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尊银新材料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7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庆达新材料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72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鑫扬纺织品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7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正景纺织品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72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克盈国际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72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深东创新材料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72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铜兴旺新材料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72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金宝峰纺织品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7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聚佳金属资源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73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新隆金属制品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73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育和新材料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73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凯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昇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钢材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73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宏洋纺织品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73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健步纺织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73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迈步纺织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73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德偌新材料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73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广成实业投资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73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拓元供应链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7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恩泰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74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有为铝业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74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祕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顺纺织品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74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轩盛商贸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74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友鸿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74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粤琨新材料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74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寰龙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74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锐欧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74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保金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74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恒来源物资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7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昶摩金属材料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75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橘生新材料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75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海石金属材料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75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奥斯利物资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75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守拙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75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菲腾博速新材料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75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捷川金属资源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75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宇博金属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75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合翔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75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恒鼎金属材料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76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鼎弘金属资源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76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宇逸新材料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76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晏诚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76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皓欣金属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76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锦欣金属资源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76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盛源达钢材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76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中鑫农业发展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76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中嘉农业发展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76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经晟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76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新鑫国际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77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欣义建材有限责任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77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新能物资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77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勇跃金属资源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77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咏欧新材料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77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浑水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77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嘉源新材料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77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正享纸业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77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耀月（广东）新材料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77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文硕金属材料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77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思宇浩物资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78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庆贤商贸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78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景合金属材料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78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隆吟新材料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78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昱耀新材料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78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禾顺国际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78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中勤供应链管理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78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宝鸿新材料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78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盛泽泉国际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78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申云供应链管理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78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益万国际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79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亦诚国际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79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瓦米国际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79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元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昇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国际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79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浩枫纺织品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79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千汇纺织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79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含章新材料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79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凯煌金属材料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79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荣丰新材料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79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鹏翔金属材料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79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中齐晟实业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8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非常大药业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8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景顺祥实业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8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邻鲜惠金属材料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8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酉水河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8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州新商贸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80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曜升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8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泽皓商贸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8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融睿供应链管理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8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新奇优材料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8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如耀新材料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8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敏捷金属材料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8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盛源金属资源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8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保亿新材料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8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德晟金属材料（广州）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8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吉阔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8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进源金属材料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8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合展盛金属资源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8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艾韦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8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莲忠贸易有限公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8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东尚新材料有限公司</w:t>
            </w:r>
          </w:p>
        </w:tc>
      </w:tr>
    </w:tbl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  <w:t>附件</w:t>
      </w:r>
      <w:r>
        <w:rPr>
          <w:rFonts w:eastAsia="黑体;方正黑体_GBK"/>
        </w:rPr>
        <w:t>2</w:t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  <w:t>2023</w:t>
      </w:r>
      <w:r>
        <w:rPr>
          <w:rFonts w:ascii="方正小标宋_GBK" w:hAnsi="方正小标宋_GBK" w:eastAsia="方正小标宋_GBK"/>
          <w:sz w:val="44"/>
        </w:rPr>
        <w:t>年广州市促进商务高质量发展专项资金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零售与消费促进专题（新增限额以上企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奖励</w:t>
      </w:r>
      <w:r>
        <w:rPr>
          <w:rFonts w:eastAsia="方正小标宋_GBK" w:ascii="方正小标宋_GBK" w:hAnsi="方正小标宋_GBK"/>
          <w:sz w:val="44"/>
        </w:rPr>
        <w:t>-2022</w:t>
      </w:r>
      <w:r>
        <w:rPr>
          <w:rFonts w:ascii="方正小标宋_GBK" w:hAnsi="方正小标宋_GBK" w:eastAsia="方正小标宋_GBK"/>
          <w:sz w:val="44"/>
        </w:rPr>
        <w:t>年度零售业）资金安排表</w:t>
      </w:r>
    </w:p>
    <w:p>
      <w:pPr>
        <w:pStyle w:val="Normal"/>
        <w:spacing w:lineRule="exact" w:line="560"/>
        <w:rPr>
          <w:rFonts w:ascii="方正小标宋_GBK" w:hAnsi="方正小标宋_GBK" w:eastAsia="黑体;方正黑体_GBK"/>
          <w:sz w:val="44"/>
        </w:rPr>
      </w:pPr>
      <w:r>
        <w:rPr>
          <w:rFonts w:eastAsia="黑体;方正黑体_GBK" w:ascii="方正小标宋_GBK" w:hAnsi="方正小标宋_GBK"/>
          <w:sz w:val="44"/>
        </w:rPr>
      </w:r>
    </w:p>
    <w:p>
      <w:pPr>
        <w:pStyle w:val="Normal"/>
        <w:spacing w:lineRule="exact" w:line="560"/>
        <w:ind w:firstLine="624"/>
        <w:rPr>
          <w:rFonts w:eastAsia="黑体;方正黑体_GBK"/>
        </w:rPr>
      </w:pPr>
      <w:r>
        <w:rPr>
          <w:rFonts w:eastAsia="黑体;方正黑体_GBK"/>
        </w:rPr>
        <w:t>一、奖励金额</w:t>
      </w:r>
    </w:p>
    <w:p>
      <w:pPr>
        <w:pStyle w:val="Normal"/>
        <w:spacing w:lineRule="exact" w:line="560"/>
        <w:ind w:firstLine="624"/>
        <w:rPr/>
      </w:pPr>
      <w:r>
        <w:rPr/>
        <w:t>每家企业奖励</w:t>
      </w:r>
      <w:r>
        <w:rPr/>
        <w:t>5</w:t>
      </w:r>
      <w:r>
        <w:rPr/>
        <w:t>万元。</w:t>
      </w:r>
    </w:p>
    <w:p>
      <w:pPr>
        <w:pStyle w:val="Normal"/>
        <w:spacing w:lineRule="exact" w:line="560"/>
        <w:ind w:firstLine="624"/>
        <w:rPr>
          <w:rFonts w:eastAsia="黑体;方正黑体_GBK"/>
        </w:rPr>
      </w:pPr>
      <w:r>
        <w:rPr>
          <w:rFonts w:eastAsia="黑体;方正黑体_GBK"/>
        </w:rPr>
        <w:t>二、企业名单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343"/>
        <w:gridCol w:w="6298"/>
      </w:tblGrid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bidi="ar"/>
              </w:rPr>
              <w:t>区属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bidi="ar"/>
              </w:rPr>
              <w:t>企业名称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和韵空间商贸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么么兽电子商务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东语电子商务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迪兰可化妆品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德鹏国际贸易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泽冠化妆品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宝奔路汽车销售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东方世家药业连锁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安德斯特科技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省蔬果园生物科技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怡君加油站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千朋加油站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诗如雅化妆品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药妆国际医药生物科技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上雅生物科技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爪爪博士宠物科技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氧肤时光生物科技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鸿利汽车销售服务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诺霏生物科技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君平汽车销售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汇创化妆品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弘源实业投资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妍青化妆品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拉法文化传媒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同创新能源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星驰新能源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瑞本生物科技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金药房医药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兴运能源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旭诚汽车销售服务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洁力威（广东）清洁用品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美希时代（广州）传媒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康药师医药科技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归园田居国际生物科技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妙龄化妆品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</w:t>
            </w:r>
            <w:r>
              <w:rPr>
                <w:rFonts w:eastAsia="宋体;方正书宋_GBK"/>
                <w:color w:val="000000"/>
                <w:kern w:val="0"/>
                <w:sz w:val="24"/>
                <w:szCs w:val="24"/>
                <w:lang w:bidi="ar"/>
              </w:rPr>
              <w:t>玥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颜化妆品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奥兰芝（广州）化妆品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财握聚贸易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广网智能科技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美伦电子商务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红绿草健康大药房（广州）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希悦品牌管理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星智瑞汽车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悦己悦人化妆品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首末品牌管理（广州）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美颜美色化妆品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古良遇见你贸易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大迈供应链管理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钻宇宙珠宝有限公司（原名：广东宝诗龙珠宝有限公司）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亿佰顺昊城汽车销售服务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聚盈汽车销售服务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众昊城汽车销售服务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津毅电子商务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远景能源科技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娇联生物科技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粤威汽车贸易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筑梦者商贸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品唯电子商务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辛星汽车销售服务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白云广从埃安汽车销售服务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芬缇妮生物技术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铂美化妆品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薇诗曼化妆品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群翔贸易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博比达建材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雪航照明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佰魅斯日用品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德亿化妆品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欧圣商贸发展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港讯贸易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长隆车业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锐昊城汽车销售服务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白云梅花园埃安汽车销售服务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盛昊城汽车销售服务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大邦电子商务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依橱品牌管理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领汇（广州）生物科技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淳源健康科技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天资色科技有限公司</w:t>
            </w:r>
          </w:p>
        </w:tc>
      </w:tr>
      <w:tr>
        <w:trPr>
          <w:trHeight w:val="63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有趣传媒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方和纸品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白云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启电汽车销售服务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从化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皙</w:t>
            </w:r>
            <w:r>
              <w:rPr>
                <w:rFonts w:eastAsia="宋体;方正书宋_GBK"/>
                <w:color w:val="000000"/>
                <w:kern w:val="0"/>
                <w:sz w:val="24"/>
                <w:szCs w:val="24"/>
                <w:lang w:bidi="ar"/>
              </w:rPr>
              <w:t>玥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生物科技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从化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魔力电子商务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从化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从化埃安汽车销售服务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从化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兴悦昊城汽车销售服务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从化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徕骏汽车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从化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博越新能源科技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从化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新宏江加油站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德温珠宝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润涛汽车销售服务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悦国潮汽车销售服务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新国潮汽车销售服务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厨神科技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懋华汽车销售服务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天骑商贸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威士帕商贸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桑德日用品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骏旗汽车销售服务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中升之宝汽车销售服务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昶格家用电器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优嘉金珑石化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悦海汽车销售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领英定制通科技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策优家具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超奇品牌管理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丰格科技发展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蓝迪汽车销售服务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飞狼贸易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嘉易兴汽车销售服务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永迪汽车销售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必扬蔡三北加油站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慕紫服装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拉芙俪服饰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米范服饰（广州）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尔初（广州）电子商务有限责任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鸿粤宏鑫汽车销售服务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橙蜂数字科技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顶格信息科技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同推机电设备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火猩未来网络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永品品牌管理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聚食广膳电子商务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亨创商贸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纯真时代生物科技（广州）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易站（广州）便利店连锁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陈唱寰宇汽车销售服务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新供销天赋农业科技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榴冠王贸易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中科新能源科技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奥睿科技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安有绅汽车销售有限责任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威世服饰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鹏成信息科技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老铁震龙汽车销售服务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抖系电商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友艺博智能家居科技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盛世新景汽车销售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乐趣家科技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长善（广州）生物科技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4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优加乐悦（广州）实业投资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4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友邦新能源汽车销售服务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4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亿美未来信息科技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4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番禺区番桥加油站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4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番禺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梓奥科技发展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4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海珠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胖虎再生资源有限责任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4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海珠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雄锦冠骏新能源汽车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4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海珠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自然里药业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4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海珠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战秋电子商务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海珠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奔延新能源科技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5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海珠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佳川文化传媒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5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海珠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团爆品科技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5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海珠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天成新能源科技发展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5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海珠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亚太（广州）日用品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5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海珠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园迪儿童用品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5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海珠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水之蔻（广州）科技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5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海珠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今树贸易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5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海珠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宸宸科技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5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海珠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车库网络科技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6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海珠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新愿语服装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6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海珠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萌趣互娱科技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6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海珠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亲豆婴童用品贸易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6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海珠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盛美网络科技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6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海珠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幸棉网络科技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6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海珠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盈轩电力设备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6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海珠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亦</w:t>
            </w:r>
            <w:r>
              <w:rPr>
                <w:rFonts w:eastAsia="宋体;方正书宋_GBK"/>
                <w:color w:val="000000"/>
                <w:kern w:val="0"/>
                <w:sz w:val="24"/>
                <w:szCs w:val="24"/>
                <w:lang w:bidi="ar"/>
              </w:rPr>
              <w:t>珺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食品科技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6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海珠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东进电子科技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6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海珠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咚吃电子商务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6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海珠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聚诚汽车销售服务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7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海珠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哈氪科技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7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海珠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伊裳电子商务有限责任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7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海珠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烽裕电子商务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7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海珠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歪撒钷服装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7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海珠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东湖中合汽车销售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7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海珠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书香教育咨询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7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海珠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超倬信息科技有限公司（原名：广州市超倬办公设备有限公司）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7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海珠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百元文化传媒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7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海珠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百盈网络运营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7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海珠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念磐贸易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海珠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黎蓓露生物科技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8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海珠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双一网络科技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8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海珠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觅果食品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8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海珠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千米供应链管理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8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海珠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品评家服饰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8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海珠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闵合贸易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8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海珠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快意美好加装电梯（广州）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8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海珠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澳邦家具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8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花都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甜悦家贸易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8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花都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康隆生物科技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9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花都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福屋贸易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9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花都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光彩年华科技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9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花都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倾城日化用品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9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花都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俊翔贸易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9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花都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泊华贸易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9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花都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蔚亚贸易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9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花都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森那美富悦汽车销售服务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9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花都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九木传媒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广州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9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花都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康速达健康科技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9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花都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利华珠宝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花都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金犀电子商务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花都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蛋壳文化传播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花都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吉米严选化妆品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花都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古神生物科技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花都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恒泰汽车销售服务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花都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百思黛（广州）生物科技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花都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海莉（广州）传媒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花都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博天供应链管理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花都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南菱维智汽车销售服务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花都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露秀萱传媒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花都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鑫莹荣企业管理服务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花都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省壹鸣汽车销售服务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花都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浚悦贸易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花都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南菱艺智汽车销售服务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花都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蒙娜丽莎（广东）卫浴用品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花都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空港阿里健康大药房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花都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得赋阿里健康大药房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花都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南菱华弘汽车销售服务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花都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海莉（广州）生物科技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花都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悦升贸易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花都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镜昊城汽车销售服务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花都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正昊城汽车销售服务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荔湾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龙城物业管理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荔湾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动合天体育用品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荔湾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达尔文科技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荔湾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慧元科技发展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2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荔湾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红石科技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2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荔湾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东富吉盛汽车销售服务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2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荔湾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中迪新能源汽车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2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荔湾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嘉途科技有限责任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荔湾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答摩电子商务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3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荔湾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瑞致汽车销售服务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3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荔湾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南菱维义汽车销售服务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3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荔湾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悦美汽车销售服务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3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荔湾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新融远汽车销售服务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3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荔湾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极氪汽车销售服务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3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荔湾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中盈汽车销售服务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3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荔湾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陈陈叹茶贸易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3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荔湾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哥伦布传媒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3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荔湾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贝瑶商贸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荔湾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羊臣羚电子商务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4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荔湾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创优派电子商务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4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荔湾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绿瘦商贸（广州）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4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荔湾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腾势汽车销售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4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荔湾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壹邦药业连锁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4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沙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番顺加油站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4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沙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燕尚汇生物科技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4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沙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团爆品网络科技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4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沙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万沣通讯设备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4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沙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恒迪汽车销售服务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沙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真牛馆电子商务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5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沙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南字调味品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5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沙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把酒言欢实业有限公司（原名：广东八九言欢实业有限公司）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5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沙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南沙埃安汽车销售服务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5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沙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天创服饰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5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非尔络克科技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5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购购信息科技有限责任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5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单尔瑞贸易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5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米力信息科技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5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嘉太信息科技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6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渠成服饰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6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新西婷生物技术连锁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6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极物网络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6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快转科技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6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丽泽堂医药科技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6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贪吃江湖餐饮科技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6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科悦电子信息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6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创影娱乐企业管理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6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灵思信息科技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6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魔眼星系科技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7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海豚星系科技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7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白马良仓商业发展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7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再酷一点文化传媒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7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橡树供应链服务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7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瑰悦花艺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7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留艳贸易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7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名豪酒业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7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启润科技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7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天亿马信息科技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7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希施尔化妆品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8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嘉利玛化妆品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8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法素茜生物科技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8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有理想电子商务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8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欢乐特卖网络科技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8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猿人商贸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8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正盒网络科技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8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芯果科技（广州）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8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玫瑰颂化妆品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8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玛莉吉亚护理用品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8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天河骏和汽车销售服务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9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初姿蔓（广州）生物科技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9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合悦汽车销售服务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9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智行汽车销售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9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比亚迪乾元新景汽车销售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9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联伽能源科技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9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仁道电子商务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9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</w:t>
            </w:r>
            <w:r>
              <w:rPr>
                <w:rFonts w:eastAsia="宋体;方正书宋_GBK"/>
                <w:color w:val="000000"/>
                <w:kern w:val="0"/>
                <w:sz w:val="24"/>
                <w:szCs w:val="24"/>
                <w:lang w:bidi="ar"/>
              </w:rPr>
              <w:t>璟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迪汽车销售服务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9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乐粤多淘贸易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9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信通技术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9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癸新数码科技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迈达营销策划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元木希生物科技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永春堂信息技术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天河广园埃安汽车销售服务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瑞迪汽车销售服务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0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成迪汽车销售服务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0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东尚信息科技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0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植卡美贸易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0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味立东方食品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闵佰建设工程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西河商贸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上正广汇商贸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乐易购科技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融智电子商务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兰怡科技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河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花瓣科技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越秀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鸿智科技服务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越秀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华昕信息技术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越秀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南北医药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越秀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祈祥医药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越秀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原力映画信息科技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越秀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栢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藤贸易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越秀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南方电网互联网服务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越秀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中一健康科技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越秀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云衣网络科技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越秀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国中电子商务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2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越秀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嘉禧数码科技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2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越秀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上药益药佰子大药房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2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越秀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车天车地名车贸易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2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越秀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利之星汽车发展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越秀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东湖中秀汽车销售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3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越秀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臻浩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bidi="ar"/>
              </w:rPr>
              <w:t>玥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bidi="ar"/>
              </w:rPr>
              <w:t>贸易发展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3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越秀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匹克体育用品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3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越秀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乐同工业科技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3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越秀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亨瑞（广州）生物科技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3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越秀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民向健大药房有限公司（原名：通用大药房（广州）有限责任公司）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3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越秀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汇千乐器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3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越秀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宽广贸易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3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乐盛信息科技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3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博菱机电设备工程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红达摩托车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4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凌本摩托车贸易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4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乐尔森加油服务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4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资财有道零壹汽车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4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泰泽企业发展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4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小吉汽车销售服务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4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会买车网络科技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4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嫩绿儿生物科技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4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歌丹生物科技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4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燕恩生物科技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袋鼠比比生物科技有限公司</w:t>
            </w:r>
          </w:p>
        </w:tc>
      </w:tr>
      <w:tr>
        <w:trPr>
          <w:trHeight w:val="63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5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增城埃安汽车销售服务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5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世博汽车销售服务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5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增城城供石化能源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5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路易通汽车销售服务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5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乐家锦绣超市有限公司</w:t>
            </w:r>
          </w:p>
        </w:tc>
      </w:tr>
      <w:tr>
        <w:trPr>
          <w:trHeight w:val="63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5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鑫煜盛汽车销售服务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5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增城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每日膳道生物科技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5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黄埔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彦辰五金机电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5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黄埔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隽泰智慧能源科技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6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黄埔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鸣谦贸易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6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黄埔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思迈（广州）科技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6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黄埔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尚德（广州）品牌营销管理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6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黄埔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东中恒石化能源发展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6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黄埔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黄埔碧辟小桔新能源科技有限责任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6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黄埔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爱尚宠生物科技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6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黄埔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安骅骅旗汽车服务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6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黄埔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朋创汽车销售服务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6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黄埔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鹏行汽车销售服务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6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黄埔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杰虹汽车销售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7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黄埔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罗森（广东）便利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7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黄埔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宝洁商贸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7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黄埔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铭智汽车科技服务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7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黄埔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黄埔埃安汽车销售服务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7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黄埔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谷雨化妆品销售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7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黄埔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川联电子科技股份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7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黄埔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劲迪汽车销售服务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7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黄埔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苏帛服装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7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黄埔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新盛加油站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7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黄埔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市荣达商业经营管理有限公司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8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黄埔区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广州粤工建材有限公司</w:t>
            </w:r>
          </w:p>
        </w:tc>
      </w:tr>
    </w:tbl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113" w:header="0" w:top="2098" w:footer="1588" w:bottom="1985"/>
      <w:pgNumType w:fmt="decimal"/>
      <w:formProt w:val="false"/>
      <w:titlePg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;Nimbus Roman No9 L"/>
        <w:kern w:val="0"/>
        <w:sz w:val="28"/>
      </w:rPr>
      <w:t xml:space="preserve">  </w:t>
    </w:r>
    <w:r>
      <w:rPr>
        <w:rFonts w:cs="仿宋_GB2312;方正仿宋_GBK" w:ascii="仿宋_GB2312;方正仿宋_GBK" w:hAnsi="仿宋_GB2312;方正仿宋_GBK"/>
        <w:kern w:val="0"/>
        <w:sz w:val="28"/>
      </w:rPr>
      <w:t>—</w:t>
    </w:r>
    <w:r>
      <w:rPr>
        <w:rFonts w:eastAsia="Times New Roman;Nimbus Roman No9 L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12</w:t>
    </w:r>
    <w:r>
      <w:rPr>
        <w:sz w:val="28"/>
        <w:kern w:val="0"/>
      </w:rPr>
      <w:fldChar w:fldCharType="end"/>
    </w:r>
    <w:r>
      <w:rPr>
        <w:rFonts w:eastAsia="Times New Roman;Nimbus Roman No9 L"/>
        <w:kern w:val="0"/>
        <w:sz w:val="28"/>
      </w:rPr>
      <w:t xml:space="preserve"> </w:t>
    </w:r>
    <w:r>
      <w:rPr>
        <w:rFonts w:cs="仿宋_GB2312;方正仿宋_GBK" w:ascii="仿宋_GB2312;方正仿宋_GBK" w:hAnsi="仿宋_GB2312;方正仿宋_GBK"/>
        <w:kern w:val="0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;Nimbus Roman No9 L"/>
        <w:kern w:val="0"/>
        <w:sz w:val="28"/>
      </w:rPr>
      <w:t xml:space="preserve">                                                      </w:t>
    </w:r>
    <w:r>
      <w:rPr>
        <w:rFonts w:cs="仿宋_GB2312;方正仿宋_GBK" w:ascii="仿宋_GB2312;方正仿宋_GBK" w:hAnsi="仿宋_GB2312;方正仿宋_GBK"/>
        <w:kern w:val="0"/>
        <w:sz w:val="28"/>
      </w:rPr>
      <w:t>—</w:t>
    </w:r>
    <w:r>
      <w:rPr>
        <w:rFonts w:eastAsia="Times New Roman;Nimbus Roman No9 L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11</w:t>
    </w:r>
    <w:r>
      <w:rPr>
        <w:sz w:val="28"/>
        <w:kern w:val="0"/>
      </w:rPr>
      <w:fldChar w:fldCharType="end"/>
    </w:r>
    <w:r>
      <w:rPr>
        <w:rFonts w:eastAsia="Times New Roman;Nimbus Roman No9 L"/>
        <w:kern w:val="0"/>
        <w:sz w:val="28"/>
      </w:rPr>
      <w:t xml:space="preserve"> </w:t>
    </w:r>
    <w:r>
      <w:rPr>
        <w:rFonts w:cs="仿宋_GB2312;方正仿宋_GBK" w:ascii="仿宋_GB2312;方正仿宋_GBK" w:hAnsi="仿宋_GB2312;方正仿宋_GBK"/>
        <w:kern w:val="0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;方正仿宋_GBK" w:cs="Times New Roman;Nimbus Roman No9 L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方正仿宋_GBK"/>
      <w:kern w:val="2"/>
      <w:sz w:val="18"/>
      <w:szCs w:val="18"/>
    </w:rPr>
  </w:style>
  <w:style w:type="character" w:styleId="Char1">
    <w:name w:val="页眉 Char"/>
    <w:qFormat/>
    <w:rPr>
      <w:rFonts w:eastAsia="仿宋_GB2312;方正仿宋_GBK"/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1:51:00Z</dcterms:created>
  <dc:creator>未定义</dc:creator>
  <dc:description/>
  <dc:language>en-US</dc:language>
  <cp:lastModifiedBy>yubin</cp:lastModifiedBy>
  <dcterms:modified xsi:type="dcterms:W3CDTF">2023-09-15T15:38:34Z</dcterms:modified>
  <cp:revision>2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5884B490ED139C3F070465E158C012</vt:lpwstr>
  </property>
  <property fmtid="{D5CDD505-2E9C-101B-9397-08002B2CF9AE}" pid="3" name="KSOProductBuildVer">
    <vt:lpwstr>2052-11.8.2.10132</vt:lpwstr>
  </property>
</Properties>
</file>