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中央外经贸发展专项资金（完善服务贸易领域公共服务体系事项）公共服务平台项目拟安排计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29"/>
        <w:gridCol w:w="2825"/>
      </w:tblGrid>
      <w:tr>
        <w:trPr>
          <w:tblHeader w:val="true"/>
          <w:trHeight w:val="3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资金（元）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奥飞数据科技股份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598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测检测认证技术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738.2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70.9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集团股份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70.9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70.9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技术监督服务（广东）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70.9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亚法兰克福展览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18.6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淼检测服务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228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薛航物流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166.6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德检测技术股份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612.5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拓威天海国际物流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99.4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化检验科技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634.2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外运船务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193.6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鸿国际货运代理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522.1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威都物流科技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90.9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力赛计量检测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1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9-06T14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