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spacing w:val="-10"/>
          <w:sz w:val="44"/>
          <w:szCs w:val="44"/>
          <w:del w:id="5" w:author="yubin" w:date="2022-09-29T16:29:00Z"/>
        </w:rPr>
      </w:pPr>
      <w:del w:id="0" w:author="yubin" w:date="2022-09-29T16:29:00Z">
        <w:r>
          <w:rPr>
            <w:rFonts w:ascii="方正小标宋_GBK" w:hAnsi="方正小标宋_GBK" w:cs="宋体;方正书宋_GBK" w:eastAsia="方正小标宋_GBK"/>
            <w:spacing w:val="-4"/>
            <w:sz w:val="44"/>
            <w:szCs w:val="44"/>
          </w:rPr>
          <w:delText>广州市商务局关于拨付</w:delText>
        </w:r>
      </w:del>
      <w:del w:id="1" w:author="yubin" w:date="2022-09-29T16:29:00Z">
        <w:r>
          <w:rPr>
            <w:rFonts w:eastAsia="方正小标宋_GBK" w:cs="Times New Roman;Nimbus Roman No9 L"/>
            <w:b/>
            <w:bCs/>
            <w:spacing w:val="-10"/>
            <w:sz w:val="44"/>
            <w:szCs w:val="44"/>
          </w:rPr>
          <w:delText>2022</w:delText>
        </w:r>
      </w:del>
      <w:del w:id="2" w:author="yubin" w:date="2022-09-29T16:29:00Z">
        <w:r>
          <w:rPr>
            <w:rFonts w:ascii="Times New Roman;Nimbus Roman No9 L" w:hAnsi="Times New Roman;Nimbus Roman No9 L" w:cs="Times New Roman;Nimbus Roman No9 L" w:eastAsia="方正小标宋_GBK"/>
            <w:spacing w:val="-10"/>
            <w:sz w:val="44"/>
            <w:szCs w:val="44"/>
          </w:rPr>
          <w:delText>年广州市促进商务高质量发展专项资金会展业专题（</w:delText>
        </w:r>
      </w:del>
      <w:del w:id="3" w:author="yubin" w:date="2022-09-29T16:29:00Z">
        <w:r>
          <w:rPr>
            <w:rFonts w:ascii="Times New Roman;Nimbus Roman No9 L" w:hAnsi="Times New Roman;Nimbus Roman No9 L" w:cs="Times New Roman;Nimbus Roman No9 L" w:eastAsia="方正小标宋_GBK"/>
            <w:spacing w:val="-10"/>
            <w:sz w:val="44"/>
            <w:szCs w:val="44"/>
            <w:lang w:eastAsia="zh-CN"/>
          </w:rPr>
          <w:delText>第二批</w:delText>
        </w:r>
      </w:del>
      <w:del w:id="4" w:author="yubin" w:date="2022-09-29T16:29:00Z">
        <w:r>
          <w:rPr>
            <w:rFonts w:ascii="Times New Roman;Nimbus Roman No9 L" w:hAnsi="Times New Roman;Nimbus Roman No9 L" w:cs="Times New Roman;Nimbus Roman No9 L" w:eastAsia="方正小标宋_GBK"/>
            <w:spacing w:val="-10"/>
            <w:sz w:val="44"/>
            <w:szCs w:val="44"/>
          </w:rPr>
          <w:delText>）</w:delText>
        </w:r>
      </w:del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方正书宋_GBK"/>
          <w:spacing w:val="-6"/>
          <w:sz w:val="44"/>
          <w:szCs w:val="44"/>
          <w:del w:id="7" w:author="yubin" w:date="2022-09-29T16:29:00Z"/>
        </w:rPr>
      </w:pPr>
      <w:del w:id="6" w:author="yubin" w:date="2022-09-29T16:29:00Z">
        <w:r>
          <w:rPr>
            <w:rFonts w:ascii="方正小标宋_GBK" w:hAnsi="方正小标宋_GBK" w:cs="宋体;方正书宋_GBK" w:eastAsia="方正小标宋_GBK"/>
            <w:spacing w:val="-6"/>
            <w:sz w:val="44"/>
            <w:szCs w:val="44"/>
          </w:rPr>
          <w:delText>的通知</w:delText>
        </w:r>
      </w:del>
    </w:p>
    <w:p>
      <w:pPr>
        <w:pStyle w:val="Normal"/>
        <w:spacing w:lineRule="exact" w:line="560"/>
        <w:rPr>
          <w:rFonts w:ascii="方正小标宋_GBK" w:hAnsi="方正小标宋_GBK" w:eastAsia="方正小标宋_GBK" w:cs="宋体;方正书宋_GBK"/>
          <w:spacing w:val="-6"/>
          <w:sz w:val="44"/>
          <w:szCs w:val="32"/>
          <w:del w:id="9" w:author="yubin" w:date="2022-09-29T16:29:00Z"/>
        </w:rPr>
      </w:pPr>
      <w:del w:id="8" w:author="yubin" w:date="2022-09-29T16:29:00Z">
        <w:r>
          <w:rPr>
            <w:rFonts w:eastAsia="方正小标宋_GBK" w:cs="宋体;方正书宋_GBK" w:ascii="方正小标宋_GBK" w:hAnsi="方正小标宋_GBK"/>
            <w:spacing w:val="-6"/>
            <w:sz w:val="44"/>
            <w:szCs w:val="32"/>
          </w:rPr>
        </w:r>
      </w:del>
    </w:p>
    <w:p>
      <w:pPr>
        <w:pStyle w:val="Normal"/>
        <w:spacing w:lineRule="exact" w:line="560"/>
        <w:rPr>
          <w:szCs w:val="32"/>
          <w:del w:id="11" w:author="yubin" w:date="2022-09-29T16:29:00Z"/>
        </w:rPr>
      </w:pPr>
      <w:del w:id="10" w:author="yubin" w:date="2022-09-29T16:29:00Z">
        <w:r>
          <w:rPr>
            <w:szCs w:val="32"/>
          </w:rPr>
          <w:delText>各有关企业、单位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  <w:del w:id="45" w:author="yubin" w:date="2022-09-29T16:29:00Z"/>
        </w:rPr>
      </w:pPr>
      <w:del w:id="12" w:author="yubin" w:date="2022-09-29T16:29:00Z">
        <w:r>
          <w:rPr>
            <w:szCs w:val="32"/>
          </w:rPr>
          <w:delText>根据</w:delText>
        </w:r>
      </w:del>
      <w:del w:id="13" w:author="yubin" w:date="2022-09-29T16:29:00Z">
        <w:r>
          <w:rPr>
            <w:szCs w:val="32"/>
          </w:rPr>
          <w:delText>《广州市关于促进会展业高质量发展的若干措施（暂行）》（穗商务规字〔</w:delText>
        </w:r>
      </w:del>
      <w:del w:id="14" w:author="yubin" w:date="2022-09-29T16:29:00Z">
        <w:r>
          <w:rPr>
            <w:szCs w:val="32"/>
          </w:rPr>
          <w:delText>2021</w:delText>
        </w:r>
      </w:del>
      <w:del w:id="15" w:author="yubin" w:date="2022-09-29T16:29:00Z">
        <w:r>
          <w:rPr>
            <w:szCs w:val="32"/>
          </w:rPr>
          <w:delText>〕</w:delText>
        </w:r>
      </w:del>
      <w:del w:id="16" w:author="yubin" w:date="2022-09-29T16:29:00Z">
        <w:r>
          <w:rPr>
            <w:szCs w:val="32"/>
          </w:rPr>
          <w:delText>3</w:delText>
        </w:r>
      </w:del>
      <w:del w:id="17" w:author="yubin" w:date="2022-09-29T16:29:00Z">
        <w:r>
          <w:rPr>
            <w:szCs w:val="32"/>
          </w:rPr>
          <w:delText>号）</w:delText>
        </w:r>
      </w:del>
      <w:del w:id="18" w:author="yubin" w:date="2022-09-29T16:29:00Z">
        <w:r>
          <w:rPr>
            <w:szCs w:val="32"/>
          </w:rPr>
          <w:delText>和</w:delText>
        </w:r>
      </w:del>
      <w:del w:id="19" w:author="yubin" w:date="2022-09-29T16:29:00Z">
        <w:r>
          <w:rPr>
            <w:rFonts w:ascii="Times New Roman;Nimbus Roman No9 L" w:hAnsi="Times New Roman;Nimbus Roman No9 L" w:cs="仿宋_GB2312;方正仿宋_GBK"/>
            <w:sz w:val="32"/>
            <w:szCs w:val="32"/>
            <w:lang w:eastAsia="zh-CN"/>
          </w:rPr>
          <w:delText>《广州市商务局关于印发</w:delText>
        </w:r>
      </w:del>
      <w:del w:id="20" w:author="yubin" w:date="2022-09-29T16:29:00Z">
        <w:r>
          <w:rPr>
            <w:rFonts w:eastAsia="仿宋_GB2312;方正仿宋_GBK" w:cs="仿宋_GB2312;方正仿宋_GBK"/>
            <w:sz w:val="32"/>
            <w:szCs w:val="32"/>
            <w:lang w:eastAsia="zh-CN"/>
          </w:rPr>
          <w:delText>2022</w:delText>
        </w:r>
      </w:del>
      <w:del w:id="21" w:author="yubin" w:date="2022-09-29T16:29:00Z">
        <w:r>
          <w:rPr>
            <w:rFonts w:ascii="Times New Roman;Nimbus Roman No9 L" w:hAnsi="Times New Roman;Nimbus Roman No9 L" w:cs="仿宋_GB2312;方正仿宋_GBK"/>
            <w:sz w:val="32"/>
            <w:szCs w:val="32"/>
            <w:lang w:eastAsia="zh-CN"/>
          </w:rPr>
          <w:delText>年广州市促进商务高质量发展专项资金会展业专题（</w:delText>
        </w:r>
      </w:del>
      <w:del w:id="22" w:author="yubin" w:date="2022-09-29T16:29:00Z">
        <w:r>
          <w:rPr>
            <w:rFonts w:ascii="Times New Roman;Nimbus Roman No9 L" w:hAnsi="Times New Roman;Nimbus Roman No9 L" w:cs="仿宋_GB2312;方正仿宋_GBK"/>
            <w:sz w:val="32"/>
            <w:szCs w:val="32"/>
            <w:lang w:eastAsia="zh-CN"/>
          </w:rPr>
          <w:delText>第二批</w:delText>
        </w:r>
      </w:del>
      <w:del w:id="23" w:author="yubin" w:date="2022-09-29T16:29:00Z">
        <w:r>
          <w:rPr>
            <w:rFonts w:ascii="Times New Roman;Nimbus Roman No9 L" w:hAnsi="Times New Roman;Nimbus Roman No9 L" w:cs="仿宋_GB2312;方正仿宋_GBK"/>
            <w:sz w:val="32"/>
            <w:szCs w:val="32"/>
            <w:lang w:eastAsia="zh-CN"/>
          </w:rPr>
          <w:delText>）项目库申报指南的通知》</w:delText>
        </w:r>
      </w:del>
      <w:del w:id="24" w:author="yubin" w:date="2022-09-29T16:29:00Z">
        <w:r>
          <w:rPr>
            <w:rFonts w:ascii="Times New Roman;Nimbus Roman No9 L" w:hAnsi="Times New Roman;Nimbus Roman No9 L" w:cs="仿宋_GB2312;方正仿宋_GBK"/>
            <w:sz w:val="32"/>
            <w:szCs w:val="32"/>
          </w:rPr>
          <w:delText>（穗商务</w:delText>
        </w:r>
      </w:del>
      <w:del w:id="25" w:author="yubin" w:date="2022-09-29T16:29:00Z">
        <w:r>
          <w:rPr>
            <w:rFonts w:ascii="Times New Roman;Nimbus Roman No9 L" w:hAnsi="Times New Roman;Nimbus Roman No9 L" w:cs="仿宋_GB2312;方正仿宋_GBK"/>
            <w:sz w:val="32"/>
            <w:szCs w:val="32"/>
            <w:lang w:val="en-US" w:eastAsia="zh-CN"/>
          </w:rPr>
          <w:delText>函</w:delText>
        </w:r>
      </w:del>
      <w:del w:id="26" w:author="yubin" w:date="2022-09-29T16:29:00Z">
        <w:r>
          <w:rPr>
            <w:rFonts w:ascii="Times New Roman;Nimbus Roman No9 L" w:hAnsi="Times New Roman;Nimbus Roman No9 L" w:cs="仿宋_GB2312;方正仿宋_GBK"/>
            <w:sz w:val="32"/>
            <w:szCs w:val="32"/>
          </w:rPr>
          <w:delText>〔</w:delText>
        </w:r>
      </w:del>
      <w:del w:id="27" w:author="yubin" w:date="2022-09-29T16:29:00Z">
        <w:r>
          <w:rPr>
            <w:rFonts w:eastAsia="仿宋_GB2312;方正仿宋_GBK" w:cs="仿宋_GB2312;方正仿宋_GBK"/>
            <w:sz w:val="32"/>
            <w:szCs w:val="32"/>
            <w:lang w:val="en-US" w:eastAsia="zh-CN"/>
          </w:rPr>
          <w:delText>2022</w:delText>
        </w:r>
      </w:del>
      <w:del w:id="28" w:author="yubin" w:date="2022-09-29T16:29:00Z">
        <w:r>
          <w:rPr>
            <w:rFonts w:ascii="Times New Roman;Nimbus Roman No9 L" w:hAnsi="Times New Roman;Nimbus Roman No9 L" w:cs="仿宋_GB2312;方正仿宋_GBK"/>
            <w:sz w:val="32"/>
            <w:szCs w:val="32"/>
          </w:rPr>
          <w:delText>〕</w:delText>
        </w:r>
      </w:del>
      <w:del w:id="29" w:author="yubin" w:date="2022-09-29T16:29:00Z">
        <w:r>
          <w:rPr>
            <w:rFonts w:cs="仿宋_GB2312;方正仿宋_GBK"/>
            <w:sz w:val="32"/>
            <w:szCs w:val="32"/>
            <w:lang w:val="en-US" w:eastAsia="zh-CN"/>
          </w:rPr>
          <w:delText>83</w:delText>
        </w:r>
      </w:del>
      <w:del w:id="30" w:author="yubin" w:date="2022-09-29T16:29:00Z">
        <w:r>
          <w:rPr>
            <w:rFonts w:ascii="Times New Roman;Nimbus Roman No9 L" w:hAnsi="Times New Roman;Nimbus Roman No9 L" w:cs="仿宋_GB2312;方正仿宋_GBK"/>
            <w:sz w:val="32"/>
            <w:szCs w:val="32"/>
          </w:rPr>
          <w:delText>号）</w:delText>
        </w:r>
      </w:del>
      <w:del w:id="31" w:author="yubin" w:date="2022-09-29T16:29:00Z">
        <w:r>
          <w:rPr>
            <w:szCs w:val="32"/>
          </w:rPr>
          <w:delText>要求，现将</w:delText>
        </w:r>
      </w:del>
      <w:del w:id="32" w:author="yubin" w:date="2022-09-29T16:29:00Z">
        <w:r>
          <w:rPr>
            <w:szCs w:val="32"/>
          </w:rPr>
          <w:delText>2022</w:delText>
        </w:r>
      </w:del>
      <w:del w:id="33" w:author="yubin" w:date="2022-09-29T16:29:00Z">
        <w:r>
          <w:rPr>
            <w:szCs w:val="32"/>
          </w:rPr>
          <w:delText>年广州市促进商务高质量发展专项资金会展业专题（</w:delText>
        </w:r>
      </w:del>
      <w:del w:id="34" w:author="yubin" w:date="2022-09-29T16:29:00Z">
        <w:r>
          <w:rPr>
            <w:szCs w:val="32"/>
            <w:lang w:eastAsia="zh-CN"/>
          </w:rPr>
          <w:delText>第二批</w:delText>
        </w:r>
      </w:del>
      <w:del w:id="35" w:author="yubin" w:date="2022-09-29T16:29:00Z">
        <w:r>
          <w:rPr>
            <w:szCs w:val="32"/>
          </w:rPr>
          <w:delText>）</w:delText>
        </w:r>
      </w:del>
      <w:del w:id="36" w:author="yubin" w:date="2022-09-29T16:29:00Z">
        <w:r>
          <w:rPr>
            <w:szCs w:val="32"/>
          </w:rPr>
          <w:delText>拨付各单位（附件</w:delText>
        </w:r>
      </w:del>
      <w:del w:id="37" w:author="yubin" w:date="2022-09-29T16:29:00Z">
        <w:r>
          <w:rPr>
            <w:szCs w:val="32"/>
          </w:rPr>
          <w:delText>1</w:delText>
        </w:r>
      </w:del>
      <w:del w:id="38" w:author="yubin" w:date="2022-09-29T16:29:00Z">
        <w:r>
          <w:rPr>
            <w:szCs w:val="32"/>
          </w:rPr>
          <w:delText>）。请填写《广州市商务局财政专项资金授权支付用款申请表》（附件</w:delText>
        </w:r>
      </w:del>
      <w:del w:id="39" w:author="yubin" w:date="2022-09-29T16:29:00Z">
        <w:r>
          <w:rPr>
            <w:szCs w:val="32"/>
          </w:rPr>
          <w:delText>2</w:delText>
        </w:r>
      </w:del>
      <w:del w:id="40" w:author="yubin" w:date="2022-09-29T16:29:00Z">
        <w:r>
          <w:rPr>
            <w:szCs w:val="32"/>
          </w:rPr>
          <w:delText>），并于</w:delText>
        </w:r>
      </w:del>
      <w:del w:id="41" w:author="yubin" w:date="2022-09-29T16:29:00Z">
        <w:r>
          <w:rPr>
            <w:szCs w:val="32"/>
            <w:lang w:val="en-US" w:eastAsia="zh-CN"/>
          </w:rPr>
          <w:delText>9</w:delText>
        </w:r>
      </w:del>
      <w:del w:id="42" w:author="yubin" w:date="2022-09-29T16:29:00Z">
        <w:r>
          <w:rPr>
            <w:szCs w:val="32"/>
          </w:rPr>
          <w:delText>月</w:delText>
        </w:r>
      </w:del>
      <w:del w:id="43" w:author="yubin" w:date="2022-09-29T16:29:00Z">
        <w:r>
          <w:rPr>
            <w:szCs w:val="32"/>
            <w:lang w:val="en-US" w:eastAsia="zh-CN"/>
          </w:rPr>
          <w:delText>29</w:delText>
        </w:r>
      </w:del>
      <w:del w:id="44" w:author="yubin" w:date="2022-09-29T16:29:00Z">
        <w:r>
          <w:rPr>
            <w:szCs w:val="32"/>
          </w:rPr>
          <w:delText>日前报我局（会展处）。</w:delText>
        </w:r>
      </w:del>
    </w:p>
    <w:p>
      <w:pPr>
        <w:pStyle w:val="Normal"/>
        <w:spacing w:lineRule="exact" w:line="560"/>
        <w:ind w:firstLine="624"/>
        <w:rPr>
          <w:szCs w:val="32"/>
          <w:del w:id="47" w:author="yubin" w:date="2022-09-29T16:29:00Z"/>
        </w:rPr>
      </w:pPr>
      <w:del w:id="46" w:author="yubin" w:date="2022-09-29T16:29:00Z">
        <w:r>
          <w:rPr>
            <w:szCs w:val="32"/>
          </w:rPr>
          <w:delText>各单位收到资金后，按现行财务会计制度作账务处理，并自觉接受有关部门的监督检查，配合做好专项检查、绩效评价和审计等资金管理工作。</w:delText>
        </w:r>
      </w:del>
    </w:p>
    <w:p>
      <w:pPr>
        <w:pStyle w:val="Normal"/>
        <w:spacing w:lineRule="exact" w:line="560"/>
        <w:ind w:firstLine="624"/>
        <w:rPr>
          <w:szCs w:val="32"/>
          <w:del w:id="49" w:author="yubin" w:date="2022-09-29T16:29:00Z"/>
        </w:rPr>
      </w:pPr>
      <w:del w:id="48" w:author="yubin" w:date="2022-09-29T16:29:00Z">
        <w:r>
          <w:rPr>
            <w:szCs w:val="32"/>
          </w:rPr>
          <w:delText>特此通知。</w:delText>
        </w:r>
      </w:del>
    </w:p>
    <w:p>
      <w:pPr>
        <w:pStyle w:val="Normal"/>
        <w:spacing w:lineRule="exact" w:line="560"/>
        <w:ind w:left="0" w:firstLine="624"/>
        <w:rPr>
          <w:szCs w:val="32"/>
          <w:del w:id="51" w:author="yubin" w:date="2022-09-29T16:29:00Z"/>
        </w:rPr>
      </w:pPr>
      <w:del w:id="50" w:author="yubin" w:date="2022-09-29T16:29:00Z">
        <w:r>
          <w:rPr>
            <w:szCs w:val="32"/>
          </w:rPr>
        </w:r>
      </w:del>
    </w:p>
    <w:p>
      <w:pPr>
        <w:pStyle w:val="Normal"/>
        <w:spacing w:lineRule="exact" w:line="560"/>
        <w:ind w:left="1560" w:hanging="936"/>
        <w:rPr>
          <w:szCs w:val="32"/>
          <w:del w:id="59" w:author="yubin" w:date="2022-09-29T16:29:00Z"/>
        </w:rPr>
      </w:pPr>
      <w:del w:id="52" w:author="yubin" w:date="2022-09-29T16:29:00Z">
        <w:r>
          <w:rPr>
            <w:szCs w:val="32"/>
          </w:rPr>
          <w:delText>附件：</w:delText>
        </w:r>
      </w:del>
      <w:del w:id="53" w:author="yubin" w:date="2022-09-29T16:29:00Z">
        <w:r>
          <w:rPr>
            <w:szCs w:val="32"/>
          </w:rPr>
          <w:delText>1.</w:delText>
        </w:r>
      </w:del>
      <w:del w:id="54" w:author="yubin" w:date="2022-09-29T16:29:00Z">
        <w:r>
          <w:rPr>
            <w:rFonts w:eastAsia="仿宋_GB2312;方正仿宋_GBK" w:cs="仿宋_GB2312;方正仿宋_GBK"/>
            <w:sz w:val="32"/>
            <w:szCs w:val="32"/>
            <w:lang w:eastAsia="zh-CN"/>
          </w:rPr>
          <w:delText>2022</w:delText>
        </w:r>
      </w:del>
      <w:del w:id="55" w:author="yubin" w:date="2022-09-29T16:29:00Z">
        <w:r>
          <w:rPr>
            <w:rFonts w:ascii="Times New Roman;Nimbus Roman No9 L" w:hAnsi="Times New Roman;Nimbus Roman No9 L" w:cs="仿宋_GB2312;方正仿宋_GBK"/>
            <w:sz w:val="32"/>
            <w:szCs w:val="32"/>
            <w:lang w:eastAsia="zh-CN"/>
          </w:rPr>
          <w:delText>年广州市促进商务高质量发展专项资金会展业专题（</w:delText>
        </w:r>
      </w:del>
      <w:del w:id="56" w:author="yubin" w:date="2022-09-29T16:29:00Z">
        <w:r>
          <w:rPr>
            <w:rFonts w:ascii="Times New Roman;Nimbus Roman No9 L" w:hAnsi="Times New Roman;Nimbus Roman No9 L" w:cs="仿宋_GB2312;方正仿宋_GBK"/>
            <w:sz w:val="32"/>
            <w:szCs w:val="32"/>
            <w:lang w:eastAsia="zh-CN"/>
          </w:rPr>
          <w:delText>第二批</w:delText>
        </w:r>
      </w:del>
      <w:del w:id="57" w:author="yubin" w:date="2022-09-29T16:29:00Z">
        <w:r>
          <w:rPr>
            <w:rFonts w:ascii="Times New Roman;Nimbus Roman No9 L" w:hAnsi="Times New Roman;Nimbus Roman No9 L" w:cs="仿宋_GB2312;方正仿宋_GBK"/>
            <w:sz w:val="32"/>
            <w:szCs w:val="32"/>
            <w:lang w:eastAsia="zh-CN"/>
          </w:rPr>
          <w:delText>）项目</w:delText>
        </w:r>
      </w:del>
      <w:del w:id="58" w:author="yubin" w:date="2022-09-29T16:29:00Z">
        <w:r>
          <w:rPr>
            <w:szCs w:val="32"/>
          </w:rPr>
          <w:delText>拨付表</w:delText>
        </w:r>
      </w:del>
    </w:p>
    <w:p>
      <w:pPr>
        <w:pStyle w:val="Normal"/>
        <w:spacing w:lineRule="exact" w:line="560"/>
        <w:ind w:left="1660" w:hanging="162"/>
        <w:rPr>
          <w:szCs w:val="32"/>
          <w:del w:id="62" w:author="yubin" w:date="2022-09-29T16:29:00Z"/>
        </w:rPr>
      </w:pPr>
      <w:del w:id="60" w:author="yubin" w:date="2022-09-29T16:29:00Z">
        <w:r>
          <w:rPr>
            <w:szCs w:val="32"/>
          </w:rPr>
          <w:delText>2.</w:delText>
        </w:r>
      </w:del>
      <w:del w:id="61" w:author="yubin" w:date="2022-09-29T16:29:00Z">
        <w:r>
          <w:rPr>
            <w:szCs w:val="32"/>
          </w:rPr>
          <w:delText>广州市商务局财政专项资金授权支付用款申请表</w:delText>
        </w:r>
      </w:del>
    </w:p>
    <w:p>
      <w:pPr>
        <w:pStyle w:val="Normal"/>
        <w:spacing w:lineRule="exact" w:line="560"/>
        <w:rPr>
          <w:szCs w:val="32"/>
          <w:del w:id="64" w:author="yubin" w:date="2022-09-29T16:29:00Z"/>
        </w:rPr>
      </w:pPr>
      <w:del w:id="63" w:author="yubin" w:date="2022-09-29T16:29:00Z">
        <w:r>
          <w:rPr>
            <w:szCs w:val="32"/>
          </w:rPr>
        </w:r>
      </w:del>
    </w:p>
    <w:p>
      <w:pPr>
        <w:pStyle w:val="Normal"/>
        <w:spacing w:lineRule="exact" w:line="560"/>
        <w:rPr>
          <w:szCs w:val="32"/>
          <w:del w:id="66" w:author="yubin" w:date="2022-09-29T16:29:00Z"/>
        </w:rPr>
      </w:pPr>
      <w:del w:id="65" w:author="yubin" w:date="2022-09-29T16:29:00Z">
        <w:r>
          <w:rPr>
            <w:szCs w:val="32"/>
          </w:rPr>
        </w:r>
      </w:del>
    </w:p>
    <w:p>
      <w:pPr>
        <w:pStyle w:val="Normal"/>
        <w:spacing w:lineRule="exact" w:line="560"/>
        <w:ind w:firstLine="5616"/>
        <w:rPr>
          <w:szCs w:val="32"/>
          <w:del w:id="68" w:author="yubin" w:date="2022-09-29T16:29:00Z"/>
        </w:rPr>
      </w:pPr>
      <w:del w:id="67" w:author="yubin" w:date="2022-09-29T16:29:00Z">
        <w:r>
          <w:rPr>
            <w:szCs w:val="32"/>
          </w:rPr>
          <w:delText>广州市商务局</w:delText>
        </w:r>
      </w:del>
    </w:p>
    <w:p>
      <w:pPr>
        <w:pStyle w:val="Normal"/>
        <w:spacing w:lineRule="exact" w:line="560"/>
        <w:ind w:firstLine="5460"/>
        <w:rPr>
          <w:szCs w:val="32"/>
          <w:del w:id="76" w:author="yubin" w:date="2022-09-29T16:29:00Z"/>
        </w:rPr>
      </w:pPr>
      <w:del w:id="69" w:author="yubin" w:date="2022-09-29T16:29:00Z">
        <w:r>
          <w:rPr>
            <w:szCs w:val="32"/>
          </w:rPr>
          <w:delText>202</w:delText>
        </w:r>
      </w:del>
      <w:del w:id="70" w:author="yubin" w:date="2022-09-29T16:29:00Z">
        <w:r>
          <w:rPr>
            <w:szCs w:val="32"/>
            <w:lang w:val="en-US" w:eastAsia="zh-CN"/>
          </w:rPr>
          <w:delText>2</w:delText>
        </w:r>
      </w:del>
      <w:del w:id="71" w:author="yubin" w:date="2022-09-29T16:29:00Z">
        <w:r>
          <w:rPr>
            <w:szCs w:val="32"/>
          </w:rPr>
          <w:delText>年</w:delText>
        </w:r>
      </w:del>
      <w:del w:id="72" w:author="yubin" w:date="2022-09-29T16:29:00Z">
        <w:r>
          <w:rPr>
            <w:szCs w:val="32"/>
            <w:lang w:val="en-US" w:eastAsia="zh-CN"/>
          </w:rPr>
          <w:delText>9</w:delText>
        </w:r>
      </w:del>
      <w:del w:id="73" w:author="yubin" w:date="2022-09-29T16:29:00Z">
        <w:r>
          <w:rPr>
            <w:szCs w:val="32"/>
          </w:rPr>
          <w:delText>月</w:delText>
        </w:r>
      </w:del>
      <w:del w:id="74" w:author="yubin" w:date="2022-09-29T16:29:00Z">
        <w:r>
          <w:rPr>
            <w:szCs w:val="32"/>
            <w:lang w:val="en-US" w:eastAsia="zh-CN"/>
          </w:rPr>
          <w:delText>29</w:delText>
        </w:r>
      </w:del>
      <w:del w:id="75" w:author="yubin" w:date="2022-09-29T16:29:00Z">
        <w:r>
          <w:rPr>
            <w:szCs w:val="32"/>
          </w:rPr>
          <w:delText>日</w:delText>
        </w:r>
      </w:del>
    </w:p>
    <w:p>
      <w:pPr>
        <w:pStyle w:val="Normal"/>
        <w:spacing w:lineRule="exact" w:line="560"/>
        <w:rPr>
          <w:szCs w:val="32"/>
          <w:del w:id="85" w:author="yubin" w:date="2022-09-29T16:29:00Z"/>
        </w:rPr>
      </w:pPr>
      <w:del w:id="77" w:author="yubin" w:date="2022-09-29T16:29:00Z">
        <w:r>
          <w:rPr>
            <w:szCs w:val="32"/>
          </w:rPr>
          <w:delText>（联系人：</w:delText>
        </w:r>
      </w:del>
      <w:del w:id="78" w:author="yubin" w:date="2022-09-29T16:29:00Z">
        <w:r>
          <w:rPr>
            <w:rFonts w:ascii="Times New Roman;Nimbus Roman No9 L" w:hAnsi="Times New Roman;Nimbus Roman No9 L" w:cs="Times New Roman;Nimbus Roman No9 L"/>
            <w:szCs w:val="32"/>
            <w:lang w:val="en-US" w:eastAsia="zh-CN"/>
          </w:rPr>
          <w:delText>段小姐</w:delText>
        </w:r>
      </w:del>
      <w:del w:id="79" w:author="yubin" w:date="2022-09-29T16:29:00Z">
        <w:r>
          <w:rPr>
            <w:szCs w:val="32"/>
          </w:rPr>
          <w:delText>，</w:delText>
        </w:r>
      </w:del>
      <w:del w:id="80" w:author="yubin" w:date="2022-09-29T16:29:00Z">
        <w:r>
          <w:rPr>
            <w:szCs w:val="32"/>
          </w:rPr>
          <w:delText>电话：</w:delText>
        </w:r>
      </w:del>
      <w:del w:id="81" w:author="yubin" w:date="2022-09-29T16:29:00Z">
        <w:r>
          <w:rPr>
            <w:rFonts w:cs="Times New Roman;Nimbus Roman No9 L"/>
            <w:szCs w:val="32"/>
            <w:lang w:val="en-US" w:eastAsia="zh-CN"/>
          </w:rPr>
          <w:delText>88906182</w:delText>
        </w:r>
      </w:del>
      <w:del w:id="82" w:author="yubin" w:date="2022-09-29T16:29:00Z">
        <w:r>
          <w:rPr>
            <w:szCs w:val="32"/>
          </w:rPr>
          <w:delText>；邮箱：</w:delText>
        </w:r>
      </w:del>
      <w:del w:id="83" w:author="yubin" w:date="2022-09-29T16:29:00Z">
        <w:r>
          <w:rPr>
            <w:szCs w:val="32"/>
            <w:lang w:val="en-US" w:eastAsia="zh-CN"/>
          </w:rPr>
          <w:delText>duanyuanyuan@gz.gov.cn</w:delText>
        </w:r>
      </w:del>
      <w:del w:id="84" w:author="yubin" w:date="2022-09-29T16:29:00Z">
        <w:r>
          <w:rPr>
            <w:szCs w:val="32"/>
          </w:rPr>
          <w:delText>）</w:delText>
        </w:r>
      </w:del>
    </w:p>
    <w:p>
      <w:pPr>
        <w:pStyle w:val="Normal"/>
        <w:spacing w:lineRule="exact" w:line="560"/>
        <w:rPr>
          <w:rFonts w:eastAsia="黑体;方正黑体_GBK"/>
          <w:szCs w:val="32"/>
          <w:del w:id="87" w:author="yubin" w:date="2022-09-29T16:29:00Z"/>
        </w:rPr>
      </w:pPr>
      <w:del w:id="86" w:author="yubin" w:date="2022-09-29T16:29:00Z">
        <w:r>
          <w:rPr>
            <w:rFonts w:eastAsia="黑体;方正黑体_GBK"/>
            <w:szCs w:val="32"/>
          </w:rPr>
        </w:r>
      </w:del>
    </w:p>
    <w:p>
      <w:pPr>
        <w:pStyle w:val="Normal"/>
        <w:spacing w:lineRule="exact" w:line="560"/>
        <w:rPr>
          <w:rFonts w:eastAsia="黑体;方正黑体_GBK"/>
          <w:del w:id="89" w:author="yubin" w:date="2022-09-29T16:29:00Z"/>
        </w:rPr>
      </w:pPr>
      <w:del w:id="88" w:author="yubin" w:date="2022-09-29T16:29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1" w:author="yubin" w:date="2022-09-29T16:29:00Z"/>
        </w:rPr>
      </w:pPr>
      <w:del w:id="90" w:author="yubin" w:date="2022-09-29T16:29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3" w:author="yubin" w:date="2022-09-29T16:29:00Z"/>
        </w:rPr>
      </w:pPr>
      <w:del w:id="92" w:author="yubin" w:date="2022-09-29T16:29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5" w:author="yubin" w:date="2022-09-29T16:29:00Z"/>
        </w:rPr>
      </w:pPr>
      <w:del w:id="94" w:author="yubin" w:date="2022-09-29T16:29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7" w:author="yubin" w:date="2022-09-29T16:29:00Z"/>
        </w:rPr>
      </w:pPr>
      <w:del w:id="96" w:author="yubin" w:date="2022-09-29T16:29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9" w:author="yubin" w:date="2022-09-29T16:29:00Z"/>
        </w:rPr>
      </w:pPr>
      <w:del w:id="98" w:author="yubin" w:date="2022-09-29T16:29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1" w:author="yubin" w:date="2022-09-29T16:29:00Z"/>
        </w:rPr>
      </w:pPr>
      <w:del w:id="100" w:author="yubin" w:date="2022-09-29T16:29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3" w:author="yubin" w:date="2022-09-29T16:29:00Z"/>
        </w:rPr>
      </w:pPr>
      <w:del w:id="102" w:author="yubin" w:date="2022-09-29T16:29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5" w:author="yubin" w:date="2022-09-29T16:29:00Z"/>
        </w:rPr>
      </w:pPr>
      <w:del w:id="104" w:author="yubin" w:date="2022-09-29T16:29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7" w:author="yubin" w:date="2022-09-29T16:29:00Z"/>
        </w:rPr>
      </w:pPr>
      <w:del w:id="106" w:author="yubin" w:date="2022-09-29T16:29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9" w:author="yubin" w:date="2022-09-29T16:29:00Z"/>
        </w:rPr>
      </w:pPr>
      <w:del w:id="108" w:author="yubin" w:date="2022-09-29T16:29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11" w:author="yubin" w:date="2022-09-29T16:29:00Z"/>
        </w:rPr>
      </w:pPr>
      <w:del w:id="110" w:author="yubin" w:date="2022-09-29T16:29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13" w:author="yubin" w:date="2022-09-29T16:29:00Z"/>
        </w:rPr>
      </w:pPr>
      <w:del w:id="112" w:author="yubin" w:date="2022-09-29T16:29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15" w:author="yubin" w:date="2022-09-29T16:29:00Z"/>
        </w:rPr>
      </w:pPr>
      <w:del w:id="114" w:author="yubin" w:date="2022-09-29T16:29:00Z">
        <w:r>
          <w:rPr>
            <w:rFonts w:eastAsia="黑体;方正黑体_GBK"/>
          </w:rPr>
        </w:r>
      </w:del>
      <w:r>
        <w:br w:type="page"/>
      </w:r>
    </w:p>
    <w:p>
      <w:pPr>
        <w:pStyle w:val="Normal"/>
        <w:spacing w:lineRule="exact" w:line="560"/>
        <w:rPr>
          <w:rFonts w:eastAsia="黑体;方正黑体_GBK"/>
          <w:del w:id="118" w:author="yubin" w:date="2022-09-29T16:29:00Z"/>
        </w:rPr>
      </w:pPr>
      <w:del w:id="116" w:author="yubin" w:date="2022-09-29T16:29:00Z">
        <w:r>
          <w:rPr>
            <w:rFonts w:eastAsia="黑体;方正黑体_GBK"/>
          </w:rPr>
          <w:delText>附件</w:delText>
        </w:r>
      </w:del>
      <w:del w:id="117" w:author="yubin" w:date="2022-09-29T16:29:00Z">
        <w:r>
          <w:rPr>
            <w:rFonts w:eastAsia="黑体;方正黑体_GBK"/>
          </w:rPr>
          <w:delText>1</w:delText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del w:id="122" w:author="yubin" w:date="2022-09-29T16:29:00Z"/>
        </w:rPr>
      </w:pPr>
      <w:del w:id="119" w:author="yubin" w:date="2022-09-29T16:29:00Z">
        <w:r>
          <w:rPr>
            <w:rFonts w:eastAsia="方正小标宋_GBK" w:ascii="方正小标宋_GBK" w:hAnsi="方正小标宋_GBK"/>
            <w:sz w:val="44"/>
            <w:szCs w:val="44"/>
          </w:rPr>
          <w:delText>202</w:delText>
        </w:r>
      </w:del>
      <w:del w:id="120" w:author="yubin" w:date="2022-09-29T16:29:00Z">
        <w:r>
          <w:rPr>
            <w:rFonts w:eastAsia="方正小标宋_GBK" w:ascii="方正小标宋_GBK" w:hAnsi="方正小标宋_GBK"/>
            <w:sz w:val="44"/>
            <w:szCs w:val="44"/>
            <w:lang w:val="en-US" w:eastAsia="zh-CN"/>
          </w:rPr>
          <w:delText>2</w:delText>
        </w:r>
      </w:del>
      <w:del w:id="121" w:author="yubin" w:date="2022-09-29T16:29:00Z">
        <w:r>
          <w:rPr>
            <w:rFonts w:ascii="方正小标宋_GBK" w:hAnsi="方正小标宋_GBK" w:eastAsia="方正小标宋_GBK"/>
            <w:sz w:val="44"/>
            <w:szCs w:val="44"/>
          </w:rPr>
          <w:delText>年广州市促进商务高质量发展专项资金</w:delText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del w:id="123" w:author="yubin" w:date="2022-09-29T16:29:00Z">
        <w:r>
          <w:rPr>
            <w:rFonts w:ascii="方正小标宋_GBK" w:hAnsi="方正小标宋_GBK" w:eastAsia="方正小标宋_GBK"/>
            <w:sz w:val="44"/>
            <w:szCs w:val="44"/>
          </w:rPr>
          <w:delText>会展业专题（</w:delText>
        </w:r>
      </w:del>
      <w:del w:id="124" w:author="yubin" w:date="2022-09-29T16:29:00Z">
        <w:r>
          <w:rPr>
            <w:rFonts w:ascii="方正小标宋_GBK" w:hAnsi="方正小标宋_GBK" w:eastAsia="方正小标宋_GBK"/>
            <w:sz w:val="44"/>
            <w:szCs w:val="44"/>
            <w:lang w:eastAsia="zh-CN"/>
          </w:rPr>
          <w:delText>第二批</w:delText>
        </w:r>
      </w:del>
      <w:del w:id="125" w:author="yubin" w:date="2022-09-29T16:29:00Z">
        <w:r>
          <w:rPr>
            <w:rFonts w:ascii="方正小标宋_GBK" w:hAnsi="方正小标宋_GBK" w:eastAsia="方正小标宋_GBK"/>
            <w:sz w:val="44"/>
            <w:szCs w:val="44"/>
          </w:rPr>
          <w:delText>）项目拨付表</w:delText>
        </w:r>
      </w:del>
    </w:p>
    <w:tbl>
      <w:tblPr>
        <w:tblW w:w="901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"/>
        <w:gridCol w:w="840"/>
        <w:gridCol w:w="30"/>
        <w:gridCol w:w="1840"/>
        <w:gridCol w:w="3443"/>
        <w:gridCol w:w="30"/>
        <w:gridCol w:w="1080"/>
        <w:gridCol w:w="30"/>
        <w:gridCol w:w="1032"/>
      </w:tblGrid>
      <w:tr>
        <w:trPr>
          <w:trHeight w:val="113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6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序号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7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区属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8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项目单位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9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项目名称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0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计划支持金额（万元）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1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支持方式</w:delText>
              </w:r>
            </w:del>
          </w:p>
        </w:tc>
      </w:tr>
      <w:tr>
        <w:trPr>
          <w:trHeight w:val="46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2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会展场馆</w:delText>
              </w:r>
            </w:del>
          </w:p>
        </w:tc>
      </w:tr>
      <w:tr>
        <w:trPr>
          <w:trHeight w:val="76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33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1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3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海珠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3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广州市保利世贸物业管理有限公司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3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保利世贸博览馆智能化改造项目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1.42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>
          <w:trHeight w:val="510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39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新办展</w:delText>
              </w:r>
            </w:del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4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4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白云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4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燃创文化传播有限公司　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4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燃梦共创创作交流展　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4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3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4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59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4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3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4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天河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4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禾一展览策划有限公司　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4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城市艺术季</w:delText>
              </w:r>
            </w:del>
            <w:del w:id="15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-</w:delText>
              </w:r>
            </w:del>
            <w:del w:id="15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国际公共艺术博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52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3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5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62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5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4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5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天河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5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中装创远展览有限公司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5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15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年广州现代家博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59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3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6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71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6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5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6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越秀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6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市中孚创兴科技有限公司　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6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16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年第五届国际检验检测技术与装备博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6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3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6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68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68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6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6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荔湾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7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东孩子王儿童用品有限公司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7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东孩子王第一届孕婴童购物博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72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3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7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71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7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7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7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荔湾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7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市会展服务中心有限公司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7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17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年第一届广州智慧</w:delText>
              </w:r>
            </w:del>
            <w:del w:id="179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IP</w:delText>
              </w:r>
            </w:del>
            <w:del w:id="18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运营品牌加盟展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8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3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8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83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8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8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荔湾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8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市会展服务中心有限公司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8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18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年第一届广州智慧零售设备展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88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3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8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59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9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9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9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9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中国对外贸易广州展览有限公司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9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中国跨境电商交易会（秋季）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9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10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9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70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9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10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9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9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嘉实沃森展览有限公司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19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第八届</w:delText>
              </w:r>
            </w:del>
            <w:del w:id="20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AUTO TECH </w:delText>
              </w:r>
            </w:del>
            <w:del w:id="20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国际汽车技术</w:delText>
              </w:r>
            </w:del>
            <w:del w:id="20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  <w:lang w:val="en-US" w:eastAsia="zh-CN"/>
                </w:rPr>
                <w:delText xml:space="preserve"> </w:delText>
              </w:r>
            </w:del>
            <w:del w:id="20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0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3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0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68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0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11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0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0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方圆会展服务有限公司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09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21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粤港澳国际摄影产业博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1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3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1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88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13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12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1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1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北展东方（北京）国际会展服务有限公司　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1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21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（粤港澳大湾区）交通运输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18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3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1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62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2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13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2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2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中万环宇科技有限公司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2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第二届国际热带产业博览会　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2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3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2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69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2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14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2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2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珠海铭承国际会展有限公司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29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CAC2021</w:delText>
              </w:r>
            </w:del>
            <w:del w:id="23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国际先进陶瓷产业链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3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  <w:lang w:val="en-US" w:eastAsia="zh-CN"/>
                </w:rPr>
                <w:delText>3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3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9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33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15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23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23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交易会广告有限公司　</w:delText>
              </w:r>
            </w:del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23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23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世界安防博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del w:id="238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  <w:lang w:val="en-US" w:eastAsia="zh-CN"/>
                </w:rPr>
                <w:delText>60.00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3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48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40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大型展览</w:delText>
              </w:r>
            </w:del>
          </w:p>
        </w:tc>
      </w:tr>
      <w:tr>
        <w:trPr>
          <w:trHeight w:val="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4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16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4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番禺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4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市高效展览有限公司　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4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（国际）演艺设备、智能声光产品技术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45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.0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4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4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17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4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天河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4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光亚法兰克福展览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5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25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国际照明展览会</w:delText>
              </w:r>
            </w:del>
            <w:del w:id="252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&amp;2021</w:delText>
              </w:r>
            </w:del>
            <w:del w:id="25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国际建筑电器技术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5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40.0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5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5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18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5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越秀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5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佳美展览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5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第</w:delText>
              </w:r>
            </w:del>
            <w:del w:id="26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58</w:delText>
              </w:r>
            </w:del>
            <w:del w:id="26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届中国（广州）国际美博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62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60.0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6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6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19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6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越秀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6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东佛兴英耀展览服务有限公司　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6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第二十八届广州酒店用品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68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40.0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6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7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0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7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越秀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7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东国际科技贸易展览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73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27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华南国际口腔医疗器材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75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.0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7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7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1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7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越秀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7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东国际科技贸易展览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8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28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国际专业灯光、音响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82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40.0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8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6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8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2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8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8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北京中连鼎和烘焙食品技术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8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28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第二十四届中国烘焙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89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.0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9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9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3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29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29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城博文创展览有限公司　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29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29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设计周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9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40.0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9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98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4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29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0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东新之联展览服务有限公司　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0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30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中国国际陶瓷工业技术与产品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03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.0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0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05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5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0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0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展联展览服务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0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第十九届广州国际汽车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09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40.0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1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1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6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1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1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中国对外贸易广州展览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1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第二十三届中国（广州）国际建筑装饰博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15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80.0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1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8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1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7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1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1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中国对外贸易广州展览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2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第</w:delText>
              </w:r>
            </w:del>
            <w:del w:id="32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31</w:delText>
              </w:r>
            </w:del>
            <w:del w:id="32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届广州国际汽车用品、零配件及售后服务展览会暨第一届广州汽车保养维修设备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23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.0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2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奖励</w:delText>
              </w:r>
            </w:del>
          </w:p>
        </w:tc>
      </w:tr>
      <w:tr>
        <w:trPr>
          <w:trHeight w:val="46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25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扩大规模展览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2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8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2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白云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2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美妆科技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2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第五届中国美妆供应链博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3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15.90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3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32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9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3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番禺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3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浩瀚资讯传播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35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33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国际纺织品印花工业技术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3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18.60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3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>
          <w:trHeight w:val="5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39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30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4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天河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4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市禾川展览服务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42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34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年第</w:delText>
              </w:r>
            </w:del>
            <w:del w:id="34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3</w:delText>
              </w:r>
            </w:del>
            <w:del w:id="34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届广州国际流体展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4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10.20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4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>
          <w:trHeight w:val="1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48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31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4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天河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5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巨浪展览策划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5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35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年广州巨浪国际金属展览会暨管材及管材加工设备展、</w:delText>
              </w:r>
            </w:del>
            <w:del w:id="353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35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年广州国际弹簧工业展览会、广州国际冶金压铸铸造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55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6.30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5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5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32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5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天河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5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奥莎德展览服务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6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第</w:delText>
              </w:r>
            </w:del>
            <w:del w:id="36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9</w:delText>
              </w:r>
            </w:del>
            <w:del w:id="36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届广州博览会专业展</w:delText>
              </w:r>
            </w:del>
            <w:del w:id="363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-2021</w:delText>
              </w:r>
            </w:del>
            <w:del w:id="36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国际生鲜供应链及冷链技术装备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65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6.90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6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6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33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6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越秀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6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东国际科技贸易展览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7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37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国际专业灯光、音响展览会（扩大规模展览）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72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200.00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7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7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34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7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越秀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7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东国际科技贸易展览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7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37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国际乐器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79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57.30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8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8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35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8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8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婚博会展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8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38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年中国（广州•夏季）婚博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8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69.62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8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88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36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8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9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科通国际展览（广州）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9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39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中国（广州）国际名酒展览会—春季展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93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31.92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9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395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37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9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9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旭杨国际展览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398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39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年第二届广州国际智慧物业博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0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14.00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0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02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38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0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0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汉诺威米兰佰特展览（广州）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05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40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中国（广州）国际物流装备与技术展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0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17.31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0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09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39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1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1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东跨采展览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1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第五届中国（广州）国际养老健康产业博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13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27.78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1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15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40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1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1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市奥驰展览服务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18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41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第十二届华南国际幼教产业博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2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23.33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2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22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41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2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2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交易会广告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25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42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国际数字科技展暨天翼智能生态博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2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59.81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2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29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42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3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3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北京中味国际展览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32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43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中国（国际）调味品及食品配料博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3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40.70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3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3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43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3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3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市浩联展览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3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第十二届广州酒店餐饮业博览会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40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29.52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4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>
          <w:trHeight w:val="442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42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color w:val="000000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国际性会议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43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44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444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4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市保利锦汉展览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del w:id="44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44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年中国国际老龄产业高峰论坛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del w:id="448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  <w:lang w:val="en-US" w:eastAsia="zh-CN"/>
                </w:rPr>
                <w:delText>9.1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4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>
          <w:trHeight w:val="46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50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数字化会展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51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45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52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21"/>
                  <w:szCs w:val="21"/>
                  <w:lang w:val="en-US" w:eastAsia="zh-CN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5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市保利锦汉展览有限公司　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5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45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年中国国际老龄产业高峰论坛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56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</w:delText>
              </w:r>
            </w:del>
            <w:del w:id="457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  <w:lang w:val="en-US" w:eastAsia="zh-CN"/>
                </w:rPr>
                <w:delText>0.37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58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59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46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6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sz w:val="21"/>
                  <w:szCs w:val="21"/>
                  <w:lang w:val="en-US" w:eastAsia="zh-CN"/>
                </w:rPr>
                <w:delText>海珠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6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益武国际展览有限公司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62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2021</w:delText>
              </w:r>
            </w:del>
            <w:del w:id="46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中国（广州）国际茶业博览会　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6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30.00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65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>
          <w:trHeight w:val="45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466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b w:val="false"/>
                  <w:bCs w:val="false"/>
                  <w:sz w:val="28"/>
                  <w:szCs w:val="28"/>
                </w:rPr>
                <w:delText>市政府明确重点支持品牌会议或展览</w:delText>
              </w:r>
            </w:del>
            <w:del w:id="467" w:author="yubin" w:date="2022-09-29T16:29:00Z">
              <w:r>
                <w:rPr>
                  <w:rFonts w:ascii="黑体;方正黑体_GBK" w:hAnsi="黑体;方正黑体_GBK" w:cs="黑体;方正黑体_GBK" w:eastAsia="黑体;方正黑体_GBK"/>
                  <w:b w:val="false"/>
                  <w:bCs w:val="false"/>
                  <w:sz w:val="28"/>
                  <w:szCs w:val="28"/>
                  <w:lang w:val="en-US" w:eastAsia="zh-CN"/>
                </w:rPr>
                <w:delText>项目</w:delText>
              </w:r>
            </w:del>
          </w:p>
        </w:tc>
      </w:tr>
      <w:tr>
        <w:trPr>
          <w:trHeight w:val="6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68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47</w:delText>
              </w:r>
            </w:del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69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  <w:lang w:val="en-US" w:eastAsia="zh-CN"/>
                </w:rPr>
                <w:delText>越秀区</w:delText>
              </w:r>
            </w:del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70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广州市电子视听产业联合会</w:delText>
              </w:r>
            </w:del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71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环球消费电子（广州）博览会（</w:delText>
              </w:r>
            </w:del>
            <w:del w:id="472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>GCE</w:delText>
              </w:r>
            </w:del>
            <w:del w:id="473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1"/>
                  <w:szCs w:val="21"/>
                </w:rPr>
                <w:delText>）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74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 </w:delText>
              </w:r>
            </w:del>
            <w:del w:id="475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delText xml:space="preserve">643.52 </w:delText>
              </w:r>
            </w:del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76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补助</w:delText>
              </w:r>
            </w:del>
          </w:p>
        </w:tc>
      </w:tr>
      <w:tr>
        <w:trPr>
          <w:trHeight w:val="55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872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del w:id="477" w:author="yubin" w:date="2022-09-29T16:29:00Z">
              <w:r>
                <w:rPr>
                  <w:rFonts w:ascii="宋体;方正书宋_GBK" w:hAnsi="宋体;方正书宋_GBK" w:cs="宋体;方正书宋_GBK" w:eastAsia="宋体;方正书宋_GBK"/>
                  <w:b/>
                  <w:bCs/>
                  <w:color w:val="000000"/>
                  <w:kern w:val="0"/>
                  <w:sz w:val="28"/>
                  <w:szCs w:val="28"/>
                  <w:lang w:val="en-US" w:eastAsia="zh-CN"/>
                </w:rPr>
                <w:delText>合 计</w:delText>
              </w:r>
            </w:del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9" w:leader="none"/>
              </w:tabs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478" w:author="yubin" w:date="2022-09-29T16:29:00Z">
              <w:r>
                <w:rPr>
                  <w:rFonts w:eastAsia="宋体;方正书宋_GBK" w:cs="宋体;方正书宋_GBK" w:ascii="宋体;方正书宋_GBK" w:hAnsi="宋体;方正书宋_GBK"/>
                  <w:b/>
                  <w:bCs/>
                  <w:color w:val="000000"/>
                  <w:kern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>2313.60</w:delText>
              </w:r>
            </w:del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br w:type="page"/>
      </w:r>
      <w:r>
        <w:rPr>
          <w:rFonts w:eastAsia="黑体;方正黑体_GBK"/>
        </w:rPr>
        <w:t>附件</w:t>
      </w:r>
      <w:r>
        <w:rPr>
          <w:rFonts w:eastAsia="黑体;方正黑体_GBK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广州市商务局财政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授权支付用款申请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218"/>
      </w:tblGrid>
      <w:tr>
        <w:trPr>
          <w:trHeight w:val="56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资金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</w:rPr>
              <w:t>年广州市促进商务高质量发展专项资金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</w:rPr>
              <w:t>会展业专题（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eastAsia="zh-CN"/>
              </w:rPr>
              <w:t>第二批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申请金额（元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银行账户户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开户银行名称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（全称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银行账户账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开户银行地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单位联系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联系电话、手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联系传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申请单位（盖章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ind w:firstLine="544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br/>
              <w:br/>
              <w:t xml:space="preserve">                 </w:t>
            </w:r>
            <w:r>
              <w:rPr>
                <w:rFonts w:eastAsia="宋体;方正书宋_GBK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宋体;方正书宋_GBK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宋体;方正书宋_GBK"/>
          <w:b/>
          <w:bCs/>
          <w:sz w:val="28"/>
          <w:szCs w:val="28"/>
        </w:rPr>
        <w:t>备注：</w:t>
      </w:r>
      <w:r>
        <w:rPr>
          <w:rFonts w:eastAsia="宋体;方正书宋_GBK"/>
          <w:b/>
          <w:bCs/>
          <w:sz w:val="28"/>
          <w:szCs w:val="28"/>
          <w:lang w:val="en-US" w:eastAsia="zh-CN"/>
        </w:rPr>
        <w:t>如同一申报主体有多个项目，请按项目填报申请表，可在申请金额后备注项目名称；</w:t>
      </w:r>
      <w:r>
        <w:rPr>
          <w:rFonts w:eastAsia="宋体;方正书宋_GBK"/>
          <w:b/>
          <w:bCs/>
          <w:sz w:val="28"/>
          <w:szCs w:val="28"/>
        </w:rPr>
        <w:t>申请单位名称发生变更的，以变更后的名称申请，并附上工商登记证明材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3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eastAsia="汉鼎简书宋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35:00Z</dcterms:created>
  <dc:creator>麦扬菲</dc:creator>
  <dc:description/>
  <dc:language>en-US</dc:language>
  <cp:lastModifiedBy>yubin</cp:lastModifiedBy>
  <cp:lastPrinted>2022-06-25T03:23:00Z</cp:lastPrinted>
  <dcterms:modified xsi:type="dcterms:W3CDTF">2022-09-29T16:30:04Z</dcterms:modified>
  <cp:revision>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32</vt:lpwstr>
  </property>
</Properties>
</file>