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3360</wp:posOffset>
                </wp:positionH>
                <wp:positionV relativeFrom="paragraph">
                  <wp:posOffset>-443230</wp:posOffset>
                </wp:positionV>
                <wp:extent cx="71120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13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6.85pt;margin-top:-34.95pt;width:55.9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年广州市“羊城欢乐购”五一促消费重点活动计划表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31"/>
        <w:gridCol w:w="2126"/>
        <w:gridCol w:w="2268"/>
        <w:gridCol w:w="2835"/>
        <w:gridCol w:w="5180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企业（集团）、商业载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活动时间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(5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月份开始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活动名称及主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活动地点（门店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>活动内容、措施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汽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车优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汽商贸下属广州市内全部各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内容：结合广州市政府五一节假日促消费活动，制定购车大礼包，促进到店客流，提高成交率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措施：到店礼、试驾礼、订车循环抽奖、购车优惠、保险代金券、精品代金券、保养代金券。                         消费券建议：对在广州市内指定的汽车经销商处购买、并在广州市内完成新车注册的消费者发放，按发票含税价：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买单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以下的新车，可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消费券；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买单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~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以下的新车，可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消费券；</w:t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买单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元以上的新车，可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消费券。   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美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消费黄金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全市门店、真快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免费领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惠民消费券包，内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优惠券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；家电单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每件商品仅限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，不可叠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套购家电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品类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9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9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99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优惠券券面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使用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中央空调免费上门量尺寸，设计全屋家电，单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三大运营商升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套餐，购物直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-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家电以旧换新，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-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换新补贴。</w:t>
            </w:r>
          </w:p>
        </w:tc>
      </w:tr>
      <w:tr>
        <w:trPr>
          <w:trHeight w:val="38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华润万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抗疫情保供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市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一：部分品类折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全场券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2-4.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期间，部分品类折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；同时活动期间会员超市区一次购物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全场礼金券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以此类推。小票不累计，单个会员活动期间最高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全场礼金券总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，数量有限，先到先得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二：全品类折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期间，全品类折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；同时活动期间，会员超市一次购物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以此类推，单张小票限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（每张券限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桶食用油，每台家电限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券）。补充说明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用券部分不予积分且不与其它优惠叠加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招商百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婴儿奶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高价值酒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茅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礼品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换购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自收银专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伊利，蒙牛常温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低温奶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校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特价，不参与活动。                           活动三：萬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拉新推广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券包，凡是下载萬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并注册华润万家会员用户，即可获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券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推动萬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拉新引流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四：萬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场券周一到周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-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周六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-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消费者在萬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即可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五：民生超低劲爆价：在活动期间，为更好的保障民生，体现华润万家央企担当，特精选民生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支，以超低劲爆价回馈给顾客，且销售数量不做限制，预计费用投入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。                                                                                                                                活动六：碧桂园小区联合大品牌专场大回馈活动：在活动期间，为更好的相应政府”抗疫保民生”，体现华润万家央企担当，特联合一线大品牌宝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蓝月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雀巢将商品送进居民小区进行小区专场超低价促销回馈活动，预计组织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场次，且销售数量不做限制，预计费用投入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6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。                                                          活动七：光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华润万家联名信用卡活动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内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光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华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=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首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微信立减金，有效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，指定在华润万家门店使用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首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小时或在易卡行小程序领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华润万家全场现金券，有效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-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（在华润万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当现金使用）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下载华润万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新客户领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大礼包。</w:t>
            </w:r>
          </w:p>
        </w:tc>
      </w:tr>
      <w:tr>
        <w:trPr>
          <w:trHeight w:val="38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餐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①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敬劳动，乐享五一”送伴手礼活动；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小金盆系列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款）；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9-5.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③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感恩母亲节”活动；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5-5.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④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府饮茶习俗”早茶活动；（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⑤“5·17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吃货节”活动；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奶爸乐哥”抖音直播带货（广州酒家专场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、天极品（高端品牌）全线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赠送蛋黄咸肉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袋；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赠送蛋黄咸肉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袋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新品上市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起享尝鲜价；广州酒家会员再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兑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代金券立减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当日凡消费的每位妈妈赠送甜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半价换购鲍鱼或花胶菜式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微信会员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兑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代金券，每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，可叠加使用，仅限早市；周末、节假日可用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吃货节活动期间，指定菜式特价供应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⑥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小时的抖音直播专场，介绍及推广广州酒家餐饮菜式如广府点心四大天王、传统经典菜式（单品、套餐），及赠送霸王餐；暂定是广州酒家文昌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滨江西店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电商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8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出游季 美味抢鲜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官方旗舰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粽子礼盒低至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盒半价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速冻食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,2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宅家购，粽子抢鲜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京东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粽子全场低至第二件半价，多买多优惠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京东到家王牌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京东到家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指定商超界面可领取广州酒家品牌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购买秋之风腊味商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营销渠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产品五一专享大优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沃尔玛门店、盒马门店、广东家乐福、华润万家、卜蜂莲花门店、大润发门店、美思佰乐广州门店、百佳永辉门店、广州百货系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全场速冻商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购买广州酒家商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速冻专品优惠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酒家连锁门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-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情浓端午粽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纵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快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利口福门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间餐饮手信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粽子礼盒专款特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袋装及速冻粽任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速冻包点每周不重样买二送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指定蛋卷第二件半价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指定休闲产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均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腊味礼盒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；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陶陶居食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陶陶居速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划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、佛山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深圳、潮汕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速冻专项产品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箱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粽子团购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、佛山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深圳、潮汕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粽子团购订单金额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以上，最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百百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赏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潮致亲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劳动节围绕节日专供爆品款，组织品类促销、推出系列会员活动，会员尊享多倍积分。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专题活动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股份旗下指定门店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打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专题活动，围绕活动主题举行折扣活动，利用线上线下资源，开展内容丰富、形式多样的消费促进活动。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好岁月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可爱遇上端午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围绕双节节日商品举行全类别促销活动，聚力各品牌资源推出买赠活动及爆品资源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相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献礼爸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结合线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购物节和父亲节，举行全品类商品促销活动，线上线下多渠道推出针对限量爆品礼遇，会员尊享多倍积分。</w:t>
            </w:r>
          </w:p>
        </w:tc>
      </w:tr>
      <w:tr>
        <w:trPr>
          <w:trHeight w:val="20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银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Youn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Yeah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市 食惠羊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消费者使用合作银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开头银联卡，通过实体卡、银联二维码、银联手机闪付支付，在广州地区指定正餐品牌活动商户可享受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、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消费者通过云闪付指定活动专区参与美食知识小问答，可抽取指定轻餐品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优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精品美食展活动期间，消费者通过云闪付活动专区参与领券，可在美食展活动现场使用银联二维码支付，享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封顶的优惠。</w:t>
            </w:r>
          </w:p>
        </w:tc>
      </w:tr>
      <w:tr>
        <w:trPr>
          <w:trHeight w:val="46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银联银行优惠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商业综合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百货：银联信用卡持卡人每周六可通过云闪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领取优惠券，在广百百货、广州友谊商店、天河城百货等商业综合体，通过银联实体卡、手机闪付支付，可以享受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；通过银联二维码支付，可以享受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超市：银联信用卡持卡人周六、周二银可通过云闪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领券，获券用户在广州地区华润万家、永旺等指定超市和钱大妈、马马先、百果园等生鲜场景活动商户通过银联二维码支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银联手机闪付可享受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便利店：银联卡持卡人周六、周二在广州地区指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-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全家等便利店通过银联二维码支付有机会享受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餐饮：银联卡持卡人每周六、周二可通过云闪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银联优惠日专区领取指定餐饮品牌优惠券，在肯德基、麦当劳、星巴克等活动商户，通过银联二维码支付，可以享受“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加油：周六、周二银联卡信用卡持卡人可通过云闪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领券，获券用户在广州地区指定加油商户通过银联实体卡、手机闪付支付可享受满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”优惠；指定银行信用卡持卡人在活动商户通过银联实体卡、手机闪付支付最高可享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封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优惠。广州地区用户通过云闪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定活动页面可以不高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购买中石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中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B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加油电子券（面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。</w:t>
            </w:r>
          </w:p>
        </w:tc>
      </w:tr>
      <w:tr>
        <w:trPr>
          <w:trHeight w:val="1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笔笔返现、月月领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笔笔返：银联信用卡持卡人在广州地区百货、酒店、大型商超、高端餐饮、家居家电、汽车等场景活动商户线下门店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开头银联信用卡刷卡消费可享笔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返现，单笔封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单用户单月最高返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月月领礼：银联信用卡持卡人通过云闪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内指定入口进行报名，使用已报名的信用卡在广州地区百货、酒店、大型商超、高端餐饮、家居家电、汽车等场景的活动商户刷卡消费，单月消费金额累计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即有资格领取价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礼品一份。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友谊集团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方正书宋_GBK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18"/>
                <w:szCs w:val="18"/>
              </w:rPr>
              <w:t>相悦五一、礼赞母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假期与母亲节双主题，围绕“假日、家庭、亲情、母爱”组织促销，全品类参与折扣，及满额送券、买赠、抽奖、品牌沙龙等，会员尊享多倍积分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方正书宋_GBK" w:hAnsi="方正书宋_GBK" w:eastAsia="方正书宋_GBK"/>
                <w:kern w:val="0"/>
                <w:sz w:val="18"/>
                <w:szCs w:val="18"/>
              </w:rPr>
              <w:t>悦来越爱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”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5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题促销，化妆品、珠宝、表、服装品类参与折扣，线上线下同步推出“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甜蜜惊喜”爆品、礼盒、套装等内容丰富的商品组合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“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节”暨父亲节大型酬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将传统电商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节日与父亲节相结合，围绕“科技、父爱、品质”组织全品类折扣促销，会员尊享多倍积分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商旅集团（餐饮板块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岭南国际酒店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种草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岭客汇公众号平台，推广旗下酒店最新卖点情况及优惠套餐，每一个酒店最具特色的产品进行展示销售，自营渠道独家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岭南酒店与岭客汇公众号平台，推广旗下酒店最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优惠套餐带动营销，在平时的销售价格上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国际劳动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劳动节，尊享优惠。餐饮产品独家优惠，推出团购活动，活动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作为起点进行酬宾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4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客汇会员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粽子预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岭南酒店与岭客汇公众号平台，推广旗下端午粽子预售促销计划，派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粽子产品优惠券，及母亲节优惠套餐等带动营销</w:t>
            </w:r>
          </w:p>
        </w:tc>
      </w:tr>
      <w:tr>
        <w:trPr>
          <w:trHeight w:val="11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夏季大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；岭客汇商城平台；飞猪；抖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与飞猪联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中大促，并带动自主平台整体营销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-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的价格进行销售，推出延迟退房、下午茶、米其林试吃等权益</w:t>
            </w:r>
          </w:p>
        </w:tc>
      </w:tr>
      <w:tr>
        <w:trPr>
          <w:trHeight w:val="10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百胜餐饮（广东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/4/29-6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灵魂宵夜新品：烧烤风味香嫩鸡肉串，酱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Q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弹鱿鱼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内所有宅急送餐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烧烤风味香嫩鸡肉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*2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块香辣鸡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葡式蛋挞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乐（中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9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酱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Q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弹鱿鱼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*1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块香辣鸡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葡式蛋挞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乐（中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Wingdings 2" w:hAnsi="Wingdings 2"/>
                <w:kern w:val="0"/>
                <w:sz w:val="18"/>
                <w:szCs w:val="18"/>
              </w:rPr>
              <w:t>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自在桶系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内所有餐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自在三人大桶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畅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自在小食桶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畅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人超大桶：劲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9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早餐时段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每一面都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内所有餐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牛肉米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KFC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茶叶蛋 两件套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牛肉米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醇豆浆 两件套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牛肉米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咖啡 两件套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起</w:t>
            </w:r>
          </w:p>
        </w:tc>
      </w:tr>
      <w:tr>
        <w:trPr>
          <w:trHeight w:val="8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逢周末及节假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甜品站全线产品同款第二份半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内所有餐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原味冰淇淋花筒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爆汁百香果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杯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东三元麦当劳食品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10</w:t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1-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5.1-5.10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芝士三重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1-5.24 OTN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麦当劳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重芝士安格斯、芝士杯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CB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桶上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每天下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开始，麦麦夜小堡、出神卤化鸡架上新（安格斯套餐和麦麦夜小堡套餐加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OH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麦卡优惠组合）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星仔记（广东）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制充值送现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天特价斩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星仔记烧腊饭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山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充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,6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卤水乳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只，本地切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半只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-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堂食满减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消费有礼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星仔记烧腊饭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金穗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堂食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到店任意消费任意饭类即送天地一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罐                       </w:t>
            </w:r>
          </w:p>
        </w:tc>
      </w:tr>
      <w:tr>
        <w:trPr>
          <w:trHeight w:val="8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海渔村孔雀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~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午市散座点心半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海渔村孔雀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一至周五，午市散座六款点心半价（渔村虾饺皇、东北银丝饼、金蒜掌中宝、皮蛋拌青瓜、菜干咸骨粥、章鱼节瓜煲）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~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鲜半价任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海渔村孔雀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散座每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款海鲜半价任点</w:t>
            </w:r>
          </w:p>
        </w:tc>
      </w:tr>
      <w:tr>
        <w:trPr>
          <w:trHeight w:val="27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空中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~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点心优惠套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空中一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一至周五，午市散座两款点心套餐优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一至周日午市两款点心套餐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   套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水晶天然虾饺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酥皮叉烧焗餐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白玉牛肉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10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  套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菌汤牛肉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流沙煎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农家鸡蛋挞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豉蒜金瓜蒸排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枸杞叶猪润粥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~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午市孖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空中一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两款午市特惠孖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白切贰佰鸡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白灼菜心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，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煲烧大龙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土猪杂汤米线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4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徐博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~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特惠点心套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徐博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午市特惠点心套餐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~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午市孖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徐博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两款午市特惠孖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白切贰佰鸡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浓汤瑶柱煲节瓜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家烧豆面烧牛筋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咸柠檬蒸开刀石斑鱼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沙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.1~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母亲节推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沙壹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母亲节特惠孖宝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杏汁炖官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鲍汁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头大连鲍拼鹅掌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CBD·ONE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珠城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母亲节推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CBD·ONE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珠城一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母亲节特惠孖宝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位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红酒酿花胶燕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酥胸马卡龙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六味大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.1~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午市孖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六味大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午市特惠孖宝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7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）让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清蒸珍珠龙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小贝浸时蔬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.1~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超值套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六味大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款超值套餐，涵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~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人聚餐需求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）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奈雪餐饮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全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下午茶团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所有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单笔消费每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价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免费饮品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最多可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!</w:t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单笔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最高可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优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商旅集团（零售、住宿板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赏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潮致亲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劳动节围绕节日专供爆品款，组织品类促销、推出系列会员活动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专题活动—“美好岁月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百股份旗下指定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打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专题活动，围绕活动主题举行折扣活动，利用线上线下资源，开展内容丰富、形式多样的消费促进活动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爱遇上端午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围绕双节节日商品举行全类别促销活动，聚力各品牌资源推出买赠活动及爆品资源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相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献礼爸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结合线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节和父亲节，举行全品类商品促销活动，线上线下多渠道推出针对限量爆品礼遇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为爱发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情定七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围绕七夕节主题，举办以饰品、女服、男服等类别的促销活动，并开展丰富多样的节日专题营销活动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到中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Fun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爱团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围绕浓厚的中秋节日主题，组织全品类促销、推出系列会员等活动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庆盛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推出换季护肤系列爆品优惠、礼盒及换季新品推介，穿戴类举行优惠折扣活动，重点品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双十一购物狂欢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百股份旗下指定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打造魅力版十一购物狂欢节，围绕活动主题举行促销活动，利用线上线下资源，开展全品类促销和营销活动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双十二购物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岁末狂欢减价，满额送券、买赠、抽奖、品牌沙龙等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相悦五一、礼赞母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假期与母亲节双主题，围绕“假日、家庭、亲情、母爱”组织促销，全品类参与折扣，及满额送券、买赠、抽奖、品牌沙龙等，会员尊享多倍积分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悦来越爱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题促销，化妆品、珠宝、表、服装品类参与折扣，线上线下同步推出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甜蜜惊喜”爆品、礼盒、套装等内容丰富的商品组合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节”暨父亲节大型酬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将传统电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节日与父亲节相结合，围绕“科技、父爱、品质”组织全品类折扣促销，会员尊享多倍积分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友谊夏季感恩盛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环市东商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环市东商店夏季感恩盛典，单店、全品类参与折扣，及满额送券、买赠、抽奖、品牌沙龙、跨界联动等丰富活动，会员尊享多倍积分及系列专享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悦圆中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中秋节主题促销，围绕“团圆、亲情”组织全品类参与折扣，会员尊享多倍积分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飞悦华彩”国庆酬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庆节主题促销，全品类参与折扣，结合换季与国货话题，着力推动化妆品、服装、电器等品类的新品动销，搭配满额送券、买赠、抽奖、品牌沙龙等丰富活动，营造浓烈的节日欢庆气氛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第六届广州友谊国际时尚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重磅推出第六届广州友谊国际时尚节，组织规格更高、规模更大、实力更强的品牌走秀集合，继续助力广州建设国家中心消费城市与时尚之都，组织全品类折扣，及丰富多彩的满额送券、买赠、抽奖、超值爆品、品牌沙龙等，会员尊享多倍积分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双十一”购物狂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极拥抱传统电商“双十一”年度促销活动，全渠道参与，推出全品类折扣促销和丰富的线上线下联动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友谊冬季感恩盛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环市东商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环市东商店冬季感恩盛典，单店、全品类参与折扣，及满额送券、买赠、抽奖、品牌沙龙、跨界联动等丰富活动，会员尊享多倍积分及系列专享活动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祝福新年”新年酬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围绕“年末迎新”双主题，组织全品类折扣促销，及满额送券、买赠、抽奖、品牌沙龙等，会员尊享多倍积分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.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“五一劳动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Fun”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边度假旅游专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线上官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微商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小程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广之旅线下门店及销售店员私域流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打五一期间周边郊游及市内酒店住宿套票，面向广大市民推广假期休闲度假好去处，配套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优惠大礼包，注册新会员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福利券包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“浓情五月天 感恩母亲节”特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推出母亲节特惠套票，提供市内景区、户外踏青、星级酒店美食套票等多项产品，享受“携带母亲出游”优惠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带母亲星级酒店就餐享“第二位半价”专属福利等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“粤游粤精彩”暑假亲子合家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以亲子游、粤游粤精彩等广东省内旅游产品开展限时促销，促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及暑期预售产品，提前报名早鸟优惠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，拉动客户出游意愿。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“陪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最好的礼物”六一儿童节专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针对亲子家庭，推出亲子乐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户外轻徒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奶牛牧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茶艺体验等产品，亲子家庭出游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家庭定制出游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团购优惠。</w:t>
            </w:r>
          </w:p>
        </w:tc>
      </w:tr>
      <w:tr>
        <w:trPr>
          <w:trHeight w:val="10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“端午小假 纵情一夏”端午节主题活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结合端午假期推广周边度假产品及拎包即走出游推介，上线端午节知识互动小游戏派发会员福利，提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端午福利大礼包，每份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组合券包，加强会员互动及烘托增强端午节日气氛，带动节假日消费。</w:t>
            </w:r>
          </w:p>
        </w:tc>
      </w:tr>
      <w:tr>
        <w:trPr>
          <w:trHeight w:val="11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岭南摘果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推出岭南摘果游系列产品，品种包括荔枝、火龙果、番石榴、杨桃、桑果，涉及广州增城、从化、花都、海珠、南沙等区种植优质水果的果园，推出“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小优惠”，加送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名免费体验名额。</w:t>
            </w:r>
          </w:p>
        </w:tc>
      </w:tr>
      <w:tr>
        <w:trPr>
          <w:trHeight w:val="9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之旅海边度假酒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以“广东十大海边度假胜地”为主推，打出惠州、湛江、珠海、汕尾等多地海滨度假酒店，为消费者提供阶梯优惠：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等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题酒店种草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岭客汇公众号平台，推广旗下酒店最新卖点情况及优惠套餐</w:t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岭南酒店与岭客汇公众号平台，推广旗下酒店最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优惠套餐带动营销</w:t>
            </w:r>
          </w:p>
        </w:tc>
      </w:tr>
      <w:tr>
        <w:trPr>
          <w:trHeight w:val="9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国际劳动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劳动节，尊享优惠</w:t>
            </w:r>
          </w:p>
        </w:tc>
      </w:tr>
      <w:tr>
        <w:trPr>
          <w:trHeight w:val="7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4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客汇会员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粽子预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及岭客汇商城平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岭南酒店与岭客汇公众号平台，推广旗下端午粽子预售促销计划，派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粽子产品优惠券，及母亲节优惠套餐等带动营销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夏季大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南酒店公众号；岭客汇商城平台；飞猪；抖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与飞猪联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中大促，并带动自主平台整体营销</w:t>
            </w:r>
          </w:p>
        </w:tc>
      </w:tr>
      <w:tr>
        <w:trPr>
          <w:trHeight w:val="6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线上促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穗粮定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穗粮定制”粮油产品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.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秒杀、超值折扣、满百送礼包、第二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。</w:t>
            </w:r>
          </w:p>
        </w:tc>
      </w:tr>
      <w:tr>
        <w:trPr>
          <w:trHeight w:val="1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点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: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划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天猫旗舰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活动内容：关注店铺无门槛店铺优惠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（长期）；优惠券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8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优惠券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8-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分享优惠券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99-10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子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-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（长期）；会员优惠券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长期）；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盐焗鸡粉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茄沙司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6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蚝油（每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I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限量一份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措施：紧跟天猫平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官方大促活动及玩法，接入活动入口以增加进店流量，再以店铺本身促销活动为辅助，拉动关注量增长和店铺排名。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微商城五一欢乐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有赞商城（微信端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活动内容：购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顶头抽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添丁甜醋；金标酱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.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两瓶；（两个活动一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I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仅限购一组）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措施：与致美斋微信公众号进行联动，由公众号策划对标五一节日氛围的推文，营造活动氛围，在推文中植入购买链接，通过图文并茂的方式开展微商城产品促销活动。</w:t>
            </w:r>
          </w:p>
        </w:tc>
      </w:tr>
      <w:tr>
        <w:trPr>
          <w:trHeight w:val="14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庆复工、迎五一欢乐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直营门店（中山四路店、东华东路店、三元里店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内容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中山四路店、东华东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凡到门店按零售价购买致美斋产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以上，出示工作证等有效证件，就获得肥皂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朵，每人只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朵，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朵，送完即止，限老铺和东华东店。                                       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劳动节期间，凡到门店按零售价购买致美斋产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以上，赠送抹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条；按零售价购买致美斋产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以上，赠送抹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环保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；按零售价购买致美斋产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以上，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厨宝特级鲜味生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，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复工大礼包（中山四路店、东华东店、三元里店）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85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泰式甜辣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30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白糖荞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20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大红浙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胶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，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组，促销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组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中山四路店、东华东店、三元里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】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凡零售价购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顶头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清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胶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凡零售价购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8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小磨麻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罐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双璜生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凡零售价购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0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中南鲍鱼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厨宝特级鲜味生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凡零售价购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山楂醋，买二送一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凡零售价购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75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厨宝特级鲜味生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赠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80m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美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O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鲍鱼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75L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厨宝纯鲜生抽原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，促销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瓶。              措施：针对线下传统客流，在门店布置迎五一的节日促销氛围吸引消费者，通过进店礼、限时购等促销手段增加客流量，提升节日期间店铺销售。</w:t>
            </w:r>
          </w:p>
        </w:tc>
      </w:tr>
      <w:tr>
        <w:trPr>
          <w:trHeight w:val="29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五一促销大酬宾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仓边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地址：广州市越秀区仓边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首层，咨询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020-833199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650826511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黄埔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地址：广州市黄埔区港湾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，咨询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020-833391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650826511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海员店（五粮液专卖店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地址：广州市黄埔区海员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；咨询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020-3170668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6508265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我司三家直营门店针对广大消费者进行五一酒类产品促销活动，包括现场促销价、两瓶优惠价及整箱特惠价等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黄金谷混酿干红葡萄酒、剑南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度凡购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9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及以上者，凭小票下次购买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（有效期从消费日期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3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粮酱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III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新版）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3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粮酱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I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（旧版）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3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岭粮酱香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I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新版）、卡慕经典特醇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7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轩尼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VSO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人头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VSO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名仕马爹利买赠活动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人头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O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轩尼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O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马爹利蓝带、马爹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XO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蓝带马爹利折扣或买赠活动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五一放价，相约出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字便利店各门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微商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活动内容：部分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件更着数。  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.3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大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活动内容：部分商品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多一件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.10-7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暑假大放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活动内容：冰凉一夏，饮料雪糕大促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5-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同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活动内容：部分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.1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金秋大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活动内容：中秋好礼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.25-1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国庆出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月活动内容：多买多着数。 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.3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月活动内容：双十一购物节。 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.4-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主题：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感恩回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活动内容：部分商品十元均价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环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玩食有道运动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沉、过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静态展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环市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南广场、过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市集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正佳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招喵带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游正佳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主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场参与活动商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正佳广场携手招商银行，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发动一场场内专属促销活动，以大量消费补贴回馈客户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来天河，寻找天河贪吃锦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场参与活动商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期间，贪吃商城推出正佳广场锦鲤包，顾客在参与活动商铺内任意消费，可获得参与抽奖资格，活动周期内中奖顾客（仅一名）可获得锦鲤包并到店兑换霸王餐。期间，贪吃商城更推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活动。</w:t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华为全场景路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楼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华为产品线全场景路演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V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嘉丽品鉴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楼东南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强重点客户的零售合作，了解顾客实际反馈，通过顾客一对一的互动体验提升品牌活动好感达成潜在顾客的交易</w:t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URBERRY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静态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楼客服中心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以新品气垫为推广主体，静态展以金色为主调颜色，高端大气。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恋爱恰恰好——正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甜蜜经济专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楼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配合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特色节点，打造正佳专属甜蜜经济快闪活动，帮助广大市民成功“脱单”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汽丰田汽车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楼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能源汽车展示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兰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特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楼中央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级化妆品搭台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奥迪汽车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楼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汽油汽车展示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六一儿童节期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机器人主题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楼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智能机器人与儿童才艺同台演出，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工智能为亮点搭配儿童表演实现“人机共舞”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索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王排名主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楼西南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推出漫画联动产品及线下发布</w:t>
            </w:r>
          </w:p>
        </w:tc>
      </w:tr>
      <w:tr>
        <w:trPr>
          <w:trHeight w:val="11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购书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读书月活动：“享阅生活 慢读广府” 广府文化主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店大堂、六楼高地文化空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次展览将结合老广新游系列图书内容，从广府缘起、广饮广食、广作奇工、祠堂庆典、粤韵南音、广府建筑六个板块内容，通过手绘图文的方式，讲述广府文化，唤起读者们对“粤式生活”的憧憬，共同关注、传承广府文化。</w:t>
            </w:r>
          </w:p>
        </w:tc>
      </w:tr>
      <w:tr>
        <w:trPr>
          <w:trHeight w:val="1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读书月活动：“享阅生活 慢读广府” 广府文化主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店一楼大堂、有料生活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次展销主题包括穿“粤”古今、粤韵传承、粤式养生和粤食粤过瘾，以及广绣、广彩和木雕等精品文创展。</w:t>
            </w:r>
          </w:p>
        </w:tc>
      </w:tr>
      <w:tr>
        <w:trPr>
          <w:trHeight w:val="8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读书月活动：“享阅生活 慢读广府” 广府文化主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维多利户外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拟打造广府生活方式的主题市集，现场开设岭南手信、咖啡店、花店等特色主题店，让读者亲身体验“粤式生活”。</w:t>
            </w:r>
          </w:p>
        </w:tc>
      </w:tr>
      <w:tr>
        <w:trPr>
          <w:trHeight w:val="8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读书月活动：“享阅生活 慢读广府” 广府文化主题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店一楼风尚生活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期间，会员可在现场免费领取时光漫游套装，写下期许寄给未来的自己。亦可现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DIY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明信片并在明信片打印机上打印出来，为自己设计独一无二的时光明信片。</w:t>
            </w:r>
          </w:p>
        </w:tc>
      </w:tr>
      <w:tr>
        <w:trPr>
          <w:trHeight w:val="9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百脑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海选复赛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</w:t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投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8-5/20</w:t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决赛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”出精彩，智趣生活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歌唱比赛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外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文创精品市集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30-5/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21-5/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28-5/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楼正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购机抽现金红包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30-5/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楼好汇修收银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购机送好礼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30-5/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C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购机送好礼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30-5/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楼正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消费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无门槛美食代金券</w:t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30-5/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21-5/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28-5/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楼好汇修收银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到百脑汇好汇修维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数码产品即送保温杯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/22-5/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比赛：百脑汇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下优惠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B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华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PROART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创作大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购机专享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V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专享礼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28-5/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贪吃商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食代金券在贪吃商城上线，适用于特色主题餐厅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28-5/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贪吃商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商会牵头，与贪吃商城合作，五一期间上线天河锦鲤，抽美食霸王餐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/30-5/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/14-5/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百脑汇小程序商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在小程序上线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无门槛代金券，适用于工作餐，茶饮商家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6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外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各种解压趣玩小游戏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F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金天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8-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越秀悦潮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商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结合各主题活动联动商场商户促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银联、贪吃商城平台促销补贴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1-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金天地六周年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商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商场商户大促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友谊商店好物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友谊国金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OSI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按摩椅主题静态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促销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欧洲胡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奥迪之城好物静态展</w:t>
            </w:r>
          </w:p>
        </w:tc>
      </w:tr>
      <w:tr>
        <w:trPr>
          <w:trHeight w:val="6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5-5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焕新医疗美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焕新医疗美容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菲欧曼青春精华加强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原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80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2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5-5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歌志轩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名古屋拉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歌志轩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·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名古屋拉面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超值推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叉烧香菇秘汁拌面：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会员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团购套餐（十份起订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照烧鸡肉秘汁拌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秘汁肉盛拌面套餐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团购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叉烧香菇秘汁拌面套餐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团购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照烧鸡肉拌饭套餐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团购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叉烧香菇拌饭套餐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团购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式秘汁鸡排饭套餐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团购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5-5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G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眼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G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眼镜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全场套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太阳眼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副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-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OST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咖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OST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购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COST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端午礼盒券，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5-6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期间兑换礼盒即送时尚环保包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5-5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HairCod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芭曲发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HairCod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芭曲发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单人潮流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染二选一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5-6.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高德置地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.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礼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高德置地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场内餐饮商家套餐促销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居然之家广州家居生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M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大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商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蛋卡、消费补贴、满额返现、爆款抢购</w:t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商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优惠券、满额赠、无门槛家居优惠券</w:t>
            </w:r>
          </w:p>
        </w:tc>
      </w:tr>
      <w:tr>
        <w:trPr>
          <w:trHeight w:val="3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增城万达商业管理物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新青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轻就要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增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食返利券：顾客到增城万达指定餐饮商户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食券，数量有限先到先得！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大牌服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登录万达小程序，指定大牌服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代金券，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即可使用！数量有限先到先得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超级母婴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：登录万达小程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，指定母婴商户店铺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即可使用！数量有限先到先得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数码风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登录万达小程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，指定数码店铺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即可使用！数量有限先到先得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指定商户消费满额赠：针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H&amp;M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必胜客、屈臣氏、迪卡侬、星巴克、肯德基、优衣库、麦当劳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赠送彩票一张；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赠送电影票一张；数量有限先到先得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观影：登录万达小程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万达影城电影票，数量有限先到先得！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增城挂绿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荔城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凡是挂绿广场内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凭小票参加抽奖，最高可获得电动车一台（其他礼品为家电一批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通过挂绿广场小程序派发现金券一批，（分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消费券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消费券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消费券）</w:t>
            </w:r>
          </w:p>
        </w:tc>
      </w:tr>
      <w:tr>
        <w:trPr>
          <w:trHeight w:val="1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塘万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1-4.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，餐饮恢复堂食：会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安心薅羊毛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会员日及蓝色星期二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塘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万达会员在万达小程序扫码抢购餐券，有凡塔斯、春润大地、以饭湘许等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家餐饮企业参与活动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会员日万达影城至尊卡权益会员购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，蓝色星期二指定商家各类折扣活动，商场内各服装商家定期举办各类促销费商品打折活动。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东汇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.4.30-2022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现金券派发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东汇城三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派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餐饮券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零售券合计百万元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锦绣敏捷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.5.1-2022.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、敏捷与你大放价；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欢乐投壶挑战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敏捷锦绣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敏捷会员小程序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商家优惠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,9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抢商家优惠套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消费满额，参与投壶活动送奖品。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相关行业协会、电商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8-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第四届双品网购节暨非洲好物网购节广州专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市范围内线上线下结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采取线下“露营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户外集市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品质广货及非洲商品体验”，线上“开设活动专区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直播赋能”的方式，发动行业协会、电商平台和广州品牌商家积极参与，宣传推介品质品牌广货、优质非洲商品，开展形式多样、内容丰富的线上线下联动促销活动，让更多消费者能够更加便利地买到品质广货和非洲好物。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京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京东</w:t>
            </w:r>
            <w:r>
              <w:rPr>
                <w:rFonts w:eastAsia="宋体;方正书宋_GBK"/>
                <w:kern w:val="0"/>
                <w:sz w:val="18"/>
                <w:szCs w:val="18"/>
              </w:rPr>
              <w:t>6.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狂欢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国范围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预售：京东大促活动的基础玩法，玩家可以支付定金提前锁定自己心仪的产品。期间，将有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热销商品享受价保服务，确保低价更省心，并有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核心品牌参与预售，让选购心仪好物更从容。</w:t>
            </w:r>
          </w:p>
        </w:tc>
      </w:tr>
      <w:tr>
        <w:trPr>
          <w:trHeight w:val="1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头号京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头号京贴是一种平台级促销玩法（全品类每满减优惠券），支持与限品类东券、店铺东券三重叠加。本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平台将主推两档头号京贴（每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每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，活动期间同一款商品同一天可任选一档全程参与。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万店狂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万店狂欢日将于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开启，多家门店将会参与本次狂欢。用户可通过品牌闪购、头号京贴等方式选购商品，而且还有白条、品牌首购礼金补贴等等。</w:t>
            </w:r>
          </w:p>
        </w:tc>
      </w:tr>
      <w:tr>
        <w:trPr>
          <w:trHeight w:val="1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百亿购物金。本次京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十八周年庆新推出的促销类营销工具。百亿购物金重点包括京东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期间发放的现金红包、膨胀金、限品类券等促销权益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发放场景包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会场、全渠道会场、攻略清单会场、各品类分会场、首页弹窗、线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jpas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门店小程序、京东购物小程序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jzone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商家公众号、站外投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页等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唯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8-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双品网购节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唯品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精选服饰、美妆、居家、母婴等各部类头部品牌开展为期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活动，搭建双品节线上专区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开展精品大牌日、快抢、特产馆等活动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品牌品质惠享生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苏宁易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29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嗨购家电节、双品网购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线上线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线上平台发放消费券，线下门店家电以旧换新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20-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人空巷抢空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线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线下门店家电以旧换新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阿里巴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底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粤贸全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为广东全行业商家年中冲销量和排名，铺垫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除服装、美妆等大类目外，侧重突出家电、食品饮料、日化、珠宝首饰等行业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打造广东各行业品牌必买清单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官员站台启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组织省市媒体采访报道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组织地标进行户外广告宣传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微信穗康码腰封（或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跳转去淘宝粤贸全国会场，消费者会场里领券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沙万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好嘢新趣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沙万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依托业态打造夜经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城市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轻人的社交场景，组织电竞动漫、车友露营、深夜演唱等趣味聚会吸引顾客到店消费。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沙悠方天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森活理想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南沙悠方天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依托草地公园及观景湖泊等自然资源，打造家庭式生活消费场景，推出集市音乐会、萌宠森活节等系列主题，打造温馨的社区式夜间消费商圈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百股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赏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潮致亲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劳动节围绕节日专供爆品款，组织品类促销、推出系列会员活动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专题活动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股份旗下指定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打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专题活动，围绕活动主题举行折扣活动，利用线上线下资源，开展内容丰富、形式多样的消费促进活动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美好岁月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围绕双节节日商品举行全类别促销活动，聚力各品牌资源推出买赠活动及爆品资源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爱遇上端午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司旗下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结合线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节和父亲节，举行全品类商品促销活动，线上线下多渠道推出针对限量爆品礼遇，会员尊享多倍积分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天河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5-5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自然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河城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在一楼中庭西侧打造以青苔、自然落叶、香薰为主角的自然场景，将绿意引入购物中心，让顾客感受到清新淡雅的绿意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30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促销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河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电子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可参与抽奖活动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餐饮团购券；母亲节当天女性会员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享免费停车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无界共融天河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装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河城北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充分利用场内服装品牌优势，抓住新崛起的时尚消费机遇，策划新活动形势，展示场内品牌新品服装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26-6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第六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METO</w:t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职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Style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题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河城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第六届主题展蜜兔将化身成爱岗敬业、聪明能干、幽默讨喜的“打工兔”形象，用热门的网络段子、自嘲式网红语句引发当代职场人的情感共鸣。同时，拟选取“二次元”的漫画绘本风作为策展风格，打造具有创新理念、突破传统的“降维式”视觉冲击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六一促销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河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零售与餐饮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团购券，电子消费累计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00/2500/38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可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兑换提货券，六一和父亲节会员电子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当天免费停车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-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（暂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年庆促销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河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年庆团购券、幸运大抽奖、网红游戏机、积分兑换、多倍积分等多种促销活动形式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捷尼赛思车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东北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静态展示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华为五一全场景限时体验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北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互动打卡领取礼品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宝马车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北大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静态展示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汽车销售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-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汽车促消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各汽车销售企业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各企业推出促销内容，发动区内机关事业单位和国企工作人员选购　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珠区科工商信局、昌岗街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江南文商旅促消费活动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昌岗中路合生天地、信和广场、广东现代产业广告园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举办美食、百货、电器、文玩等户外促消费活动　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苏宁、国美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-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电器专场促消费活动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企业门店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联合苏宁、国美举办电器促消费专场活动　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建行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数字人民币应用场景启动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初定海珠万达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宣传推广数字人民币在消费领域应用，鼓励商家、消费者应用数字人民币结算，促进数字消费。　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名创优品（广州）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趣扫微笑，乐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优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国区域内名创优品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顾客到店参与活动，通过小程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功能扫描笑脸，识别成功可领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优惠券，每位会员每天可参与一次，每次优惠金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封顶。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劳动节假期回馈消费者，同时呼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际微笑日，同时微笑也是名创优品的品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logo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借此宣传品牌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科技工业商务信息化局、区汽车行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汽车文华嘉年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动全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店集中开展展销活动。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科技工业商务信息化局、区汽车行业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汽车夜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百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各品牌“多彩尾箱”的形式结合本地特点及汽车销售现状，在方便市民群众在夜晚分散式、不聚集地观赏体验汽车文化的同时，延长消费者的购车服务时间，进而深入挖掘汽车消费潜力，推动汽车与不同业态互动引流、跨界合作，活跃夜间商业和市场，促进汽车相关消费活力的释放。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科技工业商务信息化局、区融媒体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汽车嘉年华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云展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展台打卡，赚取购车大幅度优惠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跟着主播、直播售车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）整个线上车展几乎涵盖了从售前到售后的各个环节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城奥莱公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-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风大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城奥莱公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风打卡场景、传统国风舞蹈、国风乐队演出、汉服快闪巡游、大唐幻术 等舞台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5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风市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城奥莱公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南外广场国风主题市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汉服灯会夜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风秀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城奥莱公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联动场内品牌开展国风春装、夏装发布会及走秀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汉服不倒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城奥莱公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不倒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女面带唐妆、身着汉服，现场互动表演、派发小礼品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9-5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超级会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河城奥莱公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Outlet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奥特莱斯大部分商品折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9-5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Teemmar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超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Teemmar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超市全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润发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7-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企微拉新送券活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区龙珠路与凤凰路交汇处西南角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双枪品牌商品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-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；麦斯威尔，摩可纳品牌商品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雕牌、超能品牌洗衣液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邓老凉茶品牌商品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优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分乐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；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；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；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三宠粉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榴莲一份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/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/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末小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手工赠品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抽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木星球保护濒危花木公益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/27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五一到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百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-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清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踏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区龙珠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穿戴类低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孕婴系列、玩具、针织内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家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超级星期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内容：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开展直播、会员有礼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2-4.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阅”读越快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穿戴类低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运动休闲两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孕婴系列、玩具、针织内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家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； 化妆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；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劳动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开展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劳动最光荣”全品类低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优惠，联合商户开展印花券优惠活动，及会员多倍积分尊享福利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万客隆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9-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五一出游商品季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迎宾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出游商品季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.29-5.7    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买满赠活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买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送赠品活动；买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券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-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关爱母亲节活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关爱母亲节活动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麦德龙商业集团有限公司广州花都商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-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向劳动者致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市花都区新华街凤凰南路田美城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入麦德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PLU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会员，尽享八大权益，千种商品享受专属优惠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肯德基（星光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8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特惠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建设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肯德基螺蛳粉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包，优惠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整块切西冷牛排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一包，优惠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一包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永辉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清明踏青活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市花都区花城街道凤凰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清明踏青活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下活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下活动 线下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专享优惠券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末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末惠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均一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档期 均一价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永旺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中老年服饰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区曙光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FA 4.21-5.4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中老年服饰展 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五一出游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出游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30-5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扫码领券，食品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9-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元     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9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模式促销 母亲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FD 4.29-5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模式促销 母亲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-N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架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光之彩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29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王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区新华街公益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场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单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起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光之彩电器雅景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光之彩嗨购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，来就送，买即赠，购即返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区百寿路饮食风情街光之彩天幕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来就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家电现金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 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购物满送大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 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光之彩以旧换新活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 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客户购指定空调机型享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免优惠，让你一次省几百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 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限量惊爆款特价机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美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提前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国美龙珠路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单品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购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苏宁电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电器嗨购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苏宁龙珠路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家电，单品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-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00-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。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购家电满一万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现金券。最高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。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以旧换新，最高可补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免费上门清洗洗衣机内筒，除螨，免费体验洗地机。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城征集样板间，享受家电板间优惠政策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粤易通数字科技有限公司、广州米格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非洲好物放心购，品牌品质惠享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空港中心、花都区广大附属小学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现场营地沉浸式体验，集合文旅产品集市、户外露营、好物特卖介绍、专场直播、户外体验分享等，通过线上线下新媒体造势和传播，推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电商体验式发展。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农业农村局、区电子商务商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+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区数字农业直播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赤坭镇竹洞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集中培训活动；直播大赛活动，直播节活动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充分发挥我区皮具、美妆、家居、小盆景等产业优势，发动区内各直播基地在小程序直播、淘宝直播、京东直播、拼多多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YY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件、抖音、快手等直播平台，积极开展“云上花漾购”系列活动促进消费。</w:t>
            </w:r>
          </w:p>
        </w:tc>
      </w:tr>
      <w:tr>
        <w:trPr>
          <w:trHeight w:val="1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科技工业商务信息化局、区电子商务商会、圣地环贸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梦幻与家直播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圣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博皇美家配家居建材中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为进一步加快家居产业数字化建设，促进线上线下经济融合发展，圣地博皇美家配家居建材中心携手新居网（尚品宅配线上平台），通过家居网红阿爽现场直播电商分享，为实体商家赋能，助推家居行业创新升级，进而提高花都家居产业在全国乃至国际市场的影响力，促进花都产业经济发展。</w:t>
            </w:r>
          </w:p>
        </w:tc>
      </w:tr>
      <w:tr>
        <w:trPr>
          <w:trHeight w:val="21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融创文旅城（融创乐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漾花都音乐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乐园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期用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，两天合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万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②.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漾花都音乐节以摇滚音乐和民谣音乐为主打，艺人阵容融合全国顶级乐队和民谣音乐人，再加上广东本土原创人气的乐队和民谣歌手，让音乐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具备全国影响力和弘扬广东本土年轻潮流音乐双重目的，让广州潮流摇滚音乐向全国发声。本次花漾花都音乐节以乐迷体验为中心，融入城市特色、广府文化、创意演艺等，带给观众更强烈的视听感受，通过多元化的媒体传播和城市氛围营造，打造成为广州城市标杆式大型文化娱乐活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广州大剧院五一演出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广州大剧院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②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广州大剧院五一演出季预计举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场音乐会，以视听古典乐为本次主打，融合电竞、动漫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。最大程度丰富人民的物质文化生活</w:t>
            </w:r>
          </w:p>
        </w:tc>
      </w:tr>
      <w:tr>
        <w:trPr>
          <w:trHeight w:val="15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逢周末及节假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乐园国际大马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奇幻秘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乐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活动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计规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②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在融创乐园举办马戏演出，吸引市区游客到花都进行游玩，促进文旅市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政策：马戏单人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马戏儿童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0-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）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以下儿童在购票成人的陪同下可免票观看演出。</w:t>
            </w:r>
          </w:p>
        </w:tc>
      </w:tr>
      <w:tr>
        <w:trPr>
          <w:trHeight w:val="25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融创文旅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鬼马五六欢乐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乐园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水世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街头滑稽奇遇秀：街头滑稽小丑快闪秀、杂技表演、配合精美的礼物派发，融入到欢乐的海洋当中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合家欢剧场：《反转王国奇遇记》、《欢乐大马戏》等剧目演出，大人小孩都喜欢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鬼马方阵大巡游：气模小丑、独轮车小丑、特技自行车小丑、各种各样的小丑齐聚鬼马大巡游，滑稽互动欢乐满城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欢乐总动员：众多身怀绝技的小丑，打造亲子家庭观赏的滑稽演出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政策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水世界成人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亲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名成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以下儿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夜场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。每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以下儿童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购票成人的携带下可免票入园游玩。</w:t>
            </w:r>
          </w:p>
        </w:tc>
      </w:tr>
      <w:tr>
        <w:trPr>
          <w:trHeight w:val="48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融创文旅城（融创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餐饮会员大力度代金券、满减以及限时特价优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融创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、御寿司免费注册会员赠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，详情到店咨询服务人员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、九田家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。使用说明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凭此活动页面到店消费即可享受满减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不与店内其他活动同享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酒水饮料，茶位不参与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、九毛九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一杯的桂花山药玉露汁现在团购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每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会员日新老会员都可以享受一块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的酱骨架活动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注册成为会员可以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，每消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可以获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积分，生日当月有一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券赠送到会员卡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、婉庄：美团，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蒋大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块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、豪巴斯海鲜自助餐厅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团购套餐（含两个大人加两个小朋友）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六、边撸边喝：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抖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套餐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七、醉痴湘：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抖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农家小炒肉一份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八、渝禾庄：抖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套餐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九、大头力：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饮品一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购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下午茶套餐一份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幸福礼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花城粤街商户促销合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城粤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针对花城粤街餐饮类商户推出的优惠促销活动，指定店铺任意消费后“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”即可换购指定商品，此活动为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爆品券”升级版，意在保证核销率的同时有效带动消费。</w:t>
            </w:r>
          </w:p>
        </w:tc>
      </w:tr>
      <w:tr>
        <w:trPr>
          <w:trHeight w:val="34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味不放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步到“胃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融创酒店群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酒店群西餐厅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施柏阁大观全日制餐厅自助晚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门市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，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（周日至周四）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（周五至周六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施柏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Bala Bel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日制餐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堇色西餐厅自助晚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门市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，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（周日至周四）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（周五至周六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泰餐厅主题优惠套餐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暹罗湾风情双人套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门市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 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泰北玫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套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门市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4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 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【和牛火锅】日式料理放题餐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门市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 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酒店群中餐厅菜品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优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贵价菜品、时令海鲜及酒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茶位除外；）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精品黄金珠宝满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市花都区花城街道凤凰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老凤祥：黄金每克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镶嵌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一口价黄金一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银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。部分精选货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即可砸金蛋，百分百中奖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档期热片钜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月大片激情钜献</w:t>
            </w:r>
          </w:p>
        </w:tc>
      </w:tr>
      <w:tr>
        <w:trPr>
          <w:trHeight w:val="1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服装五一钜惠折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、达衣岩全场三折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、茜施尔：部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、固执：指定款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Polospor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全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、低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LEVV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折起  </w:t>
            </w:r>
          </w:p>
        </w:tc>
      </w:tr>
      <w:tr>
        <w:trPr>
          <w:trHeight w:val="11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精品鞋品眼镜五一钜惠折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、斯凯奇新会员无门槛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代金券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，卡斯高部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、华光眼镜：太阳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、新百伦领跑：买一送一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童装五一钜惠折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Polosport kid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全场货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，一口价货品</w:t>
            </w:r>
          </w:p>
        </w:tc>
      </w:tr>
      <w:tr>
        <w:trPr>
          <w:trHeight w:val="66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融创文旅城（冰雪世界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法定节假日期间不可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融创雪世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花都区花漾花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盛“惠”系列活动之冰雪奔夏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冰雪世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为激发市场活力，调动游客出行热情，促进消费持续恢复，广州融创雪世界于活动期间释放六款特惠，展现花都冰雪魅力，增加华南地区群众冰雪兴趣培育，推动华南冰雪发展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票种名称：广州融创雪世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滑雪含娱雪特惠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线渠道：融创冰雪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政策：淡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平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权益：融创雪世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内娱雪及不限雪道滑雪权益，可更换一次滑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娱雪装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定规则：提前一天可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适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（五一法定节假日期间不可使用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票种名称：广州融创雪世界娱雪买大送小亲子特惠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线渠道：融创冰雪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政策：淡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平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权益：广州融创雪世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娱雪常规权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份，限一大一小（小童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米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定规则：提前一天可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适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（五一法定节假日期间不可使用，具体适用时间可能作调整，需提前与园区确认排期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票种名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中级滑雪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青少年双板教练门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线渠道：融创冰雪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政策：淡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平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权益：适用人群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-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岁青少年，产品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初中级道滑雪票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双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教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定规则：提前一天可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适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（五一法定节假日期间不可使用）</w:t>
            </w:r>
          </w:p>
        </w:tc>
      </w:tr>
      <w:tr>
        <w:trPr>
          <w:trHeight w:val="60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票种名称：高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滑雪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双板教练亲子体验双人套单人门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线渠道：融创冰雪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政策：淡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平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权益：适用人群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亲子客群，儿童年龄限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-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岁，产品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高级道滑雪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午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双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教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定规则：提前一天可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适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（五一法定节假日期间不可使用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票种名称：高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滑雪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双板教练亲子家庭三人套单人门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线渠道：融创冰雪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政策：淡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；平季：活动优惠价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7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权益：适用人群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亲子家庭，儿童年龄限制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-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岁，产品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高级道滑雪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午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双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教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预定规则：提前一天可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适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（五一法定节假日期间不可使用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品名称：奇迹会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上线渠道：融创冰雪小程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格政策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权益：会籍雪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、两人同滑一人免单、生日免费畅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当月可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滑雪课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、雪板寄存券、雪板维护券、会员专属通道、联盟雪场外滑券、每月会籍券包、指定酒店中餐厅零点菜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午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这优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助晚餐二免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基础房型升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适用时间：自开通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天（全年通用）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七溪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酒品鉴，畅饮杨梅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七溪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新鲜杨梅采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杨梅特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DIY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（含门票）；获取方式请联系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360010427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公众号：七溪地</w:t>
            </w:r>
          </w:p>
        </w:tc>
      </w:tr>
      <w:tr>
        <w:trPr>
          <w:trHeight w:val="4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迹露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水云间亲子帐篷五一大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迹露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（折扣优惠信息请注明原价、优惠价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抢购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使用时间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次活动限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份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五使用加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周六使用加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大型节假日不能使。用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原价价目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  <w:br/>
              <w:t>549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价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79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间水云间亲子帐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09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抢价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68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间水云间亲子帐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餐包含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.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价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烧烤套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 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自助早餐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游乐套票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单次泳卡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3. 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小时热水公共淋浴间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4.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周六草坪电影、草坪音乐、市集活动、当天主题活动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5.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免费停车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迹露营罗仙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户外露营（不过夜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迹露营罗仙营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租赁帐篷或天幕：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，五一优惠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套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带帐篷租赁营位：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，五一优惠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5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户外市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北迹露营罗仙营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饰品摊，饮食摊，绘画摊，盆栽摊，游乐摊等。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叶海生态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木瓜园门票半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叶海生态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木瓜园门票半价优惠（原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 现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灰塑文化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灰塑园五一欢乐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灰塑文化研究院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免费入园参观游玩，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送价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冰箱贴彩绘体验套装，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，送价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冰箱贴彩绘体验套装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灰塑锁匙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瀛悦生态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瀛悦葡萄专属特惠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瀛悦生态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凭专属特惠卷可以享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购买瀛悦生态葡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备注：葡萄采摘季节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.8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为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生态园联系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3925494409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张小姐</w:t>
            </w:r>
          </w:p>
        </w:tc>
      </w:tr>
      <w:tr>
        <w:trPr>
          <w:trHeight w:val="14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科技工业商务信息化局、区文化广电旅游体育局、区人力资源和社会保障局、区餐饮和酒店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食在广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味道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都名宴评选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半岛豪苑酒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弘扬粤菜师傅工匠精神，展示花都特色饮食文化，提升花都餐饮品牌影响力，打造“花都味道”品牌，营造浓厚氛围，树立具有可推广价值的“花都名宴”“花都名店”美食典范，吸引更多外来游客。推动我区餐饮企业向“旅游美食”“美食旅游”的方向转变，推动餐饮行业健康发展。</w:t>
            </w:r>
          </w:p>
        </w:tc>
      </w:tr>
      <w:tr>
        <w:trPr>
          <w:trHeight w:val="1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区住房和城乡建设局、区房地产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房地产线上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线上云展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由房地产导刊整合传统纸媒及门户网站，包括广州日报、网易、房天下、今日头条、安居客等，以及微信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如房地产导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媒体矩阵、广州楼市发布、广州房产、广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PLU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花都早晨、今日花都、花都发布等全媒体阵容，全面、立体、持续地进行传播报道。</w:t>
            </w:r>
          </w:p>
        </w:tc>
      </w:tr>
      <w:tr>
        <w:trPr>
          <w:trHeight w:val="1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华润万家番禺奥园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品类折扣五折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奥园广场负一楼华润万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品类折扣五折起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）在此优惠基础上，领券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期间会员超市区一次性购物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礼金券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以此类推。小票不累计，单个会员活动期间最高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礼金券总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张，数量有限，先领先得。 用券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活动期间会员超市区一次性购物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以此类推，单张小票限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。</w:t>
            </w:r>
          </w:p>
        </w:tc>
      </w:tr>
      <w:tr>
        <w:trPr>
          <w:trHeight w:val="2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华润万家生活超市番禺汉溪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品类折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会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全场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万达广场负一楼华润万家生活超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品类折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领券时间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 领券规则：活动期间会员超市区一次性购物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礼金券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可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以此类推。小票不累计，单个会员活动期间最高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礼金券总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张，数量有限，先领先得。 用券时间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 用券规则：活动期间会员超市区一次性购物实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7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凭券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以此类推，单张小票限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（每张券限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桶食用油） 注：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用券部分不予积分且不与其他优惠券叠加使用； 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招商百货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婴儿奶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高价值酒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茅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礼品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换购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自收银专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批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伊利、蒙牛常温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校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海报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特价， 不参与活动。</w:t>
            </w:r>
          </w:p>
        </w:tc>
      </w:tr>
      <w:tr>
        <w:trPr>
          <w:trHeight w:val="1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盛铠物业发展有限公司（易发商业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初夏嬉乐“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”亲子游园会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、最美妈妈征集及线上点赞评选活动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5-5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，赢取黄金首饰、广百购物卡、电影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易发商业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即可参加现场多项亲子活动蠃取丰富礼品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民城万民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民超市五一开心购物抽大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民超市入口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期间，单张小票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即可参加抽奖！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嘉乐源百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大放价，会员满立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嘉乐源百货各分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活动期间会员一次性购物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买单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如此类推单张小票最多可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新大新番禺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焕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，潮新绽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新大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春季商品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，夏装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亚美迪汽车销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比亚迪五一钜惠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区市桥新园朱坑村三角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期间到店购车送价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大礼包</w:t>
            </w:r>
          </w:p>
        </w:tc>
      </w:tr>
      <w:tr>
        <w:trPr>
          <w:trHeight w:val="2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广汽传祺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经典汽车销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广汽传祺亚运大道经典店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 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黄金周大钜惠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汽传祺亚运大道经典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销售展厅（广州市番禺区亚运大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区政务服务中心旁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黄金周：（广汽传祺伴你行、十重好礼过五一）； 特等礼：五一期间于经典店购车即赠终身免费机油，到店礼：到店即享精美礼品一份，燃油礼：至高尊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油卡福利，金融礼：超级“零”首付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期超长贷，置换礼：旧车置换最高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补贴，精品礼：购车尊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新车精品大礼包，抽奖礼：到店砸金蛋赢千元家电，转介礼：转介绍购车尊享至高千元大礼包，无忧礼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享四大祺行无忧服务权益，流量礼：购车可享终身免费基础流量。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永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2-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大价提前享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台现车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永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新车促销和售后入厂维系补贴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惠万家金港湾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9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惠万家，送福利，保物价，携手抗疫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番禺区大龙街城区大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在惠万家金港湾店每购买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块，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抵用券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开始在惠万家金港湾店购每买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块可以使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券（券不找零）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迎宾丰田汽车销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黄金周 钜惠购车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区市桥迎宾路珠坑段广州迎宾丰田店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台特价车限时抢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.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意向金抵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购车基金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订车抽红包瓜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吨汽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订车砸金蛋赢豪华家电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置换至高补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购车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新车专属礼包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购车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次保养机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定车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老客户转介绍成功送基础保养或单幅喷漆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厂家直供品牌轮胎买三送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送四轮定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丰田纯牌机油买三送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车内除臭杀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购买空调滤芯送车内除臭杀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高车龄客户更换零件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海印又一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致敬抗疫英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印又一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购物满额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优惠券</w:t>
            </w:r>
          </w:p>
        </w:tc>
      </w:tr>
      <w:tr>
        <w:trPr>
          <w:trHeight w:val="9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基盛万科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餐饮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茶饮（茶救星球）买一送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道谷晚市四人及以上免茶位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基盛万科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餐饮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茶饮（茶救星球）买一送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道谷晚市四人及以上免茶位费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天汇百货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2-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十元均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汇百汇各连锁超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让利大促销</w:t>
            </w:r>
          </w:p>
        </w:tc>
      </w:tr>
      <w:tr>
        <w:trPr>
          <w:trHeight w:val="8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健稳汽车贸易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0-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春意盎然 满电而行 — — 一 汽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大 众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I D 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家族春日路演嘉年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健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S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感恩客户大钜惠，现场团购厂家支持特价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中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中瑞五一黄金周购车盛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中瑞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抢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8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订车大礼包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到店即享奥迪原厂精美礼品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订车享豪华订车礼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沃尔玛百货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渠道“儿童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母亲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端午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户外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海印又一城山姆会员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儿童节活动，新品儿童特色服装公主裙、奥特曼衣服服哈利波特衣服，新品玩具陈列展示吸引会员用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店内小小促销员活动，家长与小朋友一起享受亲子时光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感恩母亲节，母亲节礼品专区展示，搭配礼品套餐组合供会员选择 ，节日当天店内送花活动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端午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卡板粽子主题陈列，营造节日氛围。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百佳永辉超市番禺鸿禧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1-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购物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送价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的食用油一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百佳永辉超市番禺鸿禧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购物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送价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的食用油一瓶。</w:t>
            </w:r>
          </w:p>
        </w:tc>
      </w:tr>
      <w:tr>
        <w:trPr>
          <w:trHeight w:val="10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番禺桥南埃安汽车销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3-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提前享，限时享豪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番禺区桥南街番禺大道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9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 到店礼：到店品鉴车辆或到店保养，即可或者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ION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定制无线车载手机支架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ION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定制雨伞一把”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 试驾礼：到店试驾的客户均可领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CGV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电影票一张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 置换礼：旧车置换至高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置换补贴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 老友礼：成功转介绍购车至高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现金红包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 金融礼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首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/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利率，金融多重礼遇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 粉丝礼：凡到店出险，损失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以上，可享补贴关怀金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百佳永辉超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1-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劲爆折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光明北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8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二楼百佳永辉超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多种商品享劲爆折扣，买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还送价值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的食用油一瓶。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俊达汽车销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购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店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促销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钻汇珠宝（广州钻汇科技有限公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届钻汇国际珠宝工厂开仓日（沙湾）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黄金直销专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番禺区福龙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沙湾珠宝产业园内（入园区正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米右转即达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全场珠宝首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折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黄金每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，免工费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GI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臻选裸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499  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现场抽奖赢免单大奖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东万事泰集团智能家居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9-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Momscook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慕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划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天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Momscook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旗舰店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https://momscook.tmall.co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派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张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的店铺优惠券，叠加官方活动最高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红树湾家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五一狂欢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番禺区番禺大道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商家大促销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活动大抽奖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活动返现金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活动砸金蛋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免费送礼品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友谊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约惠五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礼献母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区市桥街繁华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-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日举办主题为“约惠五一、礼献母亲”促销活动。 优惠活动如下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男、女服装、童装、鞋类、床品等新品上市，大部分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部分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，金饰最低优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名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化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超市大部分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均一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母亲节期间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--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日凡购物满指定金额即可获得精美礼品一份。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 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--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凡在商店购物可以免费商品包装。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番禺雄峰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抗疫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 • 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起运动 雄峰城五月运动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番禺雄峰城商业中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齐达体育青少年足球邀请赛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馆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第一届“雄峰杯”青少年攀岩挑战赛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中心广场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迪卡侬乒乓球路人王挑战赛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B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馆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雄峰音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live show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B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馆广场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迪卡侬运动露营生活节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B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馆广场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吃货回归月全月餐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场内指定餐饮商家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五月疯狂购全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.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，雄峰城场内指定零售商家。</w:t>
            </w:r>
          </w:p>
        </w:tc>
      </w:tr>
      <w:tr>
        <w:trPr>
          <w:trHeight w:val="8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龙星翔鹏汽车销售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3-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焕新五一 惠享奔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龙星翔鹏展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以“五一劳动节”为契机进行节日营销，通过开展大广州活动，制定龙星集团大广州统一的销售及市场活动方案，同时也能有效促进潜客提升销售顾问主观能动性及客户购车意愿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绿岛餐饮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2-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饮品买一送一（不含酒精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番禺区市桥街广场西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9—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饮品买一送一（不含酒精）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沙园家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省钱五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沙园家电四大门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兑换购物，省钱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提前预存购物，省钱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套购多件，省钱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银行刷卡，省钱。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麦德龙商业集团有限公司广州番禺商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1-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干货满满的超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麦德龙番禺商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区沙湾镇西环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荔园新天地首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的可口可乐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的超大升装金纺柔顺剂，多款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元积分兑换商品等着你来领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丰富多彩的会员权益活动，大人小孩的休闲好去处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思念小云吞买一送一，清扬洗发水，汰渍洗衣液惊爆价售卖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权益升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麦德龙商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升级会员可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爆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购四选一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享有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300-1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母婴奶粉券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.1-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限定粽子礼盒券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149-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到家优惠券。老会员续费还可享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.1-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全场优惠券</w:t>
            </w:r>
          </w:p>
        </w:tc>
      </w:tr>
      <w:tr>
        <w:trPr>
          <w:trHeight w:val="2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天河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30-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寻味番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玩购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番禺天河城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餐饮“代金券”限时秒杀：小程序上线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餐饮代金券”活动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环保好礼：会员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并积分可获赠场内品牌咖啡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尊享“妈妈”礼：会员消费零售类商品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并积分可获赠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餐饮代金券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张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抽出行好礼：活动期间会员可消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参与活动，有机会赢取维达抽纸、电影票、戴森吹风机和苹果手机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会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积分兑好礼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四海城商业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奇遇侏罗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四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恐龙公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四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恐龙公园正式开放，一起走进史前动物王国沉浸式探秘，远古文明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潮玩艺术装置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ALIT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战神系列首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四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表心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超大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ALIT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艺术装置，坐落四海城，供大家现场互动打卡！系列手作活动现场定制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趣味互动表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四海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下沉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潮趣艺术装置的手工互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童趣满分科学实验室、泡泡秀、小丑巡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..</w:t>
            </w:r>
          </w:p>
        </w:tc>
      </w:tr>
      <w:tr>
        <w:trPr>
          <w:trHeight w:val="8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办：四海城商业广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承办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YOD Dining &amp; Lou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-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YOD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蚝派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音乐派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YOD Dining &amp; Lounge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店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延续两个晚上的美食与音乐派对，让你尽情放肆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番禺万达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9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达广场小程序团购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达广场小程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餐饮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零售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手机数码：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8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9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消费满额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达广场连廊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场商户当日单笔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即可参与扭蛋机抽奖一次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.29-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黄金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万达广场黄金珠宝商家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黄金克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奥园国际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1-5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植愈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奥园国际中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我们在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起：美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无焦虑音乐节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逢周六晚</w:t>
            </w:r>
          </w:p>
        </w:tc>
      </w:tr>
      <w:tr>
        <w:trPr>
          <w:trHeight w:val="2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办单位：广州市番禺区大罗塘珠宝首饰商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承办单位：广东金俊汇文化传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7-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番禺大罗塘珠宝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</w:t>
              <w:br/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品牌珠宝厂家联合展销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广州市番禺区银平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号金俊汇国际珠宝交易中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品牌珠宝厂家限时直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中国黄金、珍珠美人等品牌厂家进驻，现时开业促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黄金、钻饰、珍珠、翡翠、彩宝，应有尽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全场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免费天然珍珠首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DIY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单笔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幸运砸金蛋！足金首饰礼品送送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、珠宝节系列培训会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小红书运营推广培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TIKTOK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培训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）阿里巴巴跨境电商培训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萝岗万达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月好物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设置春日礼品抽奖区，举办会员感谢日，顾客任意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即可参与抽奖。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劳动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门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计划联合影城送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个免费观影名额，给到环卫、治安、司机等一线岗位，致敬劳动人民。设置劳动人民加油站，凭工作证或制服即可免费领取影城可乐或统一饮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份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计划联合红扇子、九拍、罗兰等少儿异业举办五一文艺汇演。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宠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计划联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I do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举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花瓣雨告白活动，设置情侣打卡墙，以及活动参与礼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六一儿童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门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计划联合九拍、丝雨、米娜凯威等少儿异业机构举办儿童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端午节联欢表演活动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设置丰厚奖品，到场任意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即可参与抽奖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城市万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中庭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计划联合场内商户以及外部媒体异业，举办广州城市万货节直播活动，设置众多秒杀福利，回馈顾客。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小长假（万达新青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南岗万达广场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运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服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宠粉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南岗万达广场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金珠宝克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端午小长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南岗万达广场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消费满额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赠超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购物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、消费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赠超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购物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纸巾一条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城市万货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南岗万达广场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孩子王奶粉节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，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市领好商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店庆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领好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抽奖、送赠、小型音乐会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母亲节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领好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送赠、换购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儿童节及端午节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领好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抽奖、送赠，小型文艺表演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父亲节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领好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场内外促销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埔佳纷天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一佳纷生活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黄埔佳纷天地一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舞台搭建，表演类，防疫措施落实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1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市联信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唤醒初夏折扣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时代城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全场打折季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，抽免单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欢乐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时代城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百货低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，餐饮吃百送百，惊喜抽奖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缤纷夏日 欢乐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时代城场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儿童服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折起，巡游、派蛋糕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广州绿地缤纷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-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超市均一价、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人人乐超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超市推出百款爆品、民生用品超低价活动，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，同步推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均一价活动。结合超市活动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商场推出超市单笔消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超市券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-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零售服饰精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 xml:space="preserve">超值折上折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场内零售精品、运动、儿童服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场低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折起，黄金珠宝克减，精品特价一口价等活动。联合商户活动，开展折上折活动，推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限量团购券活动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-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观影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元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畅玩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定商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影院新片推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观影；环球嘉年华超乐场推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游戏币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-2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餐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定商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针对餐饮业态，推出超值早鸟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购券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餐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大众点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餐饮商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联动商户在大众点评推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6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团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，享受折上折</w:t>
            </w:r>
          </w:p>
        </w:tc>
      </w:tr>
      <w:tr>
        <w:trPr>
          <w:trHeight w:val="8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额赠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号门入口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活动期间全场单笔消费满额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.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凭消费消费即可或者鸡小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定制款 ，每天限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  <w:t>②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到店顾客扫码进会员福利群，即可领取到店礼</w:t>
            </w:r>
          </w:p>
        </w:tc>
      </w:tr>
      <w:tr>
        <w:trPr>
          <w:trHeight w:val="5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2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萝岗奥园广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春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zao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美食线上优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萝岗奥园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联合场内蛙小淲、凡塔斯、以饭湘许、北方家宴等品牌推出团购超值套餐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消费满额赠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萝岗奥园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餐饮消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零售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黄金珠宝、体验教培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88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元，赠送电影票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外卖福利上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萝岗奥园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线上外卖优惠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野营市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萝岗奥园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创意”野营市集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植”愈音乐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萝岗奥园广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暖场音乐会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113" w:header="0" w:top="1588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roman"/>
    <w:pitch w:val="default"/>
  </w:font>
  <w:font w:name="Wingdings 2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0:00Z</dcterms:created>
  <dc:creator>未定义</dc:creator>
  <dc:description/>
  <dc:language>en-US</dc:language>
  <cp:lastModifiedBy>yubin</cp:lastModifiedBy>
  <dcterms:modified xsi:type="dcterms:W3CDTF">2022-05-06T17:25:19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