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lang w:val="en-US" w:eastAsia="zh-CN"/>
        </w:rPr>
        <w:t>附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1-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粤贸全球”广东线上展览平台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148"/>
        <w:gridCol w:w="1418"/>
      </w:tblGrid>
      <w:tr>
        <w:trPr>
          <w:trHeight w:val="562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16" w:right="98" w:hanging="0"/>
              <w:jc w:val="center"/>
              <w:rPr>
                <w:rFonts w:ascii="Microsoft JhengHei;汉仪仿宋S" w:hAnsi="Microsoft JhengHei;汉仪仿宋S" w:eastAsia="Microsoft JhengHei;汉仪仿宋S"/>
                <w:b/>
                <w:b/>
                <w:sz w:val="24"/>
                <w:szCs w:val="32"/>
              </w:rPr>
            </w:pPr>
            <w:r>
              <w:rPr>
                <w:rFonts w:ascii="Microsoft JhengHei;汉仪仿宋S" w:hAnsi="Microsoft JhengHei;汉仪仿宋S" w:eastAsia="Microsoft JhengHei;汉仪仿宋S"/>
                <w:b/>
                <w:sz w:val="24"/>
                <w:szCs w:val="32"/>
              </w:rPr>
              <w:t>序号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" w:right="1247" w:hanging="0"/>
              <w:jc w:val="center"/>
              <w:rPr>
                <w:rFonts w:ascii="Microsoft JhengHei;汉仪仿宋S" w:hAnsi="Microsoft JhengHei;汉仪仿宋S" w:eastAsia="Microsoft JhengHei;汉仪仿宋S"/>
                <w:b/>
                <w:b/>
                <w:sz w:val="24"/>
                <w:szCs w:val="32"/>
              </w:rPr>
            </w:pPr>
            <w:r>
              <w:rPr>
                <w:rFonts w:ascii="Microsoft JhengHei;汉仪仿宋S" w:hAnsi="Microsoft JhengHei;汉仪仿宋S" w:eastAsia="Microsoft JhengHei;汉仪仿宋S"/>
                <w:b/>
                <w:sz w:val="24"/>
                <w:szCs w:val="32"/>
              </w:rPr>
              <w:t>展会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444" w:hanging="0"/>
              <w:jc w:val="left"/>
              <w:rPr>
                <w:rFonts w:ascii="Microsoft JhengHei;汉仪仿宋S" w:hAnsi="Microsoft JhengHei;汉仪仿宋S" w:eastAsia="Microsoft JhengHei;汉仪仿宋S"/>
                <w:b/>
                <w:b/>
                <w:sz w:val="24"/>
                <w:szCs w:val="32"/>
              </w:rPr>
            </w:pPr>
            <w:r>
              <w:rPr>
                <w:rFonts w:ascii="Microsoft JhengHei;汉仪仿宋S" w:hAnsi="Microsoft JhengHei;汉仪仿宋S" w:eastAsia="Microsoft JhengHei;汉仪仿宋S"/>
                <w:b/>
                <w:sz w:val="24"/>
                <w:szCs w:val="32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6"/>
                <w:sz w:val="24"/>
              </w:rPr>
              <w:t>1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际建筑建材展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7"/>
              </w:rPr>
            </w:pPr>
            <w:r>
              <w:rPr>
                <w:rFonts w:eastAsia="方正仿宋_GBK" w:cs="方正仿宋_GBK" w:ascii="方正仿宋_GBK" w:hAnsi="方正仿宋_GBK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4" w:right="63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焦点科技股份有限公司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6"/>
                <w:sz w:val="24"/>
              </w:rPr>
              <w:t>2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出口全球展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6"/>
                <w:sz w:val="24"/>
              </w:rPr>
              <w:t>3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业博览会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ind w:left="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6"/>
                <w:sz w:val="24"/>
              </w:rPr>
              <w:t>4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际家居时尚博览会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ind w:left="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6"/>
                <w:sz w:val="24"/>
              </w:rPr>
              <w:t>5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国际贸易交易博览会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ind w:left="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6"/>
                <w:sz w:val="24"/>
              </w:rPr>
              <w:t>6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际消费文娱展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ind w:left="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6"/>
                <w:sz w:val="24"/>
              </w:rPr>
              <w:t>7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际电力安防展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ind w:left="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6"/>
                <w:sz w:val="24"/>
              </w:rPr>
              <w:t>8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际家装建材展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ind w:left="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6"/>
                <w:sz w:val="24"/>
              </w:rPr>
              <w:t>9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交通汽配展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综合机械展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出口全球展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2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际服装纺织展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3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五大行业展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4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际医药卫生博览会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5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国际贸易交易博览会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6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（波兰）国际贸易数字展览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84" w:right="63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浙江米奥兰特商务会展股份有限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" w:after="0"/>
              <w:ind w:left="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司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7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（墨西哥）国际贸易数字展览会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8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欧亚国际贸易数字展览会（迪拜，土耳其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9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非洲国际贸易数字展览会（南非，埃及、尼日利亚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0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南美国际贸易数字展览会（巴西，智利，阿根廷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1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-RCEP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韩国际贸易数字展览会（日本，韩国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2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2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-RCEP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东盟国际贸易数字展览会（印尼，泰国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3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-RCEP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东盟国际贸易数字展览会（马来西亚，越南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4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东欧国际贸易数字展览会（波兰，俄罗斯，乌克兰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5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北美国际贸易数字展览会（墨西哥，哥伦比亚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6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拉美国际贸易数字展览会（巴西，智利，阿根廷）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</w:tbl>
    <w:p>
      <w:pPr>
        <w:sectPr>
          <w:type w:val="nextPage"/>
          <w:pgSz w:w="11906" w:h="16838"/>
          <w:pgMar w:left="1280" w:right="1280" w:gutter="0" w:header="0" w:top="1460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仿宋_GBK" w:hAnsi="方正仿宋_GBK" w:eastAsia="方正仿宋_GBK" w:cs="方正仿宋_GBK"/>
          <w:sz w:val="2"/>
          <w:szCs w:val="2"/>
        </w:rPr>
      </w:pPr>
      <w:r>
        <w:rPr>
          <w:rFonts w:eastAsia="方正仿宋_GBK" w:cs="方正仿宋_GBK" w:ascii="方正仿宋_GBK" w:hAnsi="方正仿宋_GBK"/>
          <w:b/>
          <w:sz w:val="2"/>
          <w:szCs w:val="2"/>
        </w:rPr>
        <w:t>(2022</w:t>
      </w:r>
      <w:r>
        <w:rPr>
          <w:rFonts w:ascii="方正仿宋_GBK" w:hAnsi="方正仿宋_GBK" w:cs="方正仿宋_GBK" w:eastAsia="方正仿宋_GBK"/>
          <w:b/>
          <w:sz w:val="2"/>
          <w:szCs w:val="2"/>
        </w:rPr>
        <w:t>年</w:t>
      </w:r>
      <w:r>
        <w:rPr>
          <w:rFonts w:eastAsia="方正仿宋_GBK" w:cs="方正仿宋_GBK" w:ascii="方正仿宋_GBK" w:hAnsi="方正仿宋_GBK"/>
          <w:b/>
          <w:sz w:val="2"/>
          <w:szCs w:val="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sz w:val="2"/>
          <w:szCs w:val="2"/>
        </w:rPr>
        <w:t>月</w:t>
      </w:r>
      <w:r>
        <w:rPr>
          <w:rFonts w:eastAsia="方正仿宋_GBK" w:cs="方正仿宋_GBK" w:ascii="方正仿宋_GBK" w:hAnsi="方正仿宋_GBK"/>
          <w:b/>
          <w:sz w:val="2"/>
          <w:szCs w:val="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sz w:val="2"/>
          <w:szCs w:val="2"/>
        </w:rPr>
        <w:t>日</w:t>
      </w:r>
      <w:r>
        <w:rPr>
          <w:rFonts w:eastAsia="方正仿宋_GBK" w:cs="方正仿宋_GBK" w:ascii="方正仿宋_GBK" w:hAnsi="方正仿宋_GBK"/>
          <w:b/>
          <w:sz w:val="2"/>
          <w:szCs w:val="2"/>
        </w:rPr>
        <w:t>-</w:t>
      </w:r>
      <w:r>
        <w:rPr>
          <w:rFonts w:eastAsia="方正仿宋_GBK" w:cs="方正仿宋_GBK" w:ascii="方正仿宋_GBK" w:hAnsi="方正仿宋_GBK"/>
          <w:b/>
          <w:sz w:val="2"/>
          <w:szCs w:val="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sz w:val="2"/>
          <w:szCs w:val="2"/>
        </w:rPr>
        <w:t>月</w:t>
      </w:r>
      <w:r>
        <w:rPr>
          <w:rFonts w:eastAsia="方正仿宋_GBK" w:cs="方正仿宋_GBK" w:ascii="方正仿宋_GBK" w:hAnsi="方正仿宋_GBK"/>
          <w:b/>
          <w:sz w:val="2"/>
          <w:szCs w:val="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/>
          <w:sz w:val="2"/>
          <w:szCs w:val="2"/>
        </w:rPr>
        <w:t>日</w:t>
      </w:r>
      <w:r>
        <w:rPr>
          <w:rFonts w:eastAsia="方正仿宋_GBK" w:cs="方正仿宋_GBK" w:ascii="方正仿宋_GBK" w:hAnsi="方正仿宋_GBK"/>
          <w:b/>
          <w:sz w:val="2"/>
          <w:szCs w:val="2"/>
        </w:rPr>
        <w:t>)</w:t>
      </w:r>
      <w:r>
        <w:br w:type="page"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223"/>
        <w:gridCol w:w="1430"/>
      </w:tblGrid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6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7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6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南亚国际贸易数字展览会（印度，孟加拉，巴基斯坦）</w:t>
            </w:r>
          </w:p>
        </w:tc>
        <w:tc>
          <w:tcPr>
            <w:tcW w:w="14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8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国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东国际贸易数字展览会（迪拜，沙特）</w:t>
            </w:r>
          </w:p>
        </w:tc>
        <w:tc>
          <w:tcPr>
            <w:tcW w:w="1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9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机电产品出口网上交易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独联体专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0" w:after="0"/>
              <w:ind w:left="85" w:right="62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机电产品进出口商会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30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机电产品出口网上交易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欧洲站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家电电子行业专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31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机电产品出口网上交易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(RCEP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32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纺织品服装贸易展览会（纽约）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5"/>
              </w:rPr>
            </w:pPr>
            <w:r>
              <w:rPr>
                <w:rFonts w:eastAsia="方正仿宋_GBK" w:cs="方正仿宋_GBK" w:ascii="方正仿宋_GBK" w:hAnsi="方正仿宋_GBK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84" w:right="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国际贸易促进委员会纺织行业分会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33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纺织品服装贸易展览会（巴黎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34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孟加拉达卡国际面料展览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35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纺织品服装贸易展览会（巴黎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36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纺织品服装贸易展览会（纽约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37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孟加拉达卡国际面料展览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38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纺织精品展览会（南非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39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巴西圣保罗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GOTEX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国际纺织服装采购展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40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台北国际汽车、摩托车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动车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零配件展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84" w:right="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世联供应链管理有限公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41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土耳伊斯坦布尔汽汽车零配件及售后服务展览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42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餐厨用品出口巡回线上展（北美站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43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美洲（墨西哥）国际汽车零配件及售后服务展览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44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餐厨用品出口巡回线上展（印尼站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45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俄罗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莫斯科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国际汽车零配件及售后服务线上展览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46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餐厨用品出口巡回线上展（俄罗斯站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47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兰克福国际汽车零配件及售后服务展览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48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中国国际五金刀剪博览会线上展（全球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49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东（迪拜）国际汽车零配件及售后服务展览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50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CCEE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全球跨境电商展览会线上展会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en-US" w:eastAsia="zh-CN" w:bidi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32"/>
                <w:lang w:val="en-US" w:eastAsia="zh-CN" w:bidi="zh-CN"/>
              </w:rPr>
              <w:t>广东潮域展览有限公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51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年中国（出海网）跨境电商选品在线展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52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CCEE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全球跨境电商展览会线上展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53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印尼国际消费类电子及家用电器展线上展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54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印尼国际玩具及婴童用品展线上展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55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越南国际玩具及婴童用品展线上展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56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马来西亚巨盟玩具婴童展线上展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57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出海网（全球）跨境电商线上展览会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"/>
                <w:szCs w:val="2"/>
                <w:lang w:val="zh-CN" w:eastAsia="zh-CN" w:bidi="zh-CN"/>
              </w:rPr>
            </w:r>
          </w:p>
        </w:tc>
      </w:tr>
    </w:tbl>
    <w:p>
      <w:pPr>
        <w:sectPr>
          <w:type w:val="nextPage"/>
          <w:pgSz w:w="11906" w:h="16838"/>
          <w:pgMar w:left="1280" w:right="1280" w:gutter="0" w:header="0" w:top="1400" w:footer="0" w:bottom="7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297"/>
        <w:gridCol w:w="1444"/>
      </w:tblGrid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58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越南国际消费类电子及家用电器展线上展会</w:t>
            </w:r>
          </w:p>
        </w:tc>
        <w:tc>
          <w:tcPr>
            <w:tcW w:w="14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59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印尼国际礼品及家庭用品展线上展会</w:t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60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越南国际礼品及家庭用品展线上展会</w:t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5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5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61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5"/>
              </w:rPr>
            </w:pPr>
            <w:r>
              <w:rPr>
                <w:rFonts w:eastAsia="方正仿宋_GBK" w:cs="方正仿宋_GBK" w:ascii="方正仿宋_GBK" w:hAnsi="方正仿宋_GBK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美丽在线”数字活动周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6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亿百媒会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444" w:right="-15" w:hanging="435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上海</w:t>
            </w:r>
            <w:r>
              <w:rPr>
                <w:rFonts w:ascii="方正仿宋_GBK" w:hAnsi="方正仿宋_GBK" w:cs="方正仿宋_GBK" w:eastAsia="方正仿宋_GBK"/>
                <w:spacing w:val="-92"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62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消费电子及电子元件线上展览会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" w:right="-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环球资源广</w:t>
            </w:r>
            <w:r>
              <w:rPr>
                <w:rFonts w:ascii="方正仿宋_GBK" w:hAnsi="方正仿宋_GBK" w:cs="方正仿宋_GBK" w:eastAsia="方正仿宋_GBK"/>
                <w:spacing w:val="-46"/>
                <w:sz w:val="24"/>
              </w:rPr>
              <w:t>告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深圳</w:t>
            </w:r>
            <w:r>
              <w:rPr>
                <w:rFonts w:ascii="方正仿宋_GBK" w:hAnsi="方正仿宋_GBK" w:cs="方正仿宋_GBK" w:eastAsia="方正仿宋_GBK"/>
                <w:spacing w:val="-46"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63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智能家居及家电线上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64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动车零件汽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amp;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五金配件线上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65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移动电子线上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66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尚产品线上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67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筑及建材线上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68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品质生活线上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69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礼品及赠品线上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70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业制造加工及服务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71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环球资源电子线上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72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第三届珠海对外贸易数字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73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1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10"/>
                <w:sz w:val="24"/>
              </w:rPr>
              <w:t>粤贸全球”线上展览会（</w:t>
            </w:r>
            <w:r>
              <w:rPr>
                <w:rFonts w:eastAsia="方正仿宋_GBK" w:cs="方正仿宋_GBK" w:ascii="方正仿宋_GBK" w:hAnsi="方正仿宋_GBK"/>
                <w:w w:val="110"/>
                <w:sz w:val="24"/>
              </w:rPr>
              <w:t xml:space="preserve">RCEP </w:t>
            </w:r>
            <w:r>
              <w:rPr>
                <w:rFonts w:ascii="方正仿宋_GBK" w:hAnsi="方正仿宋_GBK" w:cs="方正仿宋_GBK" w:eastAsia="方正仿宋_GBK"/>
                <w:w w:val="110"/>
                <w:sz w:val="24"/>
              </w:rPr>
              <w:t>站</w:t>
            </w:r>
            <w:r>
              <w:rPr>
                <w:rFonts w:eastAsia="方正仿宋_GBK" w:cs="方正仿宋_GBK" w:ascii="方正仿宋_GBK" w:hAnsi="方正仿宋_GBK"/>
                <w:w w:val="14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10"/>
                <w:sz w:val="24"/>
              </w:rPr>
              <w:t>五金建材专场）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联亚国际展览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74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”线上展览会（南美站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纺织品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75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w w:val="105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”线上展览会（东南亚站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泛家居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w w:val="105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76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0" w:right="98" w:hanging="0"/>
              <w:jc w:val="left"/>
              <w:textAlignment w:val="auto"/>
              <w:rPr>
                <w:rFonts w:ascii="方正仿宋_GBK" w:hAnsi="方正仿宋_GBK" w:eastAsia="方正仿宋_GBK" w:cs="方正仿宋_GBK"/>
                <w:w w:val="105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”线上展览会（拉美站</w:t>
            </w: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汽摩配件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sz w:val="24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77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”线上展览会（欧洲站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家庭用品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78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”线上展览会（欧洲站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汽摩配件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79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32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”线上展览会（拉美站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五金建材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80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”线上展览会（中东站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泛家居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81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1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10"/>
                <w:sz w:val="24"/>
              </w:rPr>
              <w:t>粤贸全球”线上展览会（</w:t>
            </w:r>
            <w:r>
              <w:rPr>
                <w:rFonts w:eastAsia="方正仿宋_GBK" w:cs="方正仿宋_GBK" w:ascii="方正仿宋_GBK" w:hAnsi="方正仿宋_GBK"/>
                <w:w w:val="110"/>
                <w:sz w:val="24"/>
              </w:rPr>
              <w:t xml:space="preserve">RCEP </w:t>
            </w:r>
            <w:r>
              <w:rPr>
                <w:rFonts w:ascii="方正仿宋_GBK" w:hAnsi="方正仿宋_GBK" w:cs="方正仿宋_GBK" w:eastAsia="方正仿宋_GBK"/>
                <w:w w:val="110"/>
                <w:sz w:val="24"/>
              </w:rPr>
              <w:t>站</w:t>
            </w:r>
            <w:r>
              <w:rPr>
                <w:rFonts w:eastAsia="方正仿宋_GBK" w:cs="方正仿宋_GBK" w:ascii="方正仿宋_GBK" w:hAnsi="方正仿宋_GBK"/>
                <w:w w:val="14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10"/>
                <w:sz w:val="24"/>
              </w:rPr>
              <w:t>家庭用品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82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1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10"/>
                <w:sz w:val="24"/>
              </w:rPr>
              <w:t>粤贸全球”线上展览会（</w:t>
            </w:r>
            <w:r>
              <w:rPr>
                <w:rFonts w:eastAsia="方正仿宋_GBK" w:cs="方正仿宋_GBK" w:ascii="方正仿宋_GBK" w:hAnsi="方正仿宋_GBK"/>
                <w:w w:val="110"/>
                <w:sz w:val="24"/>
              </w:rPr>
              <w:t xml:space="preserve">RCEP </w:t>
            </w:r>
            <w:r>
              <w:rPr>
                <w:rFonts w:ascii="方正仿宋_GBK" w:hAnsi="方正仿宋_GBK" w:cs="方正仿宋_GBK" w:eastAsia="方正仿宋_GBK"/>
                <w:w w:val="110"/>
                <w:sz w:val="24"/>
              </w:rPr>
              <w:t>站</w:t>
            </w:r>
            <w:r>
              <w:rPr>
                <w:rFonts w:eastAsia="方正仿宋_GBK" w:cs="方正仿宋_GBK" w:ascii="方正仿宋_GBK" w:hAnsi="方正仿宋_GBK"/>
                <w:w w:val="14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10"/>
                <w:sz w:val="24"/>
              </w:rPr>
              <w:t>汽摩配件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83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家庭用品礼品（南美）线上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84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32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”线上展览会（中东欧站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泛家居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85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”线上展览会（欧洲站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纺织品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86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13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32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机电产品（非洲）线上展览会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87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”线上展览会（欧洲站</w:t>
            </w:r>
            <w:r>
              <w:rPr>
                <w:rFonts w:eastAsia="方正仿宋_GBK" w:cs="方正仿宋_GBK" w:ascii="方正仿宋_GBK" w:hAnsi="方正仿宋_GBK"/>
                <w:w w:val="155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五金建材专场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0" w:right="1280" w:gutter="0" w:header="0" w:top="1400" w:footer="565" w:bottom="760"/>
          <w:pgNumType w:start="1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442"/>
        <w:gridCol w:w="1471"/>
      </w:tblGrid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88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际鞋服及消费品线上展会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VISAF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0" w:after="0"/>
              <w:ind w:left="84" w:right="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轻工工艺品进出口商会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89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粤贸全球家居消费品欧洲专场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90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粤贸全球家居消费品北美专场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en-US" w:eastAsia="zh-CN"/>
              </w:rPr>
              <w:t>91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</w:t>
            </w: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广东商品线上展览会（印度家居及消费品专场）</w:t>
            </w:r>
          </w:p>
        </w:tc>
        <w:tc>
          <w:tcPr>
            <w:tcW w:w="14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84" w:right="63" w:hanging="226"/>
              <w:jc w:val="both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"/>
                <w:szCs w:val="2"/>
                <w:lang w:eastAsia="zh-CN"/>
              </w:rPr>
              <w:t>广州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32"/>
                <w:lang w:val="zh-CN" w:eastAsia="zh-CN" w:bidi="zh-CN"/>
              </w:rPr>
              <w:t>广州国际商品展贸城股份有限公司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en-US" w:eastAsia="zh-CN"/>
              </w:rPr>
              <w:t>92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粤贸全球</w:t>
            </w:r>
            <w:r>
              <w:rPr>
                <w:rFonts w:eastAsia="方正仿宋_GBK" w:cs="方正仿宋_GBK" w:ascii="方正仿宋_GBK" w:hAnsi="方正仿宋_GBK"/>
                <w:spacing w:val="-113"/>
                <w:sz w:val="24"/>
              </w:rPr>
              <w:t>·</w:t>
            </w:r>
            <w:r>
              <w:rPr>
                <w:rFonts w:eastAsia="方正仿宋_GBK" w:cs="方正仿宋_GBK" w:ascii="方正仿宋_GBK" w:hAnsi="方正仿宋_GBK"/>
                <w:spacing w:val="-113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3"/>
                <w:sz w:val="24"/>
              </w:rPr>
              <w:t>广东商品线上展览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斯里兰卡家居及消费品专场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</w:p>
        </w:tc>
        <w:tc>
          <w:tcPr>
            <w:tcW w:w="14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en-US" w:eastAsia="zh-CN"/>
              </w:rPr>
              <w:t>93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202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粤贸全球</w:t>
            </w: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广东商品线上展览会（孟加拉家居及消费品专场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  <w:lang w:eastAsia="zh-CN"/>
              </w:rPr>
              <w:t>）</w:t>
            </w:r>
          </w:p>
        </w:tc>
        <w:tc>
          <w:tcPr>
            <w:tcW w:w="14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en-US" w:eastAsia="zh-CN"/>
              </w:rPr>
              <w:t>94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8" w:after="0"/>
              <w:ind w:left="11" w:right="-15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spacing w:val="-8"/>
                <w:w w:val="105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8"/>
                <w:w w:val="105"/>
                <w:sz w:val="24"/>
              </w:rPr>
              <w:t>粤贸全球</w:t>
            </w:r>
            <w:r>
              <w:rPr>
                <w:rFonts w:eastAsia="方正仿宋_GBK" w:cs="方正仿宋_GBK" w:ascii="方正仿宋_GBK" w:hAnsi="方正仿宋_GBK"/>
                <w:spacing w:val="-48"/>
                <w:w w:val="105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spacing w:val="-5"/>
                <w:w w:val="105"/>
                <w:sz w:val="24"/>
              </w:rPr>
              <w:t>广东商品线上展览会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9"/>
                <w:w w:val="105"/>
                <w:sz w:val="24"/>
              </w:rPr>
              <w:t xml:space="preserve">南亚及 </w:t>
            </w: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RCEP</w:t>
            </w:r>
            <w:r>
              <w:rPr>
                <w:rFonts w:eastAsia="方正仿宋_GBK" w:cs="方正仿宋_GBK" w:ascii="方正仿宋_GBK" w:hAnsi="方正仿宋_GBK"/>
                <w:spacing w:val="-6"/>
                <w:w w:val="105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w w:val="105"/>
                <w:sz w:val="24"/>
              </w:rPr>
              <w:t>地区家居及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3" w:after="0"/>
              <w:ind w:left="11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费品专场）</w:t>
            </w:r>
          </w:p>
        </w:tc>
        <w:tc>
          <w:tcPr>
            <w:tcW w:w="14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95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纺织服装箱包鞋类非洲展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广贸天下网络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96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智能家电与信息技术非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97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建材五金非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98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智能家居与酒店用品非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99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智能家电与信息技术亚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0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生物科技与光机电亚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1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智能家居与酒店用品亚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2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纺织服装箱包鞋类亚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3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智能家电与信息技术美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4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农副食品、水产非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5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智能家居与酒店用品美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6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纺织服装箱包鞋类美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7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智能家电与信息技术欧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8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建材五金澳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09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广东智能家居与酒店用品欧洲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0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 xml:space="preserve">第 </w:t>
            </w: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131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届广交会（线上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1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 xml:space="preserve">第 </w:t>
            </w: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 xml:space="preserve">132 </w:t>
            </w:r>
            <w:r>
              <w:rPr>
                <w:rFonts w:ascii="方正仿宋_GBK" w:hAnsi="方正仿宋_GBK" w:cs="方正仿宋_GBK" w:eastAsia="方正仿宋_GBK"/>
                <w:w w:val="105"/>
                <w:sz w:val="24"/>
              </w:rPr>
              <w:t>届广交会（线上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2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发局香港国际珠宝展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易发展局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3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发局香港国际春季灯饰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4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发局香港春季电子产品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5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发局国际资讯科技博览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6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发局香港家庭用品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7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发局香港礼品及赠品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8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3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国际印刷及包装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19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发局香港国际医疗及保健展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20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香港贸发局香港钟表展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国际名表荟萃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</w:rPr>
              <w:t>121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发局香港秋季电子产品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en-US" w:eastAsia="zh-CN"/>
              </w:rPr>
              <w:t>122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际电子组件及生产技术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en-US" w:eastAsia="zh-CN"/>
              </w:rPr>
              <w:t>123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际环保博览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en-US" w:eastAsia="zh-CN"/>
              </w:rPr>
              <w:t>124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国际户外及科技照明博览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en-US" w:eastAsia="zh-CN"/>
              </w:rPr>
              <w:t>125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发局香港国际秋季灯饰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114" w:right="98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5"/>
                <w:kern w:val="2"/>
                <w:sz w:val="24"/>
                <w:szCs w:val="32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w w:val="105"/>
                <w:sz w:val="24"/>
                <w:lang w:val="en-US" w:eastAsia="zh-CN"/>
              </w:rPr>
              <w:t>126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香港贸发局香港国际眼镜展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0"/>
              <w:ind w:left="84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  <w:lang w:val="zh-CN" w:eastAsia="zh-CN" w:bidi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80" w:right="1280" w:gutter="0" w:header="0" w:top="1400" w:footer="565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PMingLiU">
    <w:altName w:val="文泉驿微米黑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Microsoft JhengHei">
    <w:altName w:val="汉仪仿宋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left="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84" w:after="0"/>
      <w:ind w:left="10" w:hanging="0"/>
    </w:pPr>
    <w:rPr>
      <w:rFonts w:ascii="PMingLiU;文泉驿微米黑" w:hAnsi="PMingLiU;文泉驿微米黑" w:eastAsia="PMingLiU;文泉驿微米黑" w:cs="PMingLiU;文泉驿微米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73" w:leader="none"/>
        <w:tab w:val="right" w:pos="934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9:00Z</dcterms:created>
  <dc:creator>yubin</dc:creator>
  <dc:description/>
  <dc:language>en-US</dc:language>
  <cp:lastModifiedBy>yubin</cp:lastModifiedBy>
  <dcterms:modified xsi:type="dcterms:W3CDTF">2022-12-13T13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