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pacing w:val="17"/>
          <w:sz w:val="88"/>
          <w:szCs w:val="8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17"/>
          <w:sz w:val="88"/>
          <w:szCs w:val="88"/>
          <w:lang w:val="en-US" w:eastAsia="zh-CN"/>
        </w:rPr>
        <w:t>广 东 省 商 务 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pacing w:val="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pacing w:val="17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9998075</wp:posOffset>
                </wp:positionV>
                <wp:extent cx="5975985" cy="635"/>
                <wp:effectExtent l="635" t="18415" r="635" b="1841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87.25pt" to="456.3pt,787.25pt" ID="直线 6" stroked="t" o:allowincell="f" style="position:absolute;mso-position-horizontal:center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9940925</wp:posOffset>
                </wp:positionV>
                <wp:extent cx="5975985" cy="635"/>
                <wp:effectExtent l="635" t="4445" r="635" b="444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82.75pt" to="456.3pt,782.75pt" ID="直线 7" stroked="t" o:allowincell="f" style="position:absolute;mso-position-horizontal:center;mso-position-vertic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1929765</wp:posOffset>
                </wp:positionV>
                <wp:extent cx="5975985" cy="635"/>
                <wp:effectExtent l="635" t="18415" r="635" b="1841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51.95pt" to="456.3pt,151.95pt" ID="直线 9" stroked="t" o:allowincell="f" style="position:absolute;mso-position-horizontal:center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986915</wp:posOffset>
                </wp:positionV>
                <wp:extent cx="5975985" cy="635"/>
                <wp:effectExtent l="635" t="4445" r="635" b="444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56.45pt" to="456.3pt,156.45pt" ID="直线 8" stroked="t" o:allowincell="f" style="position:absolute;mso-position-horizontal:center;mso-position-vertic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粤商务建函〔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95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hanging="0"/>
        <w:jc w:val="center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/>
          <w:spacing w:val="0"/>
          <w:kern w:val="0"/>
          <w:sz w:val="44"/>
          <w:szCs w:val="44"/>
          <w:lang w:eastAsia="zh-CN"/>
        </w:rPr>
      </w:pPr>
      <w:r>
        <w:rPr>
          <w:rFonts w:eastAsia="仿宋_GB2312" w:cs="宋体;方正书宋_GBK" w:ascii="宋体;方正书宋_GBK" w:hAnsi="宋体;方正书宋_GBK"/>
          <w:b w:val="false"/>
          <w:bCs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44"/>
          <w:szCs w:val="44"/>
          <w:lang w:val="en-US" w:eastAsia="zh-CN"/>
        </w:rPr>
        <w:t>广东省商务厅关于印发中央财政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外经贸发展专项资金（茧丝绸产业发展事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项目入库申报指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9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地级以上市商务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贯彻落实国家《蚕桑丝绸产业高质量发展行动计划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）》，推动建设更高水平开放型经济新体制，促进广东蚕桑产业发展，现组织开展中央财政外经贸发展专项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茧丝绸产业发展事项项目入库申报工作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支持对象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77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广东省注册登记、有独立法人资格、近三年无严重违法违规、无欠缴财政资金、信用良好、正常生产运营的，切实推动广东蚕桑产业发展的生产、研发、科技和产业化应用的茧丝绸企业、农业合作社、家庭农场、科研机构（社会团体不含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支持方向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规模化集约化蚕桑基地建设。在广东蚕桑主要产区推动蚕桑规模化集约化发展，建立适合机械化作业、自动化操作的标准化蚕桑种养体系，推广水肥一体灌溉、病虫害防控、桑叶选储保鲜、小蚕共育大蚕集中饲养等技术。发挥丝绸龙头企业带动作用，推广“公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农户”“公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合作社”“公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基地”等模式，调动农户积极性，向上游延伸产业链。培育推广全龄饲料工程化养蚕模式，推进传统养蚕模式创新变革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蚕桑良种选育。加强蚕桑种质资源保护和利用，研发培育优质蚕种和适合机械化的耐伐桑树品种。构建产学研结合、育繁推一体化的蚕桑种业发展模式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蚕桑产业化应用。坚持立桑为业，鼓励桑叶、桑果、桑枝、蚕蛹、蚕沙、蚕丝等开发和利用。打造丝绸面料精品工程，鼓励精品蚕茧、精品生丝发展，推动功能性、高品质面料开发，做大做强广东丝绸产业链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保护利用丝绸文化遗产。对有历史文化价值、体现广东特色的丝绸产业传统技艺进行保护传承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技术改造和绿色生产。支持茧丝绸生产企业升级改造设施设备，优化生产流程，推进清洁生产和节能减排。鼓励智能化养蚕煮茧和缫丝织绸，打造蚕桑丝绸产业绿色供应链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20"/>
        <w:ind w:left="42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支持方式和时间范围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采取事后奖励方式予以支持，项目投资金额以发票金额为准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期间完成的建设内容（以发票时间为准），且未获得过其他任何层级的财政资金支持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申报方向不超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，同一项目不可申请多个方向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20"/>
        <w:ind w:left="42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程序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入库申报截止时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地市商务局根据本通知要求，组织本辖区项目申报，并组织完成项目评审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出具推荐文件，统一报送省商务厅（市场处）纸质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电子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份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省级对地市评审通过并推荐入库的项目进行复核，根据资金盘子和申报情况制订资金分配计划（因素法分配），公示下达财政资金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20"/>
        <w:ind w:left="42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企业申报材料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要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打印，严格按以下顺序装订，复印件须盖章标记与原件一致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资料封面（须显示正本或副本、申报单位、申报方向、联系人、联系电话）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目录（标记页码）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资金申请表》盖章版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营业执照复印件（显示营业范围）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介绍。应说明基本情况、主要业务、对行业的推动情况、近三年是否有严重违法违规情况、是否有欠缴应退还的财政资金的情况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项目情况。包括项目名称、实施地点、建设内容、实施期限、项目投资情况、取得经济和社会效益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支出清单和申请金额。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应详细列明符合支持范围的投资支出清单，附发票编码。申请金额不应超过符合支持范围投资支出的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信用中国平台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www.creditchina.gov.cn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下载的单位信用信息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企业信用信息公示系统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www.gsxt.gov.cn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显示的</w:t>
      </w:r>
      <w:r>
        <w:rPr>
          <w:rFonts w:ascii="汉仪书宋二S" w:hAnsi="汉仪书宋二S" w:cs="汉仪书宋二S" w:eastAsia="汉仪书宋二S"/>
          <w:sz w:val="32"/>
          <w:szCs w:val="32"/>
          <w:lang w:val="en-US" w:eastAsia="zh-CN"/>
        </w:rPr>
        <w:t>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行政处罚信息（车辆违章信息不需要）、</w:t>
      </w:r>
      <w:r>
        <w:rPr>
          <w:rFonts w:ascii="东文宋体;方正书宋_GBK" w:hAnsi="东文宋体;方正书宋_GBK" w:cs="东文宋体;方正书宋_GBK" w:eastAsia="东文宋体;方正书宋_GBK"/>
          <w:sz w:val="32"/>
          <w:szCs w:val="32"/>
          <w:lang w:val="en-US" w:eastAsia="zh-CN"/>
        </w:rPr>
        <w:t>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列入经营异常名录信息、</w:t>
      </w:r>
      <w:r>
        <w:rPr>
          <w:rFonts w:ascii="东文宋体;方正书宋_GBK" w:hAnsi="东文宋体;方正书宋_GBK" w:cs="东文宋体;方正书宋_GBK" w:eastAsia="东文宋体;方正书宋_GBK"/>
          <w:sz w:val="32"/>
          <w:szCs w:val="32"/>
          <w:lang w:val="en-US" w:eastAsia="zh-CN"/>
        </w:rPr>
        <w:t>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列入严重违法失信企业名单信息（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齐全）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关佐证材料，佐证材料应能充分证明项目实施所产生的经济和社会效益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企业对申报材料真实性的承诺书，经法人代表签字及盖公章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单位财务状况。如最近的营收利税情况、经会计师事务所审计的财务会计报告等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企业多方向申报的，每个方向提供一份项目申报材料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地市的推荐文件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文件原件（盖章版）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评审文件，包括①资金使用的过程性文件；②第三方机构评审报告（包括符合性审查、专家评审、现场核查内容）；③企业申报文件（需</w:t>
      </w:r>
      <w:r>
        <w:rPr>
          <w:rFonts w:ascii="东文宋体;方正书宋_GBK" w:hAnsi="东文宋体;方正书宋_GBK" w:cs="东文宋体;方正书宋_GBK" w:eastAsia="东文宋体;方正书宋_GBK"/>
          <w:sz w:val="32"/>
          <w:szCs w:val="32"/>
          <w:lang w:val="en-US" w:eastAsia="zh-CN"/>
        </w:rPr>
        <w:t>①②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齐全）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七、地市的项目评审     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应聘请第三方机构（一般为会计师事务所，不含商协会）开展评审工作，一般包括如下步骤： 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符合性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仔细审核申报项目是否符合申报通知各项要求。符合性审查不通过的情形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0" w:firstLine="8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符合支持对象及其条件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0" w:firstLine="8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符合支持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0" w:firstLine="8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有严重不良信用记录，如欠缴财政资金企业及其关联企业、违法失信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0" w:firstLine="8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复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0" w:firstLine="8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伪造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0" w:firstLine="8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不全（申报材料缺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专家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第三方机构专家组对项目进行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现场核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通过评审的全部项目，应组织进行现场核查。核查申报单位是否合法登记、申报书材料是否属实、项目是否达到申报要求、评估项目实施是否达成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八、资金下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待财政部、商务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外经贸发展专项资金工作通知下达后，省商务厅将根据实际支持内容和资金额度制定资金分配方案，进行资金使用安排公示，公示无异议后下达使用计划至各市，由各地市执行资金拨付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不支持费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广东省商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-1" w:firstLine="48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0-388132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公开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抄送：商务部，本厅财务处。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765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exact" w:line="580"/>
        <w:jc w:val="left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ewNewNewNewNewNew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资金申请表（所有项必填，须盖公章）</w:t>
      </w:r>
    </w:p>
    <w:tbl>
      <w:tblPr>
        <w:tblW w:w="9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2882"/>
        <w:gridCol w:w="1500"/>
        <w:gridCol w:w="3112"/>
      </w:tblGrid>
      <w:tr>
        <w:trPr>
          <w:trHeight w:val="23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一、申报单位基本情况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单位地址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项目负责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及其职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联系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、申报项目情况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项目名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建设详细地址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申报方向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支持方式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财政奖励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贷款贴息        </w:t>
            </w:r>
          </w:p>
        </w:tc>
      </w:tr>
      <w:tr>
        <w:trPr>
          <w:trHeight w:val="78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申请支持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（万元，不能超过符合支持范围的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符合支持范围金额（万元）：</w:t>
            </w:r>
          </w:p>
        </w:tc>
      </w:tr>
      <w:tr>
        <w:trPr>
          <w:trHeight w:val="50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申请额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（万元）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</w:tr>
      <w:tr>
        <w:trPr>
          <w:trHeight w:val="23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主要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建设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内容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请详细表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实施起止时间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四、项目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val="en-US" w:eastAsia="zh-CN" w:bidi="ar"/>
              </w:rPr>
              <w:t>绩效</w:t>
            </w:r>
          </w:p>
        </w:tc>
      </w:tr>
      <w:tr>
        <w:trPr>
          <w:trHeight w:val="346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 w:bidi="ar"/>
              </w:rPr>
            </w:pPr>
            <w:r>
              <w:rPr>
                <w:lang w:val="en-US" w:eastAsia="zh-CN"/>
              </w:rPr>
              <w:t>（实事求是地介绍项目实施对推动广东蚕桑产业发展的作用、取得的经济、社会、文化效益，如敷衍失实，不予支持。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88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项目申报单位承诺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  <w:t>1.</w:t>
      </w:r>
      <w:r>
        <w:rPr>
          <w:rFonts w:ascii="仿宋_GB2312" w:hAnsi="仿宋_GB2312" w:eastAsia="仿宋_GB2312"/>
          <w:sz w:val="32"/>
          <w:szCs w:val="32"/>
        </w:rPr>
        <w:t>企业依法注册，合法经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欠缴财政资金，</w:t>
      </w:r>
      <w:r>
        <w:rPr>
          <w:rFonts w:ascii="仿宋_GB2312" w:hAnsi="仿宋_GB2312" w:eastAsia="仿宋_GB2312"/>
          <w:sz w:val="32"/>
          <w:szCs w:val="32"/>
        </w:rPr>
        <w:t>项目无重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商业或法律纠纷。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真实</w:t>
      </w:r>
      <w:r>
        <w:rPr>
          <w:rFonts w:ascii="仿宋_GB2312" w:hAnsi="仿宋_GB2312" w:eastAsia="仿宋_GB2312"/>
          <w:sz w:val="32"/>
          <w:szCs w:val="32"/>
        </w:rPr>
        <w:t>有效；所有复印件与原件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单位及法人承诺本项目没有重复申报财政资</w:t>
      </w:r>
      <w:r>
        <w:rPr>
          <w:rFonts w:ascii="仿宋_GB2312" w:hAnsi="仿宋_GB2312" w:eastAsia="仿宋_GB2312"/>
          <w:sz w:val="32"/>
          <w:szCs w:val="32"/>
          <w:lang w:eastAsia="zh-CN"/>
        </w:rPr>
        <w:t>金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骗取财政资金，无刻意夸大投资规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年内无重大安全责任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单位及法人承诺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无违法违纪行为；</w:t>
      </w:r>
      <w:r>
        <w:rPr>
          <w:rFonts w:ascii="仿宋_GB2312" w:hAnsi="仿宋_GB2312" w:eastAsia="仿宋_GB2312"/>
          <w:sz w:val="32"/>
          <w:szCs w:val="32"/>
        </w:rPr>
        <w:t>承诺接受有关主管部门为审核本项目而进行的核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单位及法人承诺在项目被取消支持资格时，配合退还财政资金，否则接受强制手段扣缴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有违反上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 xml:space="preserve">及国家法律法规的行为，申报单位及法人将承担由此带来的一切责任。                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法定代表人：（签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日期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：（盖章）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  <w:lang w:val="en-US" w:eastAsia="zh-CN"/>
        </w:rPr>
        <w:t>支出清单不应包括以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地拆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宿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工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待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装修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动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租赁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场推广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告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罚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捐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赞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偿还债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417" w:footer="992" w:bottom="1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汉仪书宋二S">
    <w:charset w:val="86"/>
    <w:family w:val="auto"/>
    <w:pitch w:val="default"/>
  </w:font>
  <w:font w:name="东文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5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;DejaVu Sans" w:hAnsi="Times New Roman;DejaVu Sans" w:eastAsia="宋体;方正书宋_GBK" w:cs="Times New Roman;DejaVu Sans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81">
    <w:name w:val="_Style 8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07:46Z</dcterms:created>
  <dc:creator>邱余</dc:creator>
  <dc:description/>
  <dc:language>en-US</dc:language>
  <cp:lastModifiedBy>何琼锋</cp:lastModifiedBy>
  <cp:lastPrinted>2020-02-24T10:28:00Z</cp:lastPrinted>
  <dcterms:modified xsi:type="dcterms:W3CDTF">2022-11-02T09:16:33Z</dcterms:modified>
  <cp:revision>1</cp:revision>
  <dc:subject/>
  <dc:title>转发商务部关于做好2012年元旦春节市场供应、扩大消费和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