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</w:rPr>
      </w:pPr>
      <w:ins w:id="0" w:author="欧泳君" w:date="2022-06-10T16:08:00Z">
        <w:r>
          <w:rPr>
            <w:rFonts w:eastAsia="黑体;方正黑体_GBK"/>
          </w:rPr>
          <w:t>附件</w:t>
        </w:r>
      </w:ins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;DejaVu Sans"/>
          <w:bCs/>
          <w:sz w:val="44"/>
          <w:szCs w:val="44"/>
        </w:rPr>
      </w:pPr>
      <w:ins w:id="1" w:author="欧泳君" w:date="2022-06-10T16:09:00Z">
        <w:r>
          <w:rPr>
            <w:rFonts w:ascii="方正小标宋_GBK" w:hAnsi="方正小标宋_GBK" w:cs="Calibri;DejaVu Sans" w:eastAsia="方正小标宋_GBK"/>
            <w:bCs/>
            <w:sz w:val="44"/>
            <w:szCs w:val="44"/>
          </w:rPr>
          <w:t>单位申请表</w:t>
        </w:r>
      </w:ins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"/>
        <w:gridCol w:w="1984"/>
        <w:gridCol w:w="284"/>
        <w:gridCol w:w="1417"/>
        <w:gridCol w:w="851"/>
        <w:gridCol w:w="2131"/>
      </w:tblGrid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2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申请名称</w:t>
              </w:r>
            </w:ins>
          </w:p>
        </w:tc>
        <w:tc>
          <w:tcPr>
            <w:tcW w:w="6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3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4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法定代表人姓名</w:t>
              </w:r>
            </w:ins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5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6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单位注册地</w:t>
              </w:r>
            </w:ins>
            <w:ins w:id="7" w:author="欧泳君" w:date="2022-06-10T16:09:00Z">
              <w:r>
                <w:rPr>
                  <w:rFonts w:ascii="Calibri;DejaVu Sans" w:hAnsi="Calibri;DejaVu Sans" w:cs="Calibri;DejaVu Sans" w:eastAsia="Calibri;DejaVu Sans"/>
                  <w:kern w:val="0"/>
                  <w:sz w:val="21"/>
                  <w:szCs w:val="21"/>
                </w:rPr>
                <w:t xml:space="preserve"> </w:t>
              </w:r>
            </w:ins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8" w:author="欧泳君" w:date="2022-06-10T16:09:00Z">
              <w:r>
                <w:rPr>
                  <w:rFonts w:eastAsia="Calibri;DejaVu Sans" w:cs="Calibri;DejaVu Sans" w:ascii="Calibri;DejaVu Sans" w:hAnsi="Calibri;DejaVu Sans"/>
                  <w:kern w:val="0"/>
                  <w:sz w:val="21"/>
                  <w:szCs w:val="21"/>
                </w:rPr>
                <w:t xml:space="preserve">       </w:t>
              </w:r>
            </w:ins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9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单位性质</w:t>
              </w:r>
            </w:ins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10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11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邮政编码</w:t>
              </w:r>
            </w:ins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12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397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13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通讯地址</w:t>
              </w:r>
            </w:ins>
          </w:p>
        </w:tc>
        <w:tc>
          <w:tcPr>
            <w:tcW w:w="6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14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397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4" w:hanging="0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ins w:id="28" w:author="欧泳君" w:date="2022-06-10T16:09:00Z"/>
              </w:rPr>
            </w:pPr>
            <w:ins w:id="15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申请人郑重声明如下：</w:t>
              </w:r>
            </w:ins>
            <w:ins w:id="16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  <w:br/>
                <w:t xml:space="preserve">  1.</w:t>
              </w:r>
            </w:ins>
            <w:ins w:id="17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申请人共上报申报文件资料</w:t>
              </w:r>
            </w:ins>
            <w:ins w:id="18" w:author="欧泳君" w:date="2022-06-10T16:09:00Z">
              <w:r>
                <w:rPr>
                  <w:rFonts w:ascii="Calibri;DejaVu Sans" w:hAnsi="Calibri;DejaVu Sans" w:cs="Calibri;DejaVu Sans" w:eastAsia="Calibri;DejaVu Sans"/>
                  <w:kern w:val="0"/>
                  <w:sz w:val="21"/>
                  <w:szCs w:val="21"/>
                </w:rPr>
                <w:t xml:space="preserve">        </w:t>
              </w:r>
            </w:ins>
            <w:ins w:id="19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页；</w:t>
              </w:r>
            </w:ins>
            <w:ins w:id="20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  <w:br/>
                <w:t xml:space="preserve">  2.</w:t>
              </w:r>
            </w:ins>
            <w:ins w:id="21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申请人依法注册，具有独立法人资格，并合法经营；</w:t>
              </w:r>
            </w:ins>
            <w:ins w:id="22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  <w:br/>
                <w:t xml:space="preserve">  3.</w:t>
              </w:r>
            </w:ins>
            <w:ins w:id="23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申请人申报的所有文件、单证和资料是准确、真实、完整和有效的；</w:t>
              </w:r>
            </w:ins>
            <w:ins w:id="24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  <w:br/>
                <w:t xml:space="preserve">  4.</w:t>
              </w:r>
            </w:ins>
            <w:ins w:id="25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申请人申报的所有复印件均与原件核对，完全一致；</w:t>
              </w:r>
            </w:ins>
            <w:ins w:id="26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  <w:br/>
                <w:t xml:space="preserve">  5.</w:t>
              </w:r>
            </w:ins>
            <w:ins w:id="27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申请人承诺接受广州市商务局的监督和指导，保证工作质量，并按时完成承办任务。</w:t>
              </w:r>
            </w:ins>
          </w:p>
          <w:p>
            <w:pPr>
              <w:pStyle w:val="Normal"/>
              <w:autoSpaceDE w:val="false"/>
              <w:ind w:right="-84" w:firstLine="202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ins w:id="31" w:author="欧泳君" w:date="2022-06-10T16:09:00Z"/>
              </w:rPr>
            </w:pPr>
            <w:ins w:id="29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  <w:t>6.</w:t>
              </w:r>
            </w:ins>
            <w:ins w:id="30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申请人承诺工作过程中，无违法违规行为。</w:t>
              </w:r>
            </w:ins>
          </w:p>
          <w:p>
            <w:pPr>
              <w:pStyle w:val="Normal"/>
              <w:autoSpaceDE w:val="false"/>
              <w:ind w:right="-84" w:firstLine="202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ins w:id="33" w:author="欧泳君" w:date="2022-06-10T16:09:00Z"/>
              </w:rPr>
            </w:pPr>
            <w:ins w:id="32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</w:r>
            </w:ins>
          </w:p>
          <w:p>
            <w:pPr>
              <w:pStyle w:val="Normal"/>
              <w:widowControl/>
              <w:spacing w:lineRule="exact" w:line="260"/>
              <w:ind w:left="4339" w:hanging="4343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ins w:id="36" w:author="欧泳君" w:date="2022-06-10T16:09:00Z"/>
              </w:rPr>
            </w:pPr>
            <w:ins w:id="34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  <w:br/>
              </w:r>
            </w:ins>
            <w:ins w:id="35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申请单位负责人（签名）：</w:t>
              </w:r>
            </w:ins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ins w:id="39" w:author="欧泳君" w:date="2022-06-10T16:09:00Z"/>
              </w:rPr>
            </w:pPr>
            <w:ins w:id="37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  <w:br/>
                <w:br/>
                <w:t xml:space="preserve">                                           </w:t>
              </w:r>
            </w:ins>
            <w:ins w:id="38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申请单位盖章：</w:t>
              </w:r>
            </w:ins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ins w:id="41" w:author="欧泳君" w:date="2022-06-10T16:09:00Z"/>
              </w:rPr>
            </w:pPr>
            <w:ins w:id="40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</w:r>
            </w:ins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ins w:id="43" w:author="欧泳君" w:date="2022-06-10T16:09:00Z"/>
              </w:rPr>
            </w:pPr>
            <w:ins w:id="42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</w:r>
            </w:ins>
          </w:p>
          <w:p>
            <w:pPr>
              <w:pStyle w:val="Normal"/>
              <w:widowControl/>
              <w:spacing w:lineRule="exact" w:line="260"/>
              <w:ind w:left="4541" w:hanging="4545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44" w:author="欧泳君" w:date="2022-06-10T16:09:00Z">
              <w:r>
                <w:rPr>
                  <w:rFonts w:eastAsia="宋体;方正书宋_GBK" w:cs="Calibri;DejaVu Sans" w:ascii="Calibri;DejaVu Sans" w:hAnsi="Calibri;DejaVu Sans"/>
                  <w:kern w:val="0"/>
                  <w:sz w:val="21"/>
                  <w:szCs w:val="21"/>
                </w:rPr>
                <w:br/>
              </w:r>
            </w:ins>
            <w:ins w:id="45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日期：</w:t>
              </w:r>
            </w:ins>
            <w:ins w:id="46" w:author="欧泳君" w:date="2022-06-10T16:09:00Z">
              <w:r>
                <w:rPr>
                  <w:rFonts w:ascii="Calibri;DejaVu Sans" w:hAnsi="Calibri;DejaVu Sans" w:cs="Calibri;DejaVu Sans" w:eastAsia="Calibri;DejaVu Sans"/>
                  <w:kern w:val="0"/>
                  <w:sz w:val="21"/>
                  <w:szCs w:val="21"/>
                </w:rPr>
                <w:t xml:space="preserve">        </w:t>
              </w:r>
            </w:ins>
            <w:ins w:id="47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年</w:t>
              </w:r>
            </w:ins>
            <w:ins w:id="48" w:author="欧泳君" w:date="2022-06-10T16:09:00Z">
              <w:r>
                <w:rPr>
                  <w:rFonts w:ascii="Calibri;DejaVu Sans" w:hAnsi="Calibri;DejaVu Sans" w:cs="Calibri;DejaVu Sans" w:eastAsia="Calibri;DejaVu Sans"/>
                  <w:kern w:val="0"/>
                  <w:sz w:val="21"/>
                  <w:szCs w:val="21"/>
                </w:rPr>
                <w:t xml:space="preserve">      </w:t>
              </w:r>
            </w:ins>
            <w:ins w:id="49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月</w:t>
              </w:r>
            </w:ins>
            <w:ins w:id="50" w:author="欧泳君" w:date="2022-06-10T16:09:00Z">
              <w:r>
                <w:rPr>
                  <w:rFonts w:ascii="Calibri;DejaVu Sans" w:hAnsi="Calibri;DejaVu Sans" w:cs="Calibri;DejaVu Sans" w:eastAsia="Calibri;DejaVu Sans"/>
                  <w:kern w:val="0"/>
                  <w:sz w:val="21"/>
                  <w:szCs w:val="21"/>
                </w:rPr>
                <w:t xml:space="preserve">      </w:t>
              </w:r>
            </w:ins>
            <w:ins w:id="51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日</w:t>
              </w:r>
            </w:ins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52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开户银行账户账号</w:t>
              </w:r>
            </w:ins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53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54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开户银行账户户名</w:t>
              </w:r>
            </w:ins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55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56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开户银行名称</w:t>
              </w:r>
            </w:ins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57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58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开户行地址</w:t>
              </w:r>
            </w:ins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59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60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单位联系人</w:t>
              </w:r>
            </w:ins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61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62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联系电话</w:t>
              </w:r>
            </w:ins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63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64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电子邮件</w:t>
              </w:r>
            </w:ins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65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66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移动电话</w:t>
              </w:r>
            </w:ins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67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</w:tr>
      <w:tr>
        <w:trPr>
          <w:trHeight w:val="3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68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联系传真</w:t>
              </w:r>
            </w:ins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69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70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</w:rPr>
            </w:pPr>
            <w:ins w:id="71" w:author="欧泳君" w:date="2022-06-10T16:09:00Z">
              <w:r>
                <w:rPr>
                  <w:rFonts w:ascii="Calibri;DejaVu Sans" w:hAnsi="Calibri;DejaVu Sans" w:cs="Calibri;DejaVu Sans" w:eastAsia="宋体;方正书宋_GBK"/>
                  <w:kern w:val="0"/>
                  <w:sz w:val="21"/>
                  <w:szCs w:val="21"/>
                </w:rPr>
                <w:t>　</w:t>
              </w:r>
            </w:ins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ins w:id="76" w:author="欧泳君" w:date="2022-06-10T16:09:00Z"/>
        </w:rPr>
      </w:pPr>
      <w:ins w:id="72" w:author="欧泳君" w:date="2022-06-10T16:09:00Z">
        <w:r>
          <w:rPr>
            <w:rFonts w:ascii="宋体;方正书宋_GBK" w:hAnsi="宋体;方正书宋_GBK" w:cs="宋体;方正书宋_GBK" w:eastAsia="宋体;方正书宋_GBK"/>
            <w:kern w:val="0"/>
            <w:sz w:val="21"/>
            <w:szCs w:val="21"/>
          </w:rPr>
          <w:t>说明：</w:t>
        </w:r>
      </w:ins>
      <w:ins w:id="73" w:author="欧泳君" w:date="2022-06-10T16:09:00Z">
        <w:r>
          <w:rPr>
            <w:rFonts w:eastAsia="宋体;方正书宋_GBK" w:cs="宋体;方正书宋_GBK" w:ascii="宋体;方正书宋_GBK" w:hAnsi="宋体;方正书宋_GBK"/>
            <w:kern w:val="0"/>
            <w:sz w:val="21"/>
            <w:szCs w:val="21"/>
          </w:rPr>
          <w:t>1</w:t>
        </w:r>
      </w:ins>
      <w:ins w:id="74" w:author="欧泳君" w:date="2022-06-10T16:09:00Z">
        <w:r>
          <w:rPr>
            <w:rFonts w:eastAsia="宋体;方正书宋_GBK" w:cs="宋体;方正书宋_GBK" w:ascii="宋体;方正书宋_GBK" w:hAnsi="宋体;方正书宋_GBK"/>
            <w:kern w:val="0"/>
            <w:sz w:val="21"/>
            <w:szCs w:val="21"/>
          </w:rPr>
          <w:t>.</w:t>
        </w:r>
      </w:ins>
      <w:ins w:id="75" w:author="欧泳君" w:date="2022-06-10T16:09:00Z">
        <w:r>
          <w:rPr>
            <w:rFonts w:ascii="宋体;方正书宋_GBK" w:hAnsi="宋体;方正书宋_GBK" w:cs="宋体;方正书宋_GBK" w:eastAsia="宋体;方正书宋_GBK"/>
            <w:kern w:val="0"/>
            <w:sz w:val="21"/>
            <w:szCs w:val="21"/>
          </w:rPr>
          <w:t>申请企业负责人签名栏必须手签，使用签名章无效；</w:t>
        </w:r>
      </w:ins>
    </w:p>
    <w:p>
      <w:pPr>
        <w:pStyle w:val="Normal"/>
        <w:spacing w:lineRule="exact" w:line="300"/>
        <w:ind w:firstLine="606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ins w:id="80" w:author="欧泳君" w:date="2022-06-10T16:09:00Z"/>
        </w:rPr>
      </w:pPr>
      <w:ins w:id="77" w:author="欧泳君" w:date="2022-06-10T16:09:00Z">
        <w:r>
          <w:rPr>
            <w:rFonts w:eastAsia="宋体;方正书宋_GBK" w:cs="宋体;方正书宋_GBK" w:ascii="宋体;方正书宋_GBK" w:hAnsi="宋体;方正书宋_GBK"/>
            <w:kern w:val="0"/>
            <w:sz w:val="21"/>
            <w:szCs w:val="21"/>
          </w:rPr>
          <w:t>2</w:t>
        </w:r>
      </w:ins>
      <w:ins w:id="78" w:author="欧泳君" w:date="2022-06-10T16:09:00Z">
        <w:r>
          <w:rPr>
            <w:rFonts w:eastAsia="宋体;方正书宋_GBK" w:cs="宋体;方正书宋_GBK" w:ascii="宋体;方正书宋_GBK" w:hAnsi="宋体;方正书宋_GBK"/>
            <w:kern w:val="0"/>
            <w:sz w:val="21"/>
            <w:szCs w:val="21"/>
          </w:rPr>
          <w:t>.</w:t>
        </w:r>
      </w:ins>
      <w:ins w:id="79" w:author="欧泳君" w:date="2022-06-10T16:09:00Z">
        <w:r>
          <w:rPr>
            <w:rFonts w:ascii="宋体;方正书宋_GBK" w:hAnsi="宋体;方正书宋_GBK" w:cs="宋体;方正书宋_GBK" w:eastAsia="宋体;方正书宋_GBK"/>
            <w:kern w:val="0"/>
            <w:sz w:val="21"/>
            <w:szCs w:val="21"/>
          </w:rPr>
          <w:t>银行账户信息必须为单位账户，用于拨付合同款，务必正确填写；</w:t>
        </w:r>
      </w:ins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300"/>
        <w:ind w:firstLine="404"/>
        <w:rPr>
          <w:rFonts w:ascii="宋体;方正书宋_GBK" w:hAnsi="宋体;方正书宋_GBK" w:eastAsia="宋体;方正书宋_GBK" w:cs="宋体;方正书宋_GBK"/>
          <w:ins w:id="84" w:author="欧泳君" w:date="2022-06-10T16:09:00Z"/>
        </w:rPr>
      </w:pPr>
      <w:ins w:id="81" w:author="欧泳君" w:date="2022-06-10T16:09:00Z">
        <w:r>
          <w:rPr>
            <w:rFonts w:eastAsia="宋体;方正书宋_GBK" w:cs="宋体;方正书宋_GBK" w:ascii="宋体;方正书宋_GBK" w:hAnsi="宋体;方正书宋_GBK"/>
            <w:kern w:val="0"/>
            <w:sz w:val="21"/>
            <w:szCs w:val="21"/>
          </w:rPr>
          <w:t>3</w:t>
        </w:r>
      </w:ins>
      <w:ins w:id="82" w:author="欧泳君" w:date="2022-06-10T16:09:00Z">
        <w:r>
          <w:rPr>
            <w:rFonts w:eastAsia="宋体;方正书宋_GBK" w:cs="宋体;方正书宋_GBK" w:ascii="宋体;方正书宋_GBK" w:hAnsi="宋体;方正书宋_GBK"/>
            <w:kern w:val="0"/>
            <w:sz w:val="21"/>
            <w:szCs w:val="21"/>
          </w:rPr>
          <w:t>.</w:t>
        </w:r>
      </w:ins>
      <w:ins w:id="83" w:author="欧泳君" w:date="2022-06-10T16:09:00Z">
        <w:r>
          <w:rPr>
            <w:rFonts w:ascii="宋体;方正书宋_GBK" w:hAnsi="宋体;方正书宋_GBK" w:cs="宋体;方正书宋_GBK" w:eastAsia="宋体;方正书宋_GBK"/>
            <w:kern w:val="0"/>
            <w:sz w:val="21"/>
            <w:szCs w:val="21"/>
          </w:rPr>
          <w:t>企业性质：国有、集体、民营、三资、研究院所、高校、商协会、其他。</w:t>
        </w:r>
      </w:ins>
    </w:p>
    <w:p>
      <w:pPr>
        <w:pStyle w:val="Normal"/>
        <w:widowControl w:val="false"/>
        <w:bidi w:val="0"/>
        <w:spacing w:lineRule="exact" w:line="300"/>
        <w:ind w:firstLine="404"/>
        <w:jc w:val="both"/>
        <w:rPr>
          <w:rFonts w:ascii="宋体;方正书宋_GBK" w:hAnsi="宋体;方正书宋_GBK" w:eastAsia="宋体;方正书宋_GBK" w:cs="宋体;方正书宋_GBK"/>
          <w:ins w:id="86" w:author="欧泳君" w:date="2022-06-10T16:09:00Z"/>
        </w:rPr>
      </w:pPr>
      <w:ins w:id="85" w:author="欧泳君" w:date="2022-06-10T16:09:00Z">
        <w:r>
          <w:rPr>
            <w:rFonts w:eastAsia="宋体;方正书宋_GBK" w:cs="宋体;方正书宋_GBK" w:ascii="宋体;方正书宋_GBK" w:hAnsi="宋体;方正书宋_GBK"/>
          </w:rPr>
        </w:r>
      </w:ins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</w:rPr>
      </w:pPr>
      <w:r>
        <w:rPr>
          <w:rFonts w:eastAsia="黑体;方正黑体_GBK" w:cs="宋体;方正书宋_GBK" w:ascii="宋体;方正书宋_GBK" w:hAnsi="宋体;方正书宋_GBK"/>
        </w:rPr>
      </w:r>
    </w:p>
    <w:p>
      <w:pPr>
        <w:pStyle w:val="Normal"/>
        <w:spacing w:lineRule="exact" w:line="560"/>
        <w:rPr>
          <w:rFonts w:eastAsia="黑体;方正黑体_GBK"/>
          <w:del w:id="88" w:author="欧泳君" w:date="2022-06-10T16:10:00Z"/>
        </w:rPr>
      </w:pPr>
      <w:del w:id="87" w:author="欧泳君" w:date="2022-06-10T16:10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0" w:author="欧泳君" w:date="2022-06-10T16:10:00Z"/>
        </w:rPr>
      </w:pPr>
      <w:del w:id="89" w:author="欧泳君" w:date="2022-06-10T16:10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2" w:author="欧泳君" w:date="2022-06-10T16:10:00Z"/>
        </w:rPr>
      </w:pPr>
      <w:del w:id="91" w:author="欧泳君" w:date="2022-06-10T16:10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4" w:author="欧泳君" w:date="2022-06-10T16:10:00Z"/>
        </w:rPr>
      </w:pPr>
      <w:del w:id="93" w:author="欧泳君" w:date="2022-06-10T16:10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6" w:author="欧泳君" w:date="2022-06-10T16:10:00Z"/>
        </w:rPr>
      </w:pPr>
      <w:del w:id="95" w:author="欧泳君" w:date="2022-06-10T16:10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98" w:author="欧泳君" w:date="2022-06-10T16:10:00Z"/>
        </w:rPr>
      </w:pPr>
      <w:del w:id="97" w:author="欧泳君" w:date="2022-06-10T16:10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0" w:author="欧泳君" w:date="2022-06-10T16:10:00Z"/>
        </w:rPr>
      </w:pPr>
      <w:del w:id="99" w:author="欧泳君" w:date="2022-06-10T16:10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2" w:author="欧泳君" w:date="2022-06-10T16:10:00Z"/>
        </w:rPr>
      </w:pPr>
      <w:del w:id="101" w:author="欧泳君" w:date="2022-06-10T16:10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4" w:author="欧泳君" w:date="2022-06-10T16:10:00Z"/>
        </w:rPr>
      </w:pPr>
      <w:del w:id="103" w:author="欧泳君" w:date="2022-06-10T16:10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eastAsia="黑体;方正黑体_GBK"/>
          <w:del w:id="106" w:author="欧泳君" w:date="2022-06-10T16:10:00Z"/>
        </w:rPr>
      </w:pPr>
      <w:del w:id="105" w:author="欧泳君" w:date="2022-06-10T16:10:00Z">
        <w:r>
          <w:rPr>
            <w:rFonts w:eastAsia="黑体;方正黑体_GBK"/>
          </w:rPr>
        </w:r>
      </w:del>
    </w:p>
    <w:p>
      <w:pPr>
        <w:pStyle w:val="Normal"/>
        <w:spacing w:lineRule="exact" w:line="560"/>
        <w:rPr>
          <w:rFonts w:ascii="仿宋_GB2312;方正仿宋_GBK" w:hAnsi="仿宋_GB2312;方正仿宋_GBK" w:eastAsia="黑体;方正黑体_GBK"/>
          <w:del w:id="108" w:author="欧泳君" w:date="2022-06-10T16:10:00Z"/>
        </w:rPr>
      </w:pPr>
      <w:del w:id="107" w:author="欧泳君" w:date="2022-06-10T16:10:00Z">
        <w:r>
          <w:rPr>
            <w:rFonts w:eastAsia="黑体;方正黑体_GBK" w:ascii="仿宋_GB2312;方正仿宋_GBK" w:hAnsi="仿宋_GB2312;方正仿宋_GBK"/>
          </w:rPr>
        </w:r>
      </w:del>
    </w:p>
    <w:p>
      <w:pPr>
        <w:pStyle w:val="Normal"/>
        <w:spacing w:lineRule="exact" w:line="560"/>
        <w:rPr>
          <w:rFonts w:ascii="仿宋_GB2312;方正仿宋_GBK" w:hAnsi="仿宋_GB2312;方正仿宋_GBK"/>
          <w:del w:id="110" w:author="欧泳君" w:date="2022-06-10T16:10:00Z"/>
        </w:rPr>
      </w:pPr>
      <w:del w:id="109" w:author="欧泳君" w:date="2022-06-10T16:10:00Z">
        <w:r>
          <w:rPr>
            <w:rFonts w:ascii="仿宋_GB2312;方正仿宋_GBK" w:hAnsi="仿宋_GB2312;方正仿宋_GBK"/>
          </w:rPr>
        </w:r>
      </w:del>
    </w:p>
    <w:p>
      <w:pPr>
        <w:pStyle w:val="Normal"/>
        <w:spacing w:lineRule="exact" w:line="560"/>
        <w:rPr/>
      </w:pPr>
      <w:del w:id="111" w:author="欧泳君" w:date="2022-06-10T16:10:00Z">
        <w:r>
          <w:rPr>
            <w:rFonts w:cs="仿宋_GB2312;方正仿宋_GBK" w:ascii="仿宋_GB2312;方正仿宋_GBK" w:hAnsi="仿宋_GB2312;方正仿宋_GBK"/>
          </w:rPr>
          <w:delText xml:space="preserve">  </w:delText>
        </w:r>
      </w:del>
      <w:del w:id="112" w:author="欧泳君" w:date="2022-06-10T16:10:00Z">
        <w:r>
          <w:rPr>
            <w:rFonts w:ascii="仿宋_GB2312;方正仿宋_GBK" w:hAnsi="仿宋_GB2312;方正仿宋_GBK"/>
            <w:sz w:val="28"/>
            <w:szCs w:val="28"/>
          </w:rPr>
          <w:delText>抄送：</w:delText>
        </w:r>
      </w:del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07:00Z</dcterms:created>
  <dc:creator>欧泳君</dc:creator>
  <dc:description/>
  <dc:language>en-US</dc:language>
  <cp:lastModifiedBy>yubin</cp:lastModifiedBy>
  <dcterms:modified xsi:type="dcterms:W3CDTF">2022-06-10T17:23:3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