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11800" cy="76117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41010" cy="797941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822825" cy="785177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25" t="-3" r="61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41010" cy="776160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41010" cy="808799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07990" cy="809879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557395" cy="8050530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01" t="-4" r="41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76545" cy="779716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  <w:t>公开方式：</w:t>
      </w:r>
      <w:r>
        <w:rPr>
          <w:szCs w:val="32"/>
        </w:rPr>
        <w:t>主动</w:t>
      </w:r>
      <w:r>
        <w:rPr>
          <w:szCs w:val="32"/>
        </w:rPr>
        <w:t>公开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0:00Z</dcterms:created>
  <dc:creator>欧泳君</dc:creator>
  <dc:description/>
  <dc:language>en-US</dc:language>
  <cp:lastModifiedBy>yubin</cp:lastModifiedBy>
  <cp:lastPrinted>2022-07-13T10:26:00Z</cp:lastPrinted>
  <dcterms:modified xsi:type="dcterms:W3CDTF">2022-07-19T19:19:54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