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广州市商务局财政专项资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</w:rPr>
        <w:t>授权支付用款申请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026"/>
      </w:tblGrid>
      <w:tr>
        <w:trPr>
          <w:trHeight w:val="70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金名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广州市商务发展专项资金会展事项（第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批穗港澳合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及重点支持项目）</w:t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申请金额（元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银行账户户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开户银行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全称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银行账户账号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开户银行地址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电话、手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联系传真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申请单位（盖章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br/>
            </w:r>
          </w:p>
          <w:p>
            <w:pPr>
              <w:pStyle w:val="Normal"/>
              <w:snapToGrid w:val="false"/>
              <w:ind w:firstLine="404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br/>
              <w:br/>
              <w:t xml:space="preserve">              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备注：申请单位名称发生变更的，以变更后的名称申请，并附上工商登记证明材料。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5:00Z</dcterms:created>
  <dc:creator>麦扬菲</dc:creator>
  <dc:description/>
  <dc:language>en-US</dc:language>
  <cp:lastModifiedBy>喻斌</cp:lastModifiedBy>
  <cp:lastPrinted>2021-06-16T10:47:00Z</cp:lastPrinted>
  <dcterms:modified xsi:type="dcterms:W3CDTF">2021-12-08T03:27:55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