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谨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广东省跨国公司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本公司遵守法律法规及相关规定，合法经营，无严重违法违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次申报的所有文件、单证和资料是准确、真实、完整和有效的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所有复印件与原件相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本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有关主管部门为审核本申请而进行的必要核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和接受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部门事中事后开展的相关评估、监督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本公司五年内不撤资、不减资、不转为内资企业，无合理原因不会改变作为地区总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机构的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本单位自愿承担因申报不实及不履行上述承诺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授权代表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庞耿业</cp:lastModifiedBy>
  <cp:lastPrinted>2021-10-13T14:18:00Z</cp:lastPrinted>
  <dcterms:modified xsi:type="dcterms:W3CDTF">2021-10-14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