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企业经营情况信息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30"/>
          <w:szCs w:val="30"/>
        </w:rPr>
      </w:pPr>
      <w:r>
        <w:rPr>
          <w:rFonts w:eastAsia="方正大标宋简体" w:cs="Times New Roman" w:ascii="Times New Roman" w:hAnsi="Times New Roman"/>
          <w:color w:val="000000"/>
          <w:sz w:val="30"/>
          <w:szCs w:val="30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1"/>
        <w:gridCol w:w="2684"/>
        <w:gridCol w:w="800"/>
        <w:gridCol w:w="2474"/>
      </w:tblGrid>
      <w:tr>
        <w:trPr>
          <w:trHeight w:val="51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填写内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填写说明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申报类别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区总部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总部型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机构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所在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广州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公司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</w:p>
        </w:tc>
      </w:tr>
      <w:tr>
        <w:trPr>
          <w:trHeight w:val="57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统一社会信用代码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9132010071785966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功能性机构类别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发中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功能性机构类别请填写研发中心、销售中心、物流中心、财务中心或其他，可填多个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若申报地区总部，此项为空。</w:t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注册地址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广州市天河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珠江新城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请在备注中注明是否为实际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经营场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如不是请备注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实际经营场所。</w:t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设立年</w:t>
            </w: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月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行业性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汽车零配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制造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填写所属行业。</w:t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投资总额</w:t>
            </w:r>
            <w:r>
              <w:rPr>
                <w:rFonts w:eastAsia="黑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</w:rPr>
              <w:t>万美元</w:t>
            </w:r>
            <w:r>
              <w:rPr>
                <w:rFonts w:eastAsia="黑体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注册资本</w:t>
            </w:r>
            <w:r>
              <w:rPr>
                <w:rFonts w:eastAsia="黑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</w:rPr>
              <w:t>万美元</w:t>
            </w:r>
            <w:r>
              <w:rPr>
                <w:rFonts w:eastAsia="黑体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已缴金额</w:t>
            </w:r>
            <w:r>
              <w:rPr>
                <w:rFonts w:eastAsia="黑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</w:rPr>
              <w:t>万美元</w:t>
            </w:r>
            <w:r>
              <w:rPr>
                <w:rFonts w:eastAsia="黑体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71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截至申报日。</w:t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黑体"/>
                <w:color w:val="000000"/>
              </w:rPr>
              <w:t>年度营业收入（万元）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0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度纳税总额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万元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母公司中文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AB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母公司英文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AB IN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母公司国别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</w:rPr>
              <w:t>地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美国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芝加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具体到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市或地区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母公司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资产总额</w:t>
            </w:r>
            <w:r>
              <w:rPr>
                <w:rFonts w:eastAsia="黑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亿</w:t>
            </w:r>
            <w:r>
              <w:rPr>
                <w:rFonts w:ascii="Times New Roman" w:hAnsi="Times New Roman" w:cs="Times New Roman" w:eastAsia="黑体"/>
                <w:color w:val="000000"/>
              </w:rPr>
              <w:t>美元</w:t>
            </w:r>
            <w:r>
              <w:rPr>
                <w:rFonts w:eastAsia="黑体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母公司已在中国境内累计缴付的注册资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（万美元）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投资方世界</w:t>
            </w:r>
            <w:r>
              <w:rPr>
                <w:rFonts w:eastAsia="黑体"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</w:rPr>
              <w:t>强排名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若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世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强，简要说明行业地位等情况。</w:t>
            </w:r>
          </w:p>
        </w:tc>
      </w:tr>
      <w:tr>
        <w:trPr>
          <w:trHeight w:val="1050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申报企业功能描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(5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字以内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为美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在中国地区的总部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括生产、销售、采购、管理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企业联系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姓名、职务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电话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手机、电邮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庞耿业</cp:lastModifiedBy>
  <cp:lastPrinted>2021-10-13T14:18:00Z</cp:lastPrinted>
  <dcterms:modified xsi:type="dcterms:W3CDTF">2021-10-14T07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