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ind w:left="0" w:right="42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应对新冠肺炎疫情影响为企业纾困减负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事项</w:t>
      </w:r>
    </w:p>
    <w:p>
      <w:pPr>
        <w:pStyle w:val="Style15"/>
        <w:widowControl/>
        <w:spacing w:lineRule="exact" w:line="560" w:before="0" w:after="0"/>
        <w:ind w:left="0" w:right="42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加大会展业支持力度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申请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9"/>
        <w:gridCol w:w="2408"/>
        <w:gridCol w:w="16"/>
        <w:gridCol w:w="1853"/>
        <w:gridCol w:w="31"/>
        <w:gridCol w:w="3216"/>
      </w:tblGrid>
      <w:tr>
        <w:trPr>
          <w:trHeight w:val="510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75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国有控股□   集体□   民营□  股份制□  中外合资□  其他□（请注明：          ）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单位地址 </w:t>
            </w:r>
          </w:p>
        </w:tc>
        <w:tc>
          <w:tcPr>
            <w:tcW w:w="75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举办单位</w:t>
            </w:r>
          </w:p>
        </w:tc>
        <w:tc>
          <w:tcPr>
            <w:tcW w:w="75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名称</w:t>
            </w:r>
          </w:p>
        </w:tc>
        <w:tc>
          <w:tcPr>
            <w:tcW w:w="75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808080"/>
              </w:rPr>
              <w:t>（须与场地合同一致，并在整本申报材料中前后表述完全一致）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开展时间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808080"/>
              </w:rPr>
              <w:t>（展会展出日期，不含前期筹备）</w:t>
            </w:r>
          </w:p>
        </w:tc>
        <w:tc>
          <w:tcPr>
            <w:tcW w:w="18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开展时间</w:t>
            </w:r>
          </w:p>
        </w:tc>
        <w:tc>
          <w:tcPr>
            <w:tcW w:w="32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808080"/>
              </w:rPr>
              <w:t>（展会展出日期，不含前期筹备）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办地点</w:t>
            </w:r>
          </w:p>
        </w:tc>
        <w:tc>
          <w:tcPr>
            <w:tcW w:w="75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808080"/>
              </w:rPr>
              <w:t>（应具体到城市、场馆及场馆区域）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览面积</w:t>
            </w:r>
            <w:r>
              <w:rPr/>
              <w:t>（平方米）</w:t>
            </w:r>
          </w:p>
        </w:tc>
        <w:tc>
          <w:tcPr>
            <w:tcW w:w="2424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color w:val="808080"/>
                <w:kern w:val="2"/>
                <w:sz w:val="21"/>
              </w:rPr>
              <w:t>（须与结算单一致）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场租金额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42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808080"/>
              </w:rPr>
              <w:t>（留手机号及座机）</w:t>
            </w:r>
          </w:p>
        </w:tc>
      </w:tr>
      <w:tr>
        <w:trPr>
          <w:trHeight w:val="1830" w:hRule="atLeast"/>
        </w:trPr>
        <w:tc>
          <w:tcPr>
            <w:tcW w:w="98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申报内容（可另附附件）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color w:val="808080"/>
                <w:kern w:val="2"/>
                <w:sz w:val="21"/>
              </w:rPr>
              <w:t>（项目主办方、协办方、承办方；举办地点，展览面积；展览内容；境内外参展商、采购商参会情况</w:t>
            </w:r>
            <w:r>
              <w:rPr>
                <w:color w:val="808080"/>
                <w:kern w:val="2"/>
                <w:sz w:val="21"/>
                <w:lang w:eastAsia="zh-CN"/>
              </w:rPr>
              <w:t>，</w:t>
            </w:r>
            <w:r>
              <w:rPr>
                <w:color w:val="808080"/>
                <w:kern w:val="2"/>
                <w:sz w:val="21"/>
                <w:lang w:val="en-US" w:eastAsia="zh-CN"/>
              </w:rPr>
              <w:t>包括参会人次</w:t>
            </w:r>
            <w:r>
              <w:rPr>
                <w:color w:val="808080"/>
                <w:kern w:val="2"/>
                <w:sz w:val="21"/>
              </w:rPr>
              <w:t>；同期开展的其它活动情况等）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（申报）单位就本展会项目的申请，做出下列承诺：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对提交的项目申报各项材料的真实性、有效性、完整性负责，复印件与原件是一致的。按照信用管理规定本单位未被列入“失信联合惩戒黑名单”。如隐瞒有关情况或提供任何虚假材料，愿意承担一切法律后果，并同意有关部门记录入相关的企业征信体系中。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本展会项目符合法律、法规等相关管理部门的规定，已按照规定在有关部门做好信息备案等工作，需获有部门批准许可的，已办理相关手续。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若本申报项目获得资金扶持，将严格按照有关规定落实财政资金使用管理工作，按规定做好财务处理工作。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若违反上述承诺或做出不实承诺，出现伪造资料虚报冒领等情况，本（申报）单位愿意取消申报资格或结果，并承担相应法律责任。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上述陈述是本单位真实意思的表示。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举办单位法定代表人或授权代表签字：</w:t>
            </w:r>
            <w:r>
              <w:rPr>
                <w:color w:val="808080"/>
              </w:rPr>
              <w:t>（由作为申报单位的举办单位进行填写及盖章）</w:t>
            </w:r>
          </w:p>
          <w:p>
            <w:pPr>
              <w:pStyle w:val="Style15"/>
              <w:widowControl/>
              <w:spacing w:lineRule="exact" w:line="560" w:before="0" w:after="0"/>
              <w:ind w:left="0" w:right="0" w:firstLine="420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盖章）        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                                                       </w:t>
            </w:r>
            <w:r>
              <w:rPr>
                <w:rFonts w:ascii="宋体" w:hAnsi="宋体" w:cs="宋体"/>
              </w:rPr>
              <w:t>日期：  年  月  日</w:t>
            </w:r>
          </w:p>
          <w:p>
            <w:pPr>
              <w:pStyle w:val="Style15"/>
              <w:widowControl/>
              <w:spacing w:lineRule="exact" w:line="560" w:before="0" w:after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  <w:r>
        <w:rPr>
          <w:b/>
          <w:sz w:val="24"/>
        </w:rPr>
        <w:t>注：括弧内浅色字体为填写提示，正式填报时请删除，并将字体颜色调整为黑色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7" w:right="1474" w:gutter="0" w:header="0" w:top="19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tt</dc:creator>
  <dc:description/>
  <dc:language>en-US</dc:language>
  <cp:lastModifiedBy>未定义</cp:lastModifiedBy>
  <dcterms:modified xsi:type="dcterms:W3CDTF">2021-08-19T07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