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960"/>
      </w:tblGrid>
      <w:tr>
        <w:trPr>
          <w:trHeight w:val="915" w:hRule="atLeast"/>
        </w:trPr>
        <w:tc>
          <w:tcPr>
            <w:tcW w:w="8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广州市商务局财政专项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直接支付用款申请表</w:t>
            </w:r>
          </w:p>
        </w:tc>
      </w:tr>
      <w:tr>
        <w:trPr>
          <w:trHeight w:val="57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方正小标宋_GBK;微软雅黑" w:hAnsi="方正小标宋_GBK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请单位名称（盖章）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资金名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请资金依据（文件号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请金额（元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银行账户户名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银行账户账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开户银行地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行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联系传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请单位法人或主管领导审批意见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为必填项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1:00Z</dcterms:created>
  <dc:creator>麦扬菲</dc:creator>
  <dc:description/>
  <dc:language>en-US</dc:language>
  <cp:lastModifiedBy>斌少</cp:lastModifiedBy>
  <cp:lastPrinted>2020-07-01T10:42:00Z</cp:lastPrinted>
  <dcterms:modified xsi:type="dcterms:W3CDTF">2020-07-02T02:27:36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