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附件</w:t>
      </w:r>
    </w:p>
    <w:p>
      <w:pPr>
        <w:pStyle w:val="Normal"/>
        <w:spacing w:lineRule="exact" w:line="560"/>
        <w:jc w:val="left"/>
        <w:rPr>
          <w:rFonts w:ascii="方正小标宋_GBK;微软雅黑" w:hAnsi="方正小标宋_GBK;微软雅黑" w:eastAsia="方正小标宋_GBK;微软雅黑" w:cs="黑体"/>
          <w:szCs w:val="28"/>
        </w:rPr>
      </w:pPr>
      <w:r>
        <w:rPr>
          <w:rFonts w:eastAsia="方正小标宋_GBK;微软雅黑" w:cs="黑体" w:ascii="方正小标宋_GBK;微软雅黑" w:hAnsi="方正小标宋_GBK;微软雅黑"/>
          <w:szCs w:val="28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简体"/>
          <w:sz w:val="44"/>
          <w:szCs w:val="44"/>
        </w:rPr>
      </w:pPr>
      <w:r>
        <w:rPr>
          <w:rFonts w:eastAsia="方正小标宋_GBK;微软雅黑" w:cs="方正小标宋简体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cs="方正小标宋简体" w:eastAsia="方正小标宋_GBK;微软雅黑"/>
          <w:sz w:val="44"/>
          <w:szCs w:val="44"/>
        </w:rPr>
        <w:t>年广州市商务发展专项资金商务诚信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简体"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sz w:val="44"/>
          <w:szCs w:val="44"/>
        </w:rPr>
        <w:t>和肉菜流通追溯事项肉菜流通追溯方向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简体"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sz w:val="44"/>
          <w:szCs w:val="44"/>
        </w:rPr>
        <w:t>第一批（第一次）资金安排表</w:t>
      </w:r>
    </w:p>
    <w:tbl>
      <w:tblPr>
        <w:tblW w:w="9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621"/>
        <w:gridCol w:w="2410"/>
        <w:gridCol w:w="1842"/>
        <w:gridCol w:w="1167"/>
      </w:tblGrid>
      <w:tr>
        <w:trPr>
          <w:tblHeader w:val="true"/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申报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拟拨付金额（元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小计（元）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中储粮万嘉（广州）饮食管理服务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肉类蔬菜流通追溯体系流通节点溯源信息管理系统开发项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219,280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219,28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肇兴物业管理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标准化菜市场追溯节点建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378,828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378,828.00 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乃家大物业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肉类蔬菜流通追溯体系流通节点溯源信息管理系统开发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541,184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541,184.00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螺涌市场经营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标准化菜市场追溯节点建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127,200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127,20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嘉美物业管理有限公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标准化菜市场追溯节点建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126,672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126,672.00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瑚琏市场经营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标准化菜市场追溯节点建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81,432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81,432.00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白云区槎龙综合市场经营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标准化菜市场追溯节点建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153,816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153,816.00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白云区槎龙仁德肉菜综合市场经营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标准化菜市场追溯节点建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213,696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213,696.00 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海朋农业科技股份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肉类蔬菜流通追溯体系流通节点溯源信息管理系统开发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219,280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219,280.00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澳之星商贸发展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澳之星肉菜流通追溯体系建设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245,896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245,896.00 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蕃薯藤厨房食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蕃薯藤厨房食品有限公司肉菜流通追溯体系建设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1,231,360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1,231,360.00 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易初莲花连锁超市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卜蜂莲花（易初莲花）超市肉类蔬菜流通溯源体系节点建设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245,896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245,896.00 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开达物业管理有限公司（现更名为“广州云启人力资源管理有限公司”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景泰市场肉类蔬菜流通溯源体系节点建设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231,936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231,936.00 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泓亨贸易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泓亨贸易有限公司肉菜流通追溯体系建设项目（配送中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219,280.00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430,048.00 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泓亨贸易有限公司肉菜流通追溯体系建设项目（超市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210,768.00 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从化华隆果菜保鲜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从化华隆果菜保鲜有限公司配送企业追溯系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219,280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219,280.00 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科创园艺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肉类蔬菜流通追溯体系流通节点溯源信息管理系统开发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324,240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324,240.00 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福众永续农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肉类蔬菜流通追溯体系流通节点溯源信息管理系统开发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324,240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324,240.00 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神农田园农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肉类蔬菜流通追溯体系流通节点溯源信息管理系统开发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324,240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324,240.00 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西亚兴安商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西亚兴安连锁超市追溯信息管理系统项目（配送中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219,280.00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1,853,200.00 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西亚兴安连锁超市追溯信息管理系统项目（连锁超市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1,633,920.00 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韵佳投资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标准化菜市场追溯节点建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670,560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670,560.00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海珠区蔬菜食品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纸厂肉菜市场肉类蔬菜流通溯源体系节点建设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117,024.00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189,408.00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昌龙苑市场肉类蔬菜流通溯源体系节点建设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72,384.00 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海工市场发展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堑口市场肉类蔬菜流通溯源体系节点建设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254,400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254,400.00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志诚农副产品市场经营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肉类蔬菜流通追溯体系建设服务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180,960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180,960.00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西华置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肉类蔬菜流通追溯体系建设服务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180,960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180,960.00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升华市场经营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肉菜流通追溯体系建设方向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180,960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180,960.00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莲塘市场经营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肉类蔬菜流通追溯体系建设服务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180,960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180,960.00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东锦市场经营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肉菜流通追溯体系建设服务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223,959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223,959.00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隽铭市场经营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肉菜流通追溯体系建设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463,872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463,872.00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雅瑶屠宰场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雅瑶屠宰场有限公司肉菜流通追溯体系建设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335,040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335,040.00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华诚食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华诚食品肉菜流通追溯体系建设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335,040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335,040.00 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东润华商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东润华商业有限公司大润发超市追溯体系建设示范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140,512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140,512.00 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宏雁餐饮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肉类蔬菜流通追溯体系流通节点溯源信息管理系统开发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219,280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219,280.00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灵杰市场经营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居家乐幸福街市肉菜流通追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83,475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83,475.00 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奇圣市场经营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肉类蔬菜流通追溯体系流通节点溯源信息管理系统开发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152,640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152,640.00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荔湾蔬菜食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标准化菜市场追溯节点建设（紫来市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132,288.00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577,256.00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标准化菜市场追溯节点建设（西华肉菜市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309,248.00 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标准化菜市场追溯节点建设（逢源肉菜市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135,720.00 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供销社农产品经营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小鲜驿站肉菜流通追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319,613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319,613.00 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膳道农产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肉类蔬菜流通追溯体系流通节点溯源信息管理系统开发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219,280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219,280.00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锦达信物业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标准化菜市场追溯节点建设（天河棠下棠发综合市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573,760.00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1,361,779.00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标准化菜市场追溯节点建设（车陂四社农贸市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239,667.00 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标准化菜市场追溯节点建设（车陂十五社农贸市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405,888.00 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标准化菜市场追溯节点建设（大沙东综合市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142,464.00 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东新供销天骏供应链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肉类蔬菜流通追溯体系流通节点溯源信息管理系统开发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219,280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219,280.00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金点投资顾问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体育东肉菜市场肉菜流通追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177,200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177,200.00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裕隆市场经营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标准化菜市场追溯节点建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162,864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162,864.00 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阳光社会工作事务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肉类蔬菜流通追溯体系流通节点溯源信息管理系统开发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87,360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87,360.00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珠光市场经营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标准化菜市场追溯节点建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355,635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355,635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鼎盛市场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标准化菜市场追溯节点建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197,145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197,145.00 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长江物业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长江滨江东综合市场肉类蔬菜流通溯源体系节点建设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162,816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162,816.00 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东川新街市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东川新街市西村市场肉类蔬菜流通溯源体系节点建设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292,777.00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1,313,900.00 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东川新街市光扬市场肉类蔬菜流通溯源体系节点建设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158,419.00 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东川新街市彩虹市场肉类蔬菜流通溯源体系节点建设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106,848.00 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东川新街市宝华市场肉类蔬菜流通溯源体系节点建设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137,376.00 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东川新街市东川市场肉类蔬菜流通溯源体系节点建设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198,432.00 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东川新街市黄花市场肉类蔬菜流通溯源体系节点建设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132,288.00 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东川新街市东园市场肉类蔬菜流通溯源体系节点建设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157,728.00 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东川新街市东兴市场肉类蔬菜流通溯源体系节点建设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111,936.00 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东川新街市大东生鲜市场肉类蔬菜流通溯源体系节点建设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18,096.00 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典辰农业发展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肉类蔬菜流通追溯体系流通节点溯源信息管理系统开发项目（哈维斯特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324,240.00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1,296,960.00 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肉类蔬菜流通追溯体系流通节点溯源信息管理系统开发项目（德禹乐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324,240.00 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肉类蔬菜流通追溯体系流通节点溯源信息管理系统开发项目（典辰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324,240.00 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肉类蔬菜流通追溯体系流通节点溯源信息管理系统开发项目（金穗源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324,240.00 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绿垠农业科技发展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绿垠农业生产基地蔬菜流通追溯体系建设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324,240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324,240.00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绿健为民（广州）商行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绿健商行肉菜流通追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105,384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105,384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增城市场经营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朱村新街市肉菜流通追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440,880.00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2,508,48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中新新街市肉菜流通追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336,640.00 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正果新街市肉菜流通追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258,960.00 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小楼新街市肉菜流通追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171,680.00 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仙村新街市肉菜流通追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495,600.00 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派潭新街市肉菜流通追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460,400.00 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富鹏新街市肉菜流通追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344,320.00 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金源市场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东区农贸市场肉菜流通追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877,491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877,491.00 </w:t>
            </w:r>
          </w:p>
        </w:tc>
      </w:tr>
      <w:tr>
        <w:trPr>
          <w:trHeight w:val="52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21,550,433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 xml:space="preserve">21,550,433.00 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34:00Z</dcterms:created>
  <dc:creator>麦扬菲</dc:creator>
  <dc:description/>
  <dc:language>en-US</dc:language>
  <cp:lastModifiedBy>未定义</cp:lastModifiedBy>
  <cp:lastPrinted>2019-12-16T16:40:00Z</cp:lastPrinted>
  <dcterms:modified xsi:type="dcterms:W3CDTF">2019-12-25T07:41:42Z</dcterms:modified>
  <cp:revision>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