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企业优秀案例征集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案例征集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培育服务贸易新业态新模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传统服务贸易转型升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促进数字贸易发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探索与国际服务贸易规则标准衔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拓展与“一带一路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沿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RCE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员国服务贸易合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扩大服务出口，树立“广州服务”品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搭建服务贸易公共服务平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（请注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案例材料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单位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案例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案例类型（与征集方向保持一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联系人：姓名，职务，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材料提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单位服务贸易概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服务贸易创新发展的主要做法和成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案例获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字数和格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文字数控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以内，其中“本单位服务贸易概况”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以内，“推动服务贸易创新发展的主要做法和成效”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以内，“本案例获奖情况”为选填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级标题字体格式为黑体，三号；正文字体格式为仿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_GB23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三号，小标题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图片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log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例图片。企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logo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提供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PNG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格式；案例图片像素不低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2M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JPG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格式，图片命名“企业名称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+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字以内文字说明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报送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案例材料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logo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、图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请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日（星期一）前以电子版形式提交至邮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28922735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@qq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。邮件主题为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（单位名称）服务贸易案例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以上材料可用于公开宣传。</w:t>
      </w:r>
    </w:p>
    <w:sectPr>
      <w:type w:val="nextPage"/>
      <w:pgSz w:w="11906" w:h="16838"/>
      <w:pgMar w:left="1531" w:right="1531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Heading5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hanging="0"/>
      <w:jc w:val="center"/>
      <w:outlineLvl w:val="4"/>
    </w:pPr>
    <w:rPr>
      <w:rFonts w:eastAsia="方正小标宋简体"/>
      <w:bCs/>
      <w:sz w:val="48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A07">
    <w:name w:val="a07正文"/>
    <w:basedOn w:val="Normal"/>
    <w:qFormat/>
    <w:pPr>
      <w:spacing w:lineRule="exact" w:line="620"/>
      <w:ind w:firstLine="200"/>
    </w:pPr>
    <w:rPr>
      <w:rFonts w:ascii="Times New Roman" w:hAnsi="Times New Roman" w:eastAsia="仿宋_GB2312" w:cs="Times New Roman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5:00Z</dcterms:created>
  <dc:creator>阿伦</dc:creator>
  <dc:description/>
  <dc:language>en-US</dc:language>
  <cp:lastModifiedBy>pc23</cp:lastModifiedBy>
  <cp:lastPrinted>2023-04-02T10:01:00Z</cp:lastPrinted>
  <dcterms:modified xsi:type="dcterms:W3CDTF">2023-04-04T17:13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68DAF412D4FFC8FA86EBBCD8F6F04</vt:lpwstr>
  </property>
  <property fmtid="{D5CDD505-2E9C-101B-9397-08002B2CF9AE}" pid="3" name="KSOProductBuildVer">
    <vt:lpwstr>2052-11.8.2.10132</vt:lpwstr>
  </property>
</Properties>
</file>