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3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广交会新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展区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优先安排的企业范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一年度《财富》世界</w:t>
      </w:r>
      <w:r>
        <w:rPr>
          <w:rFonts w:eastAsia="黑体" w:cs="黑体" w:ascii="黑体" w:hAnsi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强企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一年度《财富》中国</w:t>
      </w:r>
      <w:r>
        <w:rPr>
          <w:rFonts w:eastAsia="黑体" w:cs="黑体" w:ascii="黑体" w:hAnsi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强企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一年度中国企业联合会与中国企业家协会发布的中国制造业</w:t>
      </w:r>
      <w:r>
        <w:rPr>
          <w:rFonts w:eastAsia="黑体" w:cs="黑体" w:ascii="黑体" w:hAnsi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强企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得国家制造业单项冠军示范企业或单项冠军产品称号的企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得国家智能制造标杆企业称号的企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得国家专精特新“小巨人”称号的企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得国家企业技术中心称号的企业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06:00Z</dcterms:created>
  <dc:creator>宋文璨</dc:creator>
  <dc:description/>
  <dc:language>en-US</dc:language>
  <cp:lastModifiedBy>夹蹦</cp:lastModifiedBy>
  <cp:lastPrinted>2023-02-22T13:19:00Z</cp:lastPrinted>
  <dcterms:modified xsi:type="dcterms:W3CDTF">2023-02-22T08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954B2AB7D41CDA8E827FD9E4B727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