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市商务发展专项资金批发业新增限额以上企业奖励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拟奖励企业名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65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350"/>
        <w:gridCol w:w="4305"/>
      </w:tblGrid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所属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企业名称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群悦智能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中联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威客摄影器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顺桦加晟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仁庆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聚化工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营梓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奥力特机械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信翔化工贸易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改名为：广东信翔国际商贸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璟瑝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晴石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禅诺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鑫晨光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众高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楚讯电子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迪网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佳澳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铨发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国浩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美大地仪器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越高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香霖国际贸易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乐同宝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宝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仓本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钜金为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曜能量饮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胜富力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沁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瞬贸易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方矿产品有限公司（改名为：广州恒方实业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金达信贸易有限公司　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药控股广州医疗供应链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雅盛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展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臣威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海丽洁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竞通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南午航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梓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尚德汽车配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标迅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广优集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美太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巴特侬运动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南晓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益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润在科技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汉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驰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王老吉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企业财务清算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香满楼乳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晟君颐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明医众禾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腾胜环境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心愉康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攀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励信市场营销策划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昱新自动化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盈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润骏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佳诠电工器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三尔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东博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弘鼎餐饮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朗诗墙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圣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宇兆凡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中天科贸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荣德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纵恒体育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纵盈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越秀区南华汽配行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广孚置德石油化工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改名为：广东广孚石油化工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鑫宏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嘉亘服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祺达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爱达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采和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狮特客研磨产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弘威卓昊信息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久和医疗器械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改名为：承业（广州）医疗科技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桦灿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庄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兰阀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山林岩井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康桦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百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星纳仕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佛慈普泽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沃泰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青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解码生物医学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德晟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平晖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沛富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星石油广州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灵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柔软简史家居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晟诺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华新教育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捷流技术工程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奥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宜蓝天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捷盛光通信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伟泽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迅合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天禾嘉宇农业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泛宏石能源化工有限公司　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精音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流向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穗帆信息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荣信热能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鑫腾辉（广州）汽车配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柏尊商贸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改名为：广州黛柏睿电子商务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博韵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佰杰仪器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扬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确任自动化系统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达慧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省化工轻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振业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恺德仕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斐翔键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云网金服信息系统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君佳堂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尚冠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玛雅国际乐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银特文服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吉龙腾海产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力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家盛制冷设备安装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融盛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柏迪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依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汇泊琪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东荣泰酒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润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扎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水滴文化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燕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宏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兴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锦瑞商贸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信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改名为：广州联铄集团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三俊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超富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宸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婴之良品（广州）母婴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悦盛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楠森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视康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和黄健宝保健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哥宝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明迈特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雄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柯涞沃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麒臻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锦亮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加州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骏迪暖通空调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东厨酒店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佳仕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森辉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紫胤仪器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迈煊鑫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志弘五金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今今派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通立数据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百勤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鸿锦铁路器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九汇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汇中同创（广州）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荣安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裕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泰菱进出口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猫屎咖啡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逸联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冠杰体育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茉花日用品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改名为：广州市迪乐贝尔日用品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酷魅服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喜东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艾莎伊美化妆品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惠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黄子山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桂盈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润（广州）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骏峰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保升日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腾灏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为控制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邦药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绿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久业皮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伍福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合奕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督力电子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利华辉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固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澳晶珠宝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德雅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承毅烘焙食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义统包装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青侨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国根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惠通新材料有限公司（原广州惠通贸易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海通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佳晨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喜乐文体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凯昕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三力园艺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李光华卫浴五金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芳香香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岭南人家米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海氏力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大茶园茶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和医致一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广卉农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莉葳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宝湖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浩美园艺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晟倡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荣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鸿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仲声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育泰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圣海食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锃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佰得木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丸信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迪畅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燊盛达焊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宝科技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澳惟裕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泓朗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大汇包装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宁心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申宝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臣药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烨森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宝巧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粤月达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妆蕾国际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宏晖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梓园林绿化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海斯特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铭创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奏婕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昌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巧卖网络科技咨询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阳咏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膳泰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红实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柏事美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简本色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晟杨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手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凯利泰顺桦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溪合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合禾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泰海体育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诺米设计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铜材厂服务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钰怡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诚韵日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田农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乐恒鞋服皮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丸三自动机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江楠农业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汉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晟美个人护理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明罕鑫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共豪食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江众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君鸿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罗尔纳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晋成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淘仪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三友鹏润实业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霸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泓伟水产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蓬亮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泓盛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飞扬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百农业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英氏启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福生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歆讯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格利网络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巧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北良饲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莱厮顿金属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利成光电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润矿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同鑫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素美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全新针织厂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佳尚外综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联德荣创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奇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乐竔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辛丑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圆心药业有限公司（原广东瑞美药业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农海生物科技服务股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安堡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商台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沣民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海培自动化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传新数字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广鸿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浦科医疗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鹏翔饲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双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国科恒泰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绿之源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雪力（广州）内窥镜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玉德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奥资堡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翎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朝国际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同周自控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龙毅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森合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顺馨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久塑新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迈曼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福腾盈余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键麒炫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兆曦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复星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鸿梅粮食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昌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裕盛隆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环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叁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亿道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超亿农业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步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滨亚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美珏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御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曼伦科技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尊之享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喜蜂行电子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凯斯商贸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荔湾区富业玻璃贸易部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霖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洛裴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加捷智能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泰益安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希怡行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京业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领航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塑兆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普晶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高联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荣柯医疗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正煦金属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辰叶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健缘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永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正基药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肆季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嘉宝隆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幸福树电器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好丽达鞋业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力方力合（广州）体育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开心果时尚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立唯图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马新能源汽车销售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永蜂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而沃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益道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酷迈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首加电子科技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全布达纺织品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一匹布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乾通通信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朗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倪裳电子商务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绿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盛滔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俞电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柏领森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赛翔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林色行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韶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享亨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天宸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云泽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星火文化传播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钱大妈生鲜食品连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凯祺沃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禾达货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正纲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美赢东方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才美纺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坤乐新风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业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红普亨辉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年盈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沣厚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志隆装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筑路沥青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翰网络科技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晴暄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读趣图书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冷冷气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保鑫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雅境机电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旭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榜音响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燎燃机械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三一工程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灏卓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建欣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晟源工程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嘉益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英之达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腾达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沙（中国）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诗屹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盟翼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灯丰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遇见好物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铝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品绿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盈艺纺织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建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姿菲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祝铭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大岭南图书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同创再生资源回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力高芘熊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东义泰纺织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锋源金属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宝义马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金成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柴记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克威尔（广州）电气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达俊美移动互联科技股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丰润泽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三晖文化传播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荷田田文化传媒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兰士顿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成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豪镁装饰设计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万宝恒通机电工程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船贸易广州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泰森年丰布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优誉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钢钢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粤化能源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格雷达特殊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联化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睿意品牌策划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德竣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城万充新能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多拉瑞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秉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基盛建筑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荣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励电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德濠诚医疗用品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蔚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瑞雅卡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利协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安健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炫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广远渔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展业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赢佳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展明服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泰纺织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莱翠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汇通纺织品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优美荟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同盟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邦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卓才巨威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鸿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优减健康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径启者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盛隽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海珠区长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西控自动化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方正文化传播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蒲蒲兰文化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衍荣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怀光胜建材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元舞医疗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辰金属资源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建茂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谧涵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虎头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鸿仁大新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帕文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智海文化传媒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昭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隆泰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曼建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里石石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雅誉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江南兄弟缝纫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诺（广州）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文思教育图书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生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锐克体育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伊洋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赛力特钢绳索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正鸿金属资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晴天太阳能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比高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启硕机械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易腾动漫文化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恒铧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悦声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惠昊生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鑫盐丰化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秋实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缔至美（广州）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数图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利泳春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晞望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荣越物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斗记茶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帝象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医路精密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同创信荣环境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芳泽橼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诚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磐峰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一线达通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威佳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善有加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绿益穗废旧物资回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均立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心愿先生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百菱汽车销售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杰健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吉海船舶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冠思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太山物联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昊润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桦利电脑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明玻钢化玻璃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好络电气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步冠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志辰鑫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英肯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同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冠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舜道计算机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锐聚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圆欣电子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年枫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融翊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苏邦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彩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贝莱特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鼎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五联之星办公耗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正协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韦尔讯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优轮家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宏鑫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美大地仪器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敦晨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达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共桦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太玮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炫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鸥装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润翔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德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方展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沣瑞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桦联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联标电缆桥架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产环境保护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顺宇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舜联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远润信息科技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锦泰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合全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世酒名汇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电建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陶美居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厚熹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艾斯普瑞（广州）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腾湖德本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植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满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清力净水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隆设备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唐电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得中工程机械租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粤宝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佰熠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合康复（广州）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众之佳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桂胜新能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得丰隆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大湾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星一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盛禾源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珑丽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胜威塑胶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朝融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长迈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图玛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宏山自动识别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标普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航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颜如玉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尧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勤臻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缘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盈可兴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博宝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锐兴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凌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垦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长风药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品永玻璃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龙弘自动化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楚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凯图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云收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三剑客日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骋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联从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贵中饲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航电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昊工贸优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雄炬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棋源港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先福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路洁经贸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朗筑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翰达建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为邦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劲爵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玮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赫拓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雷亚自动化系统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雄骏科技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旎斯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承诚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碧澳珍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诺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昱华科技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艾诗易清洁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至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邦华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千麟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锐越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康美联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裕文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研华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洛斯能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美多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粤鑫金属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立宇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旭之帆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速科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日覃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奇捷药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欧耐利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隆润莱纳德工业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五八食品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澜之家（广州）服饰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颐康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奥盟技术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慧睿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青林香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奇骏自动化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吉幸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佰葳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昊（广州）汽车服务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柯宇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伍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敦诚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东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达江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万励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晨宇钢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锦旭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隆穗日化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凯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多宝建筑装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楷雅装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索菲亚建筑装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恒材料科技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菱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宏元药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众陶丰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雷盛家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惠百宁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购优品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红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靓系速运物流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格穗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天河区富连工程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京糖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塑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长科自动化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盛发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太初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佰花方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蓝西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紫安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汉铭通信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傲翔电脑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锡柴汽车配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蔓蒽施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印友数码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宏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余隆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佳万峰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探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风铃树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湘弘源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林恒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云腾医药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斯蒂尔日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上泰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爱珂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翰凯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迪科特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奥存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集创信息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厚乐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欣虹茂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潮强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诸好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云据通教学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巨民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剑通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众志办公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旺帮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朝易智能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有精细化工厂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索斐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盛泰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润易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耕耘图书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恩朗机电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长长钢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艾安得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汇奥机电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北雍金属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莱中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钢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旺捷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腾望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索思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合元焊接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卡骏机械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佰汇成江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晨蓝环境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诺一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荟焱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唯肯鑫工程机械配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民汇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联宏鑫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璟领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芬维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绿群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挺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闳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硕正达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集和堂医药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倍通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一盒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凯腾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弘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寅升金属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铭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卡钛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诚婕信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天翊文化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辰名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泰溢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夏助剂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共至油脂化学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方诺化工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泰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骏颢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韶能加油站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奥腾钢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驷晟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宏路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嘉贯仕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超盛信息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纺塑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派翠克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诺今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奇立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通力达经济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伟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长原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友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粤美达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顺亿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勤鑫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和力表面处理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润銮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普深托石油化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盟誉轮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盈丰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广垦恒之康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前步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牧威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唐林木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琅粤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鑫祯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孚壬登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鸥仁数码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聚海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品萃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诚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威冠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净之泉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福勒自动控制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孜阳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普濑斯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威霸机械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粮饲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彤新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力讯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源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骏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仲合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晔凯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享进贸通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合机械工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茂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顶鑫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兆紫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锐工智能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启高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联通新世界电信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桑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洪电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旭优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靓莉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淼昂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方影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佰利圆化工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嘉伯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业卓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聚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乘佳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惠兴信息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天河区信沃数码产品商行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珑福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顺利金属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方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旺威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智联趣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安荫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玄德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伯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宜广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领蓝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佳塑华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高信科学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荟芃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钺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灏（广州）科技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吉佑利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通力纸造特种包装研究院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医典药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玛仕（广州）机械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利宸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逸芸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唐汉方广东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信诚建材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领博仪器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进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捷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佰勤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力可高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嘉银信息技术开发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南贯五洲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奇纭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鼎城隆酒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炳葵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皇宇机械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名卓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鑫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东盛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世纪美尚（广州）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利信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悦思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真知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葵邦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帮哥网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共享出行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壹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泓淇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绿拓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农涛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利铎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翔龙服装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胡士人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钢冶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展塑塑料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承易弘运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乐家生鲜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锦承数码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飞兔药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五合商贸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永顺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永友环保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方工业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绿味康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硕颖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霈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奥起鹏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岚晶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毅龙服装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宁美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昌利信科学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远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浩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研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哪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升铧智影计算机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灿发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骅工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穗其荟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荣进铝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上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荣进装饰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凯中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英福康（广州）真空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源机电安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录时空文化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晶冠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凯强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闽福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光迅工程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仟佰大健康产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宏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丰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紫研电气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凯网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众跃国际贸易（广东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长韬稀土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颐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纪铝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柔色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卓匠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羽成办公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威速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颁德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致倡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乘信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源科学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百合涂塑颜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佐讯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尊茅酒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盈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卓创环保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至久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曲方化工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橡橡胶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弘睿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佐商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卡富芮氏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健昊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瑞森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铭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辰钛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济发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力塑峰塑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成塑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敬益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东绚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亿昌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德易捷电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展威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德致商成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绍伦锁类照明商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汇珊源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龙铢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淼森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创悦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凡世通橡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卓为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富饶生物科技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酩酒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喜达沃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懿程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海之晏药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隆岳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杰钬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展全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笃阳通信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开电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藤晟扶远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诺倍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富雷尔福莱电气化设备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国林林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良健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从言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科力达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谷石化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烨盛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朴臻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颐办公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黔灵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阳景煤炭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奇华饼家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叁峡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心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风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蓝洋文化传播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华晟达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迦和津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头帆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蒙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盛塑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润辉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宝诚矿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沛泽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大仓投资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兴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海加绿色建筑集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烨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中鸽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晨矿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富诚国际控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芯网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蜀晨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励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同创投资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格云信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陶园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鼎申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友冠微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讯欧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光相随国际家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柏威电子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品凯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顺鑫机电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迪升探测工程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天河恒誉饲料贸易部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众亚元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鸿由数码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采枫科技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力行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汇展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纵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盛创力（广州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铑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蓝能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亚萨建筑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卓瀚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璟塑化工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博士日化集团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立津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磊扬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希脉创新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尤谱力救援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黑金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毅龙钢构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财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倬创办公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保利汽车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翔品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德立仪器设备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石装饰设计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与源环保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蓝泰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准好轮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中耀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港塑塑料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良钢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商文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杰硕电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忠弘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邓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掌汇轮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荣键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信奇软件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帼泰酒店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僖龙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诚希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燕塘优鲜达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瑞年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居里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精锋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同恒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坤炜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银井精化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韩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炜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舟山市永励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康祺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雷公电子信息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基柱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素隐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环邦日用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孚瑞汽车零配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荣泽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海柏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惠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澳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翔硕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普菲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捷泰实业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融隆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昂科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中咖兴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鹏华轮胎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居然佳饰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尊道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百昆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电中汽车配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道珉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至爱智家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客吉莱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超想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汉为航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晟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悦诚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索盟数码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佳信息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材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众炜钢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施帝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南天金属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玛田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正雅家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欣固圣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韶能新能源经营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尊旺化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长桥信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软系统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彬田凡日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化兴科创仪器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威禾实业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雅都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康朝大药房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融达网络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瑞怡制冷机电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医融通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八灵科技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省广垦粮油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畅建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颐中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启硕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宽恒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升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紫麦科技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全览装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祺新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坤豪化工产品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码科技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沣宝赫厨房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禾牧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亿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丹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灏顺发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丹诚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立信基业电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和世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禾农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领矿化工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国酒茅台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京盛数码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迅益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筑诚新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佛莱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杉山好健康产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集美纳米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锐巴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松影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昱天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润晨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日控股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奥克新材料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鑫驹科贸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方蕊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丹纳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博努特机械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上钩拳文化产业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建详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杨衍里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汇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阿玛施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视通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尚珀思（广州）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申电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海高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美和盛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羽馨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添宝钢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鼎泓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菁石化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琦迪汽车销售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信诺达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大地亚克力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因可（广州）品牌运营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兆裕酒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倚巍展示道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粤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怡心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鲜果时代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铂诚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沃淮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鲜通天下农业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晖锦汽车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瑟薇品牌运营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展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醒乐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荟隆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天天向上饮食管理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炫邦光电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新供销天润米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生美装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同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宇丰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佳闰鲜果蔬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昂泰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鑫科源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卡赛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百真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祖食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一惜地农产品有限公司（广州一惜地农产品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通（广州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英航气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卓饰（广州）包装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阜头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亿利佳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尚泰农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长鸿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宸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郁兴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富凯食品供应链管理有限公司（广州富凯贸易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溏心食品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宏升农业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塑威塑料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舒朗果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赫兹音响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白云燃气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二禾帝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永威昌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合淼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迪恩希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瑞年大药房连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永友机动车配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蔬芝鲜食品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和合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荃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合民电力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悦亿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酒检酒业连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溢演兴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恒洲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驰晨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共创轮胎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顺购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柏蕊诗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葆隆国际工贸有限公司（广州葆隆贸易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佳果源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田园蔬果农业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绿慈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友上友农副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恒一肉类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巨诚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嘉亮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泓胜柏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港新材料科技有限公司（广州市新港建材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跨龙汽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福兽动物药品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德隆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奈德新能源汽车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四合复合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亿康进出口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长富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麦格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美杨梓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隧建筑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罗飞记农产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焜医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肯达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趣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柘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广州市华澄进出口贸易有限公司</w:t>
              </w:r>
            </w:hyperlink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大跃汽车配件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景瑞码农业有限公司（广州景瑞码生物科技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鸿泰洋文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安重汽车销售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上浦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润发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美欧骆驼服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禧云世纪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旺胜消防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莲藕健康药业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济和堂药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圣驼户外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超卓机电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稻草人皮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玖荣包装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宏拓测量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稻草人服饰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蔓纶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悦然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海薇日用品连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赢卓源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联铜创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家迪门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玉柴营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和祥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悦荟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绿合益农资连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久怡健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羽德食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锐铭施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铭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迪达克教育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沁果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蓝雅轩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新供销金誉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穗雪专用汽车（广东）有限公司（广东华淋冷藏设备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巧妆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享鲜果菜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誉汽车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蜗蜗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依酒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雷霆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呈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东晖钢材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腾森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立鑫塑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佳通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辽发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兆益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金蝴蝶酒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成远农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仕玖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欣成杀虫药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理研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丰汇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图美广告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梵蜜琳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臻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艾巢环境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启骏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百分百酒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素萃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圆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遄臻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贝兴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溢香源食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谊嘉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铭森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永富裕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河秀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缔鸥皮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韶能新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扬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佰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阔淼生活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真火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响桦汽车配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星捷汽车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因特汽车配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源泰制冷机电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资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昱妍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齐心共赢办公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一号街市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茂衡国际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法姬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泰锝试剂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客汽车贸易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珈叶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嘉悦恒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毅腾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广仕鸿汽车零配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泰轮轮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曼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白云区金丰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信恒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津汇农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萌心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亿磊丰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虎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妙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荟质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侨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合众贸易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驱堡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亨安精细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朋辉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汇发办公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欣西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兆丰建筑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莉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永向前轮胎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菱机电设备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帛璟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正基轮胎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奕德汽配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泰达创盈电气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靖广汽车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长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载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宏（广州）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迅锋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常华酒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俊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绿色医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穗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畅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富东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大华药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道聪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诺松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莉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格茨啄木鸟国际贸易有限公司（广州市格茨啄木鸟国际贸易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亚宸仕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广州市永翔盛汽车贸易有限公司</w:t>
              </w:r>
            </w:hyperlink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房冠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唯好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皓威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盛宴农副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怡妙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锦昱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碧诺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楹连增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菲盟斯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臻理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美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狼踞鞋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暨北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颜家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杨润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朗文光电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九州通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诚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下供应链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千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宏展果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桐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敏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御满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音桥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松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美兹缘物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西构服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汉莲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文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江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正医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宏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优线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翊森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宏康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邮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睿道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淑兰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众智衣链（广州）服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万亮电气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森瑟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毅服餐饮企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米拉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农和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铧润溢嘉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钢银钢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集朗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方映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皋之皋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旻达偌空调设备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卓化仪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润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锋度纺织品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牛鼓酒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华利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绿恳农副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长威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恒泰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国科康仪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拓普理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找屏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冠炫建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民裕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普立龙高分子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义德工业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康顿家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鼎创金属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赢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锐信电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保亨园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望康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辰茂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禾宇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麦得瑞新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领英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丽驰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蓝彬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瀚泽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汇晔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九色鹿服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普方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翊康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腾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君翔自动化控制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龙骑新能源汽车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帝梁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帝思凯家居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康牧达饲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奥钻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二龙景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广宇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智宣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仁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好耐日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吉胜纺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利昂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依趣服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成功者机械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冶视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贤人汇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骏腾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延光建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苏润电力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苗硕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南铁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邦瑞塑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佐氏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玛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健萌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云酷心屋智能家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熔科机电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纳控机电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杰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珀琉斯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宏鼎电子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仨有工程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米客电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微锦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浩燃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玄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忠诚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富力通管道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镇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盾基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飞诚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昊旭欣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既明软件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居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康琼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绿瀚流体设备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晟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盛依隆厨房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开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通利动漫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熙懋液压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星帮新能源汽车销售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联盈机械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井川化学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佳振金属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富施达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邦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鼎悦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国士健日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展晖动漫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通上德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汉鑫钢铁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欧牧宝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八维生物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智方力康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谊坤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星体育设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益贝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容耀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潜力谷粮食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弘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彩宏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万事泰集团智能家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乐华鸿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优科尚品网络技术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沙加油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牙床信息技术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麦航高分子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湾燃气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弘迅投资集团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佰年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好太太家居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维力健益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永易食品原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丰谷物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嵘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郎亿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子品实业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好天饲料原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禾环境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嘉中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茂青电气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旺力食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三宝动漫玩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钢博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司远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际宠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夷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裕堡诚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普云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潮桉棉纺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格材创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谷之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钧星贸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品迈日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江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欣程石化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盛安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慕驰寝室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银银建筑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艾维迪生物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非之郡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诚宇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创能船舶燃料供应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恩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绿兹源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鑫舟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乘昇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泓屯矿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圣致药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秉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立军可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一享服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纽兹霖营养科技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凯霖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宇宸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泽钢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佰纳易得米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陈蓝合展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悦音响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熙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盈信音响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相川（广州）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朋德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共信安防智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番禺飞马物资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福珏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俊达国际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卓缦汇家具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创考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长合盛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东繁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恒德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和硕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冠粤集成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宽衍电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利丰维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凯巨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丹宏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尊雅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美淼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瑞日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磊筑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君宇恒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豹摩托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崎秀儿（广州）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丽亨化学复合材料科技股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杰大文化餐饮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天渝复合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源昌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国茂传动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柏越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塔珀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贝尔莱德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隆翔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九团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广荣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哆承斯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紫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瀚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泓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莱高珠宝科技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航冠机械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进兴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奥强焊接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佳乡粮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耐时电池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瑞动柴油机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锡能锅炉成套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宏丰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太三亿化工（广东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申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沃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众联汇创医疗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银兆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医诺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益华数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晟达家具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延企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维园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恩城润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萱凡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斯钛科工业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辉（广州）进出口集团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嘉吉饲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绿邦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铨一威酒店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洪辉钢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印联（广州）国际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冠牧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玛姿宝（中国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野步餐饮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固得邦树脂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居隆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友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合御数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崇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迈惠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吉谷电器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建储金属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凌沛克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睿音王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炜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穗满动漫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科佰晟电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默凯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威恺莱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涂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格卢瑞生命科学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隼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好钢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太登汽车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乐诚物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友华空调设备安装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麦斯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佳纳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立森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平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满朋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三宝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烈丰游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罡铬斯塑料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净湖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欧铂利新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敏捷家电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法贝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宾奥空调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旭仪自动化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顺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骏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志晖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基业长青建筑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厚祥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家馨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钜太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声汇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倍特力电池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弘千毅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萨夫食品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尚康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盛迪汽车销售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番禺朗显计算机经营部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嘉润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久必翔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骐峰工业装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盈卓睿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镒聪传动部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宇心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康莱食品添加剂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创竣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泰迪熊婴幼儿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美馗生物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锐牧佳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粤铭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东利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铧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科伊信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沁全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扬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禄臻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图拉米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熙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厚盛皮革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润成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烨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川农化肥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润翔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骏麟汽车用品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羊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普路通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弘泽新能源科技股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广发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炜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铭鑫化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环信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骏电子商务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百氏得森精细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相识缘农业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政汇食品集团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柏文生物科技股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瑞德贝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美久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拓威工程设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国光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绿蕴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广州市洪钢管业有限公司 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桐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31313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13131"/>
                <w:kern w:val="0"/>
                <w:szCs w:val="21"/>
                <w:lang w:bidi="ar"/>
              </w:rPr>
              <w:t>广州市百晟五金交电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倍丰农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31313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13131"/>
                <w:kern w:val="0"/>
                <w:szCs w:val="21"/>
                <w:lang w:bidi="ar"/>
              </w:rPr>
              <w:t>三协化成（广州）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31313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13131"/>
                <w:kern w:val="0"/>
                <w:szCs w:val="21"/>
                <w:lang w:bidi="ar"/>
              </w:rPr>
              <w:t>广州新通道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供通科技有限公司　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益宏针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优智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鸿鹿皮革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丽莱化妆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奇峰塑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铂丽智能家居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峻晨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融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纸惠包装材料有限公司　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诺诗睡眠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双隆餐饮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荣利皮革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龙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港辉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润和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正电器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航闽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深通达电气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微魅欣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博宽轮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众山小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宏伍环保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志达纺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燎盛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闽江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炽达新型材料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仟湖水族宠物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丹麓迪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湘壹塑料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威亿达皮革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叁农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荣炫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稔和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阳通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慧鸿纺织有限公司　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雅宏机电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鸿发钢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贵都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优顺鲜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纽爱新能源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药控股广州花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万祺钢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宇辉五金丝网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鼎汉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高盛皮革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信皮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永恒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花都区永基治铸厂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广狮橡塑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鑫速威汽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溢羡无纺布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浔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速鸽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信琪达建材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裕佳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芬豪香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旭升塑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凌敏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鸿瑞（广州）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晋锐新材料有限公司（广东东达供应链管理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裕翔钢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普德精密工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迈腾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永速汽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弘弈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燃石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环凯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晓塑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壹先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鑫枞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佳源工具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涵钢钢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森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品若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豆海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开沃新能源汽车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粤昆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帝联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瑞研杰金属材料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腾利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华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鸿钧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缔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穗琥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亿华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辉灿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天赫电子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勤天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湘胶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仕智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常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众泰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富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满泰饲料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裕景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命阳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济化学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极越汽车贸易股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东歌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联化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霖沛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澳仪自动化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协鑫天然气贸易（广东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越峰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恒玻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固康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润群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驰瑞重型汽车销售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道芮莱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峰磊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颢尔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慧和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明蓝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嘉丰供应链科技合伙企业（有限合伙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晟至瑞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岳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锦山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东厚农业生产资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东俊塑胶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朗恩医疗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精鑫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昀峰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祥和泰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维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禾木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振昌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申冠管道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双桃精细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铭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骏铭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晔达汽车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柯铭灏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联大钢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氪普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本发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普里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翔石油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美特钢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力峰钢钢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简上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协筑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诺东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利豪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黄埔区汇铃汽车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泰檙隆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高木安防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龙之杰医疗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轩士佳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领拓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榕钰铖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誉创塑料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壹链通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合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承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丰毅汽车销售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衡园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敏瑞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得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鑫锟钢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锭山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鸿湘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联程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普天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琪利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容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上合物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常顺石化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东远新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长融贵金属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宸鑫钢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璋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源聚塑料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合众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雄记钢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聚鑫物资（广州）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博城投金属材料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信聚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荣翔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明顺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昊润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权腾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上合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航友钢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惠挺和数控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敢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中壳新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阳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皓海生物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妙湾金属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缘创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聚信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汉翔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峻茂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润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鑫福源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启德钢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广林饲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权兴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维思贝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钧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诺逸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诚屹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诚发钢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润轩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浦之星塑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禾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澄晟哲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盛凰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博丰船舶燃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守溪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漠海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优享乐钢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妙彤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钢正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盛满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闽亮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泱淼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博堃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均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诗微仕（广州）健康产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钜宏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卓范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钧烨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地开泰外加剂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控自动控制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州（广州）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连纵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鸿睿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钟胜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菜管家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方恩胶粘制品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明电子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宏为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湖钢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钧熙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炜珀工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钢之源钢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汇纸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国械医疗器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中羽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亿奇科技股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蓝新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晟田医药科技集团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博昱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陞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粤鑫隆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亿达昌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昱合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加裕隆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东埠橡胶轮胎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博胜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久鼎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爱威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润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达铭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国林能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舰（广州）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日跃星铖钢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燃燃气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金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盈电气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环亚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一钢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拓医疗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意印刷纸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格拉斯（中国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启柏瑞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灏禄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忆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亿德利信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富盈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日川智能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韶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光韬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明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同兴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荣沛高分子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文力源物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明资铖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胜道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油胡海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鼎盈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水石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鑫阳泰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和氏璧工业化学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瑞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福算黄金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通达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东铭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钢银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钢易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陇粤石化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辰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麦和日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蒙工业自动化控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石（广州）矿业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宏燃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宝睿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隆塑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崇羽电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穗酉兴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丰钢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泰景兴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帮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百佳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秦银银业科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味珏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览众医疗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粮牧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广橡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富元物资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商雄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中铂禹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晔领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筑跃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衡泽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捷晟智谷颜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谷堆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鑫垦石油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康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光皕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君和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明伟能源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恒力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裕佐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亿创物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易磬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隆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盛健钢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翔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老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久诚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专通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盛宙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水灵科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枞冠轮胎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润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诺达（广州）高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源尔合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轩瑞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佰骏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达泰生物工程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万寅达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润智润滑油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和信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禺智金属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誉乾医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帅都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怡星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昕泰塑料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万泓九鼎石油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腾辉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宝万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赤水河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指向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安居宝网络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荣曜达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骏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鑫锐特钢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京盛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荣盈新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恒美环保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农洲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振佳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弘埠实业股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锐圣研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杜迪婴幼儿护理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立达康玻璃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富地石油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田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程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云钢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浩德钢圈（广东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诚而诺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鞍信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东晋弘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远（广州）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食为鲜农副产品配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创嵘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颐联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松宇斗山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江皓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驰畅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普西金属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兴森快捷电子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千竹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兴腾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密伽营养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昊运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兴耀汇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钢恩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油燃气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联睦兴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盛凯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泰中盟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三合电子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聚垅鑫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洽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博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华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科润莉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一念公共关系咨询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孚健康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升元生物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闽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重达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裕璟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岩迪机械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聚创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四信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立邦工程材料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正威科城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丰年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洲物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景辰宏业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骅威医疗健康产业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老铁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鹏业汇创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学城（广州）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薇美姿未来新生活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顺富金属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广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闽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全富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粤盈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致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城投雪松投资控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雷普索尔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兆隆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药器械（广东）医学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伟民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启翔资源科技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臻一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林（广东）林业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一顺钢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富星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建安建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容盛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韩德工程机械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凯怡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钢领钢铁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信钢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鑫闽瑞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小牛汽车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原（广州）化学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初心商业股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芳雅园（广州）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恭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涟钢钢材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颐和源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昌鹏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远得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慧琳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森锡鸿化工贸易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百韵芳农业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鸿锋恒通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维泰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盈舜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美农岱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利商贸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沃德计算机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创耀企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龙粤行汽车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思美装饰设计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柯幕朗（广州）农业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润辉汽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能吉新材料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星创达石化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南北名车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秦时新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晴晴家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真牛馆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聚富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采购（广州）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豫兴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盛合康晨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青尚农业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启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宝韶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蔚澜农业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优悦（广州）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榕石油化工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即乐农业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全驰汽车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浩拓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蓓莱健（广州）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精雕数控工程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骏德国际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番粤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铜矿业（广东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持润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乐炜谦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一心菜农副产品配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聚杰汇盈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文益燃料物资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宝裕金属物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莱博仕教育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拓易化工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硕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极云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澳创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天生活（广州）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南沙海港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长虹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粤燃物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中海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宇立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陆海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探航实业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钢之谷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盟展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国韶电子商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贤耀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固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恒通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开明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搜料信息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裕东商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凯逊能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盛郁都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绿泰谱农业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穗农业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晴瑞丰农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莓添佳（广州）农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得信钢铁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粤赣恒通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海达测绘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奥择浦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亚上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南沙区大湾港国际进出口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万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特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本顺中成汽车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任海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源发农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绿琼丝农业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港平行进口汽车贸易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格博喻（广州）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嘉星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碳素化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扬凡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金奥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浩侬鸣（广州）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骏诚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从太宇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华三国车行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物产电子商务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龙禾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麦彩美瑞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益（广州）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裕丰穗农业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南沙区耀杰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岑枫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广源物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俏绿芳（广州）农业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玉国际贸易发展（广州）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石化化工销售（广东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白云山维一实业股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方雨虹建材（广东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宝奔豪车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南沙区中金岭南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诚摩托车工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购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民灿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格林凯姆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东中通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俊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泰奥华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汇钢资源管理服务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合富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祥（广州）石油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芬尼电器技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汇善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重天润绿色冷链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明拓卓联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宝泥贸易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鑫豪（广州）通信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聚源晟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之源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展能建筑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乐从汽车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筑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清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竣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海飞汽车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裕兴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恒丰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中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钱进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力士电梯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启鸿新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卓粤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康华纸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恒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鑫煌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快集再生资源回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瑞（广州）进出口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环尔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天绩石化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铭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城投雪松投资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美祥昌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旋锋凿岩工程机械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味生物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君肯机电设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从盛实业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文龙化工股份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壹希恺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伯朗特智能装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昊和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栩卓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鑫铭实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汇湘乾投资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乐德石油有限公司（广州鸿大新能源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骏辰供应链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德通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信链达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进行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羽禾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欧润哲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惠昱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鹏饮料市场营销（广东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柏腾新材料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得鑫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铜南方（广州）产业链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舒密尔钢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资国控（广州）供应链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兴航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润民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环绿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兴众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澳科莱电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元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正贸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鲁源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云供应链（广州）有限责任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顺林纺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为众兴控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鸿鼎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欧夏好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隼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泓大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莱宝硅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柏兴纺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合益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川禾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纺纺织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合治达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伊玛（广州）国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黑米信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艺涛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拓新能源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丰织国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瑞胜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鹏信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银之讯通讯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亿帆粮油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壹号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腾诺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树盛金属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佰嘉石化（广州）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瑾鹏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德正方至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宏益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栩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芒果（广州）粮油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喜羊羊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鸿淖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力恒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溢饮食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远瓴粮油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景鑫航新材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增骏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黎昕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辰新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睿深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新友联供应链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大仓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蔬绿农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龙锦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亨通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铭致钢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美巧尚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裕宏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利峰橡塑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派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禾顺精密五金电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业兴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鑫晖粮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利丰钢材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华杨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星际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宜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尚优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力创新源工程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泓润电气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璟科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嘉合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宏超塑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荣隆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有元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杰高化工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度牌废旧物资回收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崇益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弘兴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脉琪体育用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正天源石油制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市兴源塑料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豪立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恒昇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世德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航益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兆源纺织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平衡润滑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汇合鑫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全明合再生资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诚棉进出口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志民化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海化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方一建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雄鹰碳纤维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华耀贸易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俭记农副产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林国控（广州供应链管理有限公司）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芦苇环保科技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骁骏化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广州君德生物科技有限公司  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鑫能源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从化立白日用品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兴茅商贸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鼎元食品有限公司 　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弘诚电器销售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金运食品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利旖顺贸易有限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4.6.102/bjstat_web/fullGatherAction.do?method=showReportDataWeb&amp;sjddfs=1&amp;zzid=440000000000_490727529&amp;dwxtm=578045029&amp;xmid=-999&amp;zgjgflag=1&amp;page=2" TargetMode="External"/><Relationship Id="rId3" Type="http://schemas.openxmlformats.org/officeDocument/2006/relationships/hyperlink" Target="http://10.44.6.102/bjstat_web/fullGatherAction.do?method=showReportDataWeb&amp;sjddfs=1&amp;zzid=440000000000_490721098&amp;dwxtm=MA5ALBN49&amp;xmid=-999&amp;zgjgflag=1&amp;page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12:00Z</dcterms:created>
  <dc:creator>许嘉莉</dc:creator>
  <dc:description/>
  <dc:language>en-US</dc:language>
  <cp:lastModifiedBy>喻斌</cp:lastModifiedBy>
  <dcterms:modified xsi:type="dcterms:W3CDTF">2021-10-29T09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