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批推广应用二手车异地交易登记城市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  <w:gridCol w:w="1276"/>
      </w:tblGrid>
      <w:tr>
        <w:trPr>
          <w:tblHeader w:val="true"/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点城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北京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天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河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、唐山、邯郸、邢台、保定、廊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山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原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大同、阳泉、长治、晋城、朔州、忻州、吕梁、晋中、临汾、运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内蒙古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、包头、赤峰、呼伦贝尔、通辽、乌兰察布、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阳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大连、阜新、盘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、吉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黑龙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尔滨、大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51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江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无锡、徐州、常州、苏州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南通、连云港、盐城、镇江、泰州、宿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浙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宁波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温州、绍兴、湖州、嘉兴、金华、衢州、台州、丽水、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</w:tr>
      <w:tr>
        <w:trPr>
          <w:trHeight w:val="526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安徽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肥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芜湖、蚌埠、淮南、马鞍山、淮北、铜陵、安庆、黄山、阜阳、宿州、滁州、六安、宣城、池州、亳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福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州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莆田、泉州、厦门、漳州、龙岩、三明、南平、宁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</w:tr>
      <w:tr>
        <w:trPr>
          <w:trHeight w:val="35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江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昌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赣州、宜春、吉安、上饶、抚州、九江、景德镇、萍乡、新余、鹰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山东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南、青岛、淄博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德州、东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</w:tr>
      <w:tr>
        <w:trPr>
          <w:trHeight w:val="56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河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开封、洛阳、平顶山、安阳、鹤壁、新乡、焦作、濮阳、许昌、漯河、三门峡、商丘、周口、驻马店、南阳、信阳、济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湖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黄石、襄阳、宜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沙、株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衡阳、常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55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广东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、深圳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珠海、汕头、佛山、韶关、湛江、肇庆、江门、茂名、惠州、梅州、汕尾、河源、阳江、清远、东莞、中山、潮州、揭阳、云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1</w:t>
            </w:r>
          </w:p>
        </w:tc>
      </w:tr>
      <w:tr>
        <w:trPr>
          <w:trHeight w:val="55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广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宁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柳州、桂林、梧州、北海、崇左、来宾、贺州、玉林、百色、河池、钦州、防城港、贵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口、三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重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51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绵阳、自贡、攀枝花、泸州、德阳、广元、遂宁、内江、乐山、资阳、宜宾、南充、达州、雅安、阿坝、甘孜、凉山、广安、巴中、眉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贵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阳、遵义、安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516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云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明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昭通、曲靖、楚雄、玉溪、红河、文山、普洱、西双、大理、保山、德宏、丽江、怒江、迪庆、临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西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拉萨、日喀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陕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、渭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甘肃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州、酒泉、天水、陇南、平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青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宁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宁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新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、巴州、昌吉、石河子、克拉玛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表中标注“</w:t>
      </w:r>
      <w:r>
        <w:rPr>
          <w:rFonts w:eastAsia="仿宋_GB2312" w:cs="Times New Roman" w:ascii="仿宋_GB2312" w:hAnsi="仿宋_GB2312"/>
          <w:sz w:val="24"/>
          <w:szCs w:val="24"/>
        </w:rPr>
        <w:t>*”</w:t>
      </w:r>
      <w:r>
        <w:rPr>
          <w:rFonts w:ascii="仿宋_GB2312" w:hAnsi="仿宋_GB2312" w:cs="Times New Roman" w:eastAsia="仿宋_GB2312"/>
          <w:sz w:val="24"/>
          <w:szCs w:val="24"/>
        </w:rPr>
        <w:t>的城市为已试点的</w:t>
      </w: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个城市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2:00Z</dcterms:created>
  <dc:creator>THTF</dc:creator>
  <dc:description/>
  <dc:language>en-US</dc:language>
  <cp:lastModifiedBy>Windows 用户</cp:lastModifiedBy>
  <cp:lastPrinted>2021-08-17T11:52:00Z</cp:lastPrinted>
  <dcterms:modified xsi:type="dcterms:W3CDTF">2021-08-30T00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