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拍卖企业新冠肺炎疫情常态化防控技术指南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第</w:t>
      </w:r>
      <w:r>
        <w:rPr>
          <w:rFonts w:ascii="楷体" w:hAnsi="楷体" w:cs="楷体" w:eastAsia="楷体"/>
          <w:sz w:val="32"/>
        </w:rPr>
        <w:t>三</w:t>
      </w:r>
      <w:r>
        <w:rPr>
          <w:rFonts w:ascii="楷体" w:hAnsi="楷体" w:cs="楷体" w:eastAsia="楷体"/>
          <w:sz w:val="32"/>
        </w:rPr>
        <w:t xml:space="preserve">版 </w:t>
      </w:r>
      <w:r>
        <w:rPr>
          <w:rFonts w:eastAsia="楷体" w:cs="楷体" w:ascii="楷体" w:hAnsi="楷体"/>
          <w:sz w:val="32"/>
        </w:rPr>
        <w:t>2021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sz w:val="32"/>
        </w:rPr>
        <w:t>1</w:t>
      </w:r>
      <w:r>
        <w:rPr>
          <w:rFonts w:ascii="楷体" w:hAnsi="楷体" w:cs="楷体" w:eastAsia="楷体"/>
          <w:sz w:val="32"/>
        </w:rPr>
        <w:t>月）</w:t>
      </w:r>
    </w:p>
    <w:p>
      <w:pPr>
        <w:pStyle w:val="Normal"/>
        <w:spacing w:lineRule="auto" w:line="360"/>
        <w:jc w:val="right"/>
        <w:rPr>
          <w:rFonts w:ascii="宋体;SimSun" w:hAnsi="宋体;SimSun" w:eastAsia="楷体" w:cs="宋体;SimSun"/>
          <w:b/>
          <w:b/>
          <w:sz w:val="32"/>
          <w:szCs w:val="24"/>
        </w:rPr>
      </w:pPr>
      <w:r>
        <w:rPr>
          <w:rFonts w:eastAsia="楷体" w:cs="宋体;SimSun" w:ascii="宋体;SimSun" w:hAnsi="宋体;SimSun"/>
          <w:b/>
          <w:sz w:val="32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适用范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指南适用于冬春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型冠状病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肺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流行期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拍卖行业</w:t>
      </w:r>
      <w:r>
        <w:rPr>
          <w:rFonts w:ascii="仿宋" w:hAnsi="仿宋" w:cs="仿宋" w:eastAsia="仿宋"/>
          <w:sz w:val="32"/>
          <w:szCs w:val="32"/>
        </w:rPr>
        <w:t>疫情防控</w:t>
      </w:r>
      <w:r>
        <w:rPr>
          <w:rFonts w:ascii="仿宋" w:hAnsi="仿宋" w:cs="仿宋" w:eastAsia="仿宋"/>
          <w:sz w:val="32"/>
          <w:szCs w:val="32"/>
        </w:rPr>
        <w:t>。主要包括防疫物资储备、员工节假日期间管理、线下拍卖活动组织等内容。要按照当地人民政府要求做好疫情防控工作，严格落实各项防控措施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基本要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防控制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拍卖企业应成立防控工作小组，制定应急方案，做好信息采集工作，建立报备制度。防控工作小组应由企业第一负责人或指定专人全面负责，制定工作方案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物资准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应为开展经营准备必要防护物资，包括但不限于：医用外科口罩、医用消毒水、洗手液、红外线测温仪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资准备不应少于企业日常经营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用量；拟组织线下拍卖会的，还应根据现场人员规模做好相应物资准备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开工前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开展业务应遵循当地疫情防控要求。有禁止性规定的，不得开展经营服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春季疫情传播风险较高时期应尽量减少组织线下拍卖预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线下拍卖会等聚集性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配合义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有关部门对确诊或疑似病例的追踪调查，详细了解、提供所涉及经营区域的人员情况，并采取必要措施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人员管理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员工上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企业所在地政府的疫情防控要求，做好上岗员工的信息登记、健康监测、居家观察以及分类造册等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面采集上岗员工节假期间动态（员工</w:t>
      </w:r>
      <w:r>
        <w:rPr>
          <w:rFonts w:ascii="仿宋" w:hAnsi="仿宋" w:cs="仿宋" w:eastAsia="仿宋"/>
          <w:sz w:val="32"/>
          <w:szCs w:val="32"/>
        </w:rPr>
        <w:t>行程轨迹</w:t>
      </w:r>
      <w:r>
        <w:rPr>
          <w:rFonts w:ascii="仿宋" w:hAnsi="仿宋" w:cs="仿宋" w:eastAsia="仿宋"/>
          <w:sz w:val="32"/>
          <w:szCs w:val="32"/>
        </w:rPr>
        <w:t>、是否有发热、呼吸等症状），并登记汇总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人员防护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员工上班前身体状况排查，员工每天进入经营场所前，应检测体温，并进行洗手消毒。上班期间应佩带口罩，与他人保持安全距离，做到勤洗手、勤消毒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人员培训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加强员工的培训，确保员工掌握个人及客户服务的疫情防控程序及处置要求。</w:t>
      </w:r>
      <w:r>
        <w:rPr>
          <w:rFonts w:ascii="仿宋" w:hAnsi="仿宋" w:cs="仿宋" w:eastAsia="仿宋"/>
          <w:sz w:val="32"/>
          <w:szCs w:val="32"/>
        </w:rPr>
        <w:t>发现有新型冠状病毒感染的肺炎疑似症状的，应依有关流程及时报告，妥善处理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客户管理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>1.</w:t>
      </w:r>
      <w:r>
        <w:rPr/>
        <w:t>客户联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减少或避免聚集性会议。提倡通过非接触方式进行沟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委托人、当事人、竞买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买受人等客户，宜保持通讯、微信、邮件等方式沟通、联络；确需见面或接待的，应经企业负责人批准，并明确见面或接待方案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>2.</w:t>
      </w:r>
      <w:r>
        <w:rPr/>
        <w:t>客户接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客户进入工作（活动）场所前应进行体温检测，体温超过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ascii="仿宋" w:hAnsi="仿宋" w:cs="仿宋" w:eastAsia="仿宋"/>
          <w:sz w:val="32"/>
          <w:szCs w:val="32"/>
        </w:rPr>
        <w:t>度的，应要求离开并提示就医检查。做好来访客户信息登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来访客户应安排在与办公区独立的接待区接待，用一次性杯子、戴口罩、不握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要时，对进入客流采取限流措施，确保安全距离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场所管理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场所消毒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办公场所通风、清洁。对工具用具，特别是扶梯、把手、按钮等易引起交叉感染部位，增加消毒频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春季疫情传播风险较高时期</w:t>
      </w:r>
      <w:r>
        <w:rPr>
          <w:rFonts w:ascii="仿宋" w:hAnsi="仿宋" w:cs="仿宋" w:eastAsia="仿宋"/>
          <w:sz w:val="32"/>
          <w:szCs w:val="32"/>
        </w:rPr>
        <w:t>应增加消毒频次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防护配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、经营场所应配备体温检测设备，配备消毒剂、口罩等防护物资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信息公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所消毒情况在醒目位置每日公示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信息报送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健全机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落实专人做好排查情况、检查情况的统计工作，与辖区（社区）、有关部门保持信息畅通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报告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现员工出现发烧、咳嗽、呼吸困难等症状，应立即报告，要求其及时就医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信息反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行业协会定期反馈抗击疫情开展捐款捐物、慈善拍卖情况；及时反映复工过程中的问题及政策建议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业务开展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恢复中止的拍卖活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疫情影响而中止的拍卖活动，已具备恢复条件的，应通过公开方式告知恢复拍卖的时间和地点等信息。是否允许新的竞买人登记，首先视“拍卖中止”前竞买人登记时间是否已经截止，其次还应视委托方是否有要求而确定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线下拍卖活动组织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1. </w:t>
      </w:r>
      <w:r>
        <w:rPr/>
        <w:t>基本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期间，鼓励开展网上拍卖预展、网上拍卖活动。</w:t>
      </w:r>
      <w:r>
        <w:rPr>
          <w:rFonts w:ascii="仿宋" w:hAnsi="仿宋" w:cs="仿宋" w:eastAsia="仿宋"/>
          <w:sz w:val="32"/>
          <w:szCs w:val="32"/>
        </w:rPr>
        <w:t>中高风险地区暂不举办</w:t>
      </w:r>
      <w:r>
        <w:rPr>
          <w:rFonts w:ascii="仿宋" w:hAnsi="仿宋" w:cs="仿宋" w:eastAsia="仿宋"/>
          <w:sz w:val="32"/>
          <w:szCs w:val="32"/>
        </w:rPr>
        <w:t>线下拍卖活动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低风险地区拟开展线下拍卖会的，应对照活动所在地疫情防控要求，对已落实的防控措施进行风险评估，符合条件方可举办。活动</w:t>
      </w:r>
      <w:r>
        <w:rPr>
          <w:rFonts w:ascii="仿宋" w:hAnsi="仿宋" w:cs="仿宋" w:eastAsia="仿宋"/>
          <w:sz w:val="32"/>
          <w:szCs w:val="32"/>
        </w:rPr>
        <w:t>所在地疫情防控部门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线下拍卖会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报备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，还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按要求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报备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冬春季节举办的</w:t>
      </w:r>
      <w:r>
        <w:rPr>
          <w:rFonts w:ascii="仿宋" w:hAnsi="仿宋" w:cs="仿宋" w:eastAsia="仿宋"/>
          <w:sz w:val="32"/>
          <w:szCs w:val="32"/>
        </w:rPr>
        <w:t>线下拍卖会</w:t>
      </w:r>
      <w:r>
        <w:rPr>
          <w:rFonts w:ascii="仿宋" w:hAnsi="仿宋" w:cs="仿宋" w:eastAsia="仿宋"/>
          <w:sz w:val="32"/>
          <w:szCs w:val="32"/>
        </w:rPr>
        <w:t>，拍卖</w:t>
      </w:r>
      <w:r>
        <w:rPr>
          <w:rFonts w:ascii="仿宋" w:hAnsi="仿宋" w:cs="仿宋" w:eastAsia="仿宋"/>
          <w:sz w:val="32"/>
          <w:szCs w:val="32"/>
        </w:rPr>
        <w:t>企业还</w:t>
      </w:r>
      <w:r>
        <w:rPr>
          <w:rFonts w:ascii="仿宋" w:hAnsi="仿宋" w:cs="仿宋" w:eastAsia="仿宋"/>
          <w:sz w:val="32"/>
          <w:szCs w:val="32"/>
        </w:rPr>
        <w:t>应结合呼吸道传染病高发的特点，进一步完善疫情防控方案和应急处置预案，做好应急演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落实线下活动疫情防控措施，确保活动疫情防控安全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2. </w:t>
      </w:r>
      <w:r>
        <w:rPr/>
        <w:t>预展及线下</w:t>
      </w:r>
      <w:r>
        <w:rPr/>
        <w:t>拍卖会</w:t>
      </w:r>
      <w:r>
        <w:rPr/>
        <w:t>场所</w:t>
      </w:r>
      <w:r>
        <w:rPr/>
        <w:t>防控</w:t>
      </w:r>
      <w:r>
        <w:rPr/>
        <w:t>措施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落实防控责任。</w:t>
      </w:r>
      <w:r>
        <w:rPr>
          <w:rFonts w:ascii="仿宋" w:hAnsi="仿宋" w:cs="仿宋" w:eastAsia="仿宋"/>
          <w:sz w:val="32"/>
          <w:szCs w:val="32"/>
        </w:rPr>
        <w:t>活动场所单位负责场所的疫情防控；租借场所组织拍卖活动的，拍卖企业应做好防控措施的督促落实工作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合理划分区域。</w:t>
      </w:r>
      <w:r>
        <w:rPr>
          <w:rFonts w:ascii="仿宋" w:hAnsi="仿宋" w:cs="仿宋" w:eastAsia="仿宋"/>
          <w:sz w:val="32"/>
          <w:szCs w:val="32"/>
        </w:rPr>
        <w:t>预展现场应划分如测温区</w:t>
      </w:r>
      <w:r>
        <w:rPr>
          <w:rFonts w:ascii="仿宋" w:hAnsi="仿宋" w:cs="仿宋" w:eastAsia="仿宋"/>
          <w:sz w:val="32"/>
          <w:szCs w:val="32"/>
        </w:rPr>
        <w:t>、安检区、</w:t>
      </w:r>
      <w:r>
        <w:rPr>
          <w:rFonts w:ascii="仿宋" w:hAnsi="仿宋" w:cs="仿宋" w:eastAsia="仿宋"/>
          <w:sz w:val="32"/>
          <w:szCs w:val="32"/>
        </w:rPr>
        <w:t>展览区、拍品审鉴区、综合服务区及场外等候区、隔离区等，</w:t>
      </w:r>
      <w:r>
        <w:rPr>
          <w:rFonts w:ascii="仿宋" w:hAnsi="仿宋" w:cs="仿宋" w:eastAsia="仿宋"/>
          <w:sz w:val="32"/>
          <w:szCs w:val="32"/>
        </w:rPr>
        <w:t>做好线路指引，有效控制人流和人员活动间距</w:t>
      </w:r>
      <w:r>
        <w:rPr>
          <w:rFonts w:ascii="仿宋" w:hAnsi="仿宋" w:cs="仿宋" w:eastAsia="仿宋"/>
          <w:sz w:val="32"/>
          <w:szCs w:val="32"/>
        </w:rPr>
        <w:t>；拍卖会会场内座位前后、左右均应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距离，场内全程摄像，确保后期配合有关部门的疫情防控追踪调查。</w:t>
      </w:r>
      <w:r>
        <w:rPr>
          <w:rFonts w:ascii="仿宋" w:hAnsi="仿宋" w:cs="仿宋" w:eastAsia="仿宋"/>
          <w:sz w:val="32"/>
          <w:szCs w:val="32"/>
        </w:rPr>
        <w:t>在显著位置处张贴病毒防控宣传材料，提示</w:t>
      </w:r>
      <w:r>
        <w:rPr>
          <w:rFonts w:ascii="仿宋" w:hAnsi="仿宋" w:cs="仿宋" w:eastAsia="仿宋"/>
          <w:sz w:val="32"/>
          <w:szCs w:val="32"/>
        </w:rPr>
        <w:t>客户</w:t>
      </w:r>
      <w:r>
        <w:rPr>
          <w:rFonts w:ascii="仿宋" w:hAnsi="仿宋" w:cs="仿宋" w:eastAsia="仿宋"/>
          <w:sz w:val="32"/>
          <w:szCs w:val="32"/>
        </w:rPr>
        <w:t>佩戴口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强健康防护意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重视</w:t>
      </w:r>
      <w:r>
        <w:rPr>
          <w:rFonts w:ascii="仿宋" w:hAnsi="仿宋" w:cs="仿宋" w:eastAsia="仿宋"/>
          <w:b/>
          <w:sz w:val="32"/>
          <w:szCs w:val="32"/>
        </w:rPr>
        <w:t>消杀工作。</w:t>
      </w:r>
      <w:r>
        <w:rPr>
          <w:rFonts w:ascii="仿宋" w:hAnsi="仿宋" w:cs="仿宋" w:eastAsia="仿宋"/>
          <w:sz w:val="32"/>
          <w:szCs w:val="32"/>
        </w:rPr>
        <w:t>预展</w:t>
      </w:r>
      <w:r>
        <w:rPr>
          <w:rFonts w:ascii="仿宋" w:hAnsi="仿宋" w:cs="仿宋" w:eastAsia="仿宋"/>
          <w:sz w:val="32"/>
          <w:szCs w:val="32"/>
        </w:rPr>
        <w:t>及线下拍卖会举办前后要对空调、通风系统等设备进行全面检查、清洁消杀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加强场所的通风换气，保持室内空气流通</w:t>
      </w:r>
      <w:r>
        <w:rPr>
          <w:rFonts w:ascii="仿宋" w:hAnsi="仿宋" w:cs="仿宋" w:eastAsia="仿宋"/>
          <w:sz w:val="32"/>
          <w:szCs w:val="32"/>
        </w:rPr>
        <w:t>；拍品</w:t>
      </w:r>
      <w:r>
        <w:rPr>
          <w:rFonts w:ascii="仿宋" w:hAnsi="仿宋" w:cs="仿宋" w:eastAsia="仿宋"/>
          <w:sz w:val="32"/>
          <w:szCs w:val="32"/>
        </w:rPr>
        <w:t>审鉴区</w:t>
      </w:r>
      <w:r>
        <w:rPr>
          <w:rFonts w:ascii="仿宋" w:hAnsi="仿宋" w:cs="仿宋" w:eastAsia="仿宋"/>
          <w:sz w:val="32"/>
          <w:szCs w:val="32"/>
        </w:rPr>
        <w:t>、综合服务区、门口</w:t>
      </w:r>
      <w:r>
        <w:rPr>
          <w:rFonts w:ascii="仿宋" w:hAnsi="仿宋" w:cs="仿宋" w:eastAsia="仿宋"/>
          <w:sz w:val="32"/>
          <w:szCs w:val="32"/>
        </w:rPr>
        <w:t>、停车场入口处、座椅等重点区域应适当增加清洁消毒频次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加强</w:t>
      </w:r>
      <w:r>
        <w:rPr>
          <w:rFonts w:ascii="仿宋" w:hAnsi="仿宋" w:cs="仿宋" w:eastAsia="仿宋"/>
          <w:b/>
          <w:sz w:val="32"/>
          <w:szCs w:val="32"/>
        </w:rPr>
        <w:t>垃圾管理。</w:t>
      </w:r>
      <w:r>
        <w:rPr>
          <w:rFonts w:ascii="仿宋" w:hAnsi="仿宋" w:cs="仿宋" w:eastAsia="仿宋"/>
          <w:sz w:val="32"/>
          <w:szCs w:val="32"/>
        </w:rPr>
        <w:t>设置“废弃口罩垃圾桶”，安排专人每日及时收集、集中消毒，并按有毒有害垃圾进行处置。加强垃圾密闭化、分类化管理，及时收集并清运，做到日产日清。垃圾桶内外保持清洁，定期进行消毒处理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应急消杀处置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发现疑似病例，应立即对相关区域进行封闭隔离管理，并进行全面消杀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3. </w:t>
      </w:r>
      <w:r>
        <w:rPr/>
        <w:t>预展及线下</w:t>
      </w:r>
      <w:r>
        <w:rPr/>
        <w:t>拍卖会</w:t>
      </w:r>
      <w:r>
        <w:rPr/>
        <w:t>人员防控</w:t>
      </w:r>
      <w:r>
        <w:rPr/>
        <w:t>措施</w:t>
      </w:r>
      <w:r>
        <w:rPr/>
        <w:t>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人员信息登记。</w:t>
      </w:r>
      <w:r>
        <w:rPr>
          <w:rFonts w:ascii="仿宋" w:hAnsi="仿宋" w:cs="仿宋" w:eastAsia="仿宋"/>
          <w:sz w:val="32"/>
          <w:szCs w:val="32"/>
        </w:rPr>
        <w:t>预展参观</w:t>
      </w:r>
      <w:r>
        <w:rPr>
          <w:rFonts w:ascii="仿宋" w:hAnsi="仿宋" w:cs="仿宋" w:eastAsia="仿宋"/>
          <w:sz w:val="32"/>
          <w:szCs w:val="32"/>
        </w:rPr>
        <w:t>者及竞买人、</w:t>
      </w:r>
      <w:r>
        <w:rPr>
          <w:rFonts w:ascii="仿宋" w:hAnsi="仿宋" w:cs="仿宋" w:eastAsia="仿宋"/>
          <w:sz w:val="32"/>
          <w:szCs w:val="32"/>
        </w:rPr>
        <w:t>拍卖会</w:t>
      </w:r>
      <w:r>
        <w:rPr>
          <w:rFonts w:ascii="仿宋" w:hAnsi="仿宋" w:cs="仿宋" w:eastAsia="仿宋"/>
          <w:sz w:val="32"/>
          <w:szCs w:val="32"/>
        </w:rPr>
        <w:t>观摩人员</w:t>
      </w:r>
      <w:r>
        <w:rPr>
          <w:rFonts w:ascii="仿宋" w:hAnsi="仿宋" w:cs="仿宋" w:eastAsia="仿宋"/>
          <w:sz w:val="32"/>
          <w:szCs w:val="32"/>
        </w:rPr>
        <w:t>应持个人有效证件进行线上实名制注册和预登记，企业</w:t>
      </w:r>
      <w:r>
        <w:rPr>
          <w:rFonts w:ascii="仿宋" w:hAnsi="仿宋" w:cs="仿宋" w:eastAsia="仿宋"/>
          <w:sz w:val="32"/>
          <w:szCs w:val="32"/>
        </w:rPr>
        <w:t>做好信息核验及采集录入，确保人员信息真实准确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现场人流管控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采取错峰观展、人员限流、实名入场等方式，引导人员有序观展，有序进出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进场监测程序。</w:t>
      </w:r>
      <w:r>
        <w:rPr>
          <w:rFonts w:ascii="仿宋" w:hAnsi="仿宋" w:cs="仿宋" w:eastAsia="仿宋"/>
          <w:sz w:val="32"/>
          <w:szCs w:val="32"/>
        </w:rPr>
        <w:t>进场</w:t>
      </w:r>
      <w:r>
        <w:rPr>
          <w:rFonts w:ascii="仿宋" w:hAnsi="仿宋" w:cs="仿宋" w:eastAsia="仿宋"/>
          <w:sz w:val="32"/>
          <w:szCs w:val="32"/>
        </w:rPr>
        <w:t>人员须落实健康码查验、体温检测、佩戴口罩等措施，对健康码、体温异常的，来自中高风险地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要按本地区疫情防控方案要求处理。</w:t>
      </w:r>
      <w:r>
        <w:rPr>
          <w:rFonts w:ascii="仿宋" w:hAnsi="仿宋" w:cs="仿宋" w:eastAsia="仿宋"/>
          <w:sz w:val="32"/>
          <w:szCs w:val="32"/>
        </w:rPr>
        <w:t>对于不使用或不会操作智能手机的老年人等群体，做好人工服务引导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应急情况处置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监测预警，强化疫情风险识别，发现疑似病例，要立即启动应急预案，配合疾控部门采取隔离措施，做好密切接触者排查追踪等工作，并做好现场管控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工作人员管理。</w:t>
      </w:r>
      <w:r>
        <w:rPr>
          <w:rFonts w:ascii="仿宋" w:hAnsi="仿宋" w:cs="仿宋" w:eastAsia="仿宋"/>
          <w:sz w:val="32"/>
          <w:szCs w:val="32"/>
        </w:rPr>
        <w:t>建立工作人员健康档案，做好日常健康监测。工作人员须戴口罩，入场须进行体温检测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人员培训。</w:t>
      </w:r>
      <w:r>
        <w:rPr>
          <w:rFonts w:ascii="仿宋" w:hAnsi="仿宋" w:cs="仿宋" w:eastAsia="仿宋"/>
          <w:sz w:val="32"/>
          <w:szCs w:val="32"/>
        </w:rPr>
        <w:t>对相关工作人员开展防疫培训，解读疫情防控政策，介绍</w:t>
      </w:r>
      <w:r>
        <w:rPr>
          <w:rFonts w:ascii="仿宋" w:hAnsi="仿宋" w:cs="仿宋" w:eastAsia="仿宋"/>
          <w:sz w:val="32"/>
          <w:szCs w:val="32"/>
        </w:rPr>
        <w:t>线下拍卖会</w:t>
      </w:r>
      <w:r>
        <w:rPr>
          <w:rFonts w:ascii="仿宋" w:hAnsi="仿宋" w:cs="仿宋" w:eastAsia="仿宋"/>
          <w:sz w:val="32"/>
          <w:szCs w:val="32"/>
        </w:rPr>
        <w:t>疫情防控要求，确保防疫措施落到实处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4. </w:t>
      </w:r>
      <w:r>
        <w:rPr/>
        <w:t>其他保障</w:t>
      </w:r>
      <w:r>
        <w:rPr/>
        <w:t>措施</w:t>
      </w:r>
      <w:r>
        <w:rPr/>
        <w:t>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开展应急演练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举办线下拍卖活动前根据实际情况应</w:t>
      </w:r>
      <w:r>
        <w:rPr>
          <w:rFonts w:ascii="仿宋" w:hAnsi="仿宋" w:cs="仿宋" w:eastAsia="仿宋"/>
          <w:sz w:val="32"/>
          <w:szCs w:val="32"/>
        </w:rPr>
        <w:t>开展应急演练，深入查找薄弱环节，</w:t>
      </w:r>
      <w:r>
        <w:rPr>
          <w:rFonts w:ascii="仿宋" w:hAnsi="仿宋" w:cs="仿宋" w:eastAsia="仿宋"/>
          <w:sz w:val="32"/>
          <w:szCs w:val="32"/>
        </w:rPr>
        <w:t>完善</w:t>
      </w:r>
      <w:r>
        <w:rPr>
          <w:rFonts w:ascii="仿宋" w:hAnsi="仿宋" w:cs="仿宋" w:eastAsia="仿宋"/>
          <w:sz w:val="32"/>
          <w:szCs w:val="32"/>
        </w:rPr>
        <w:t>防控方案，切实提高应对突发事故能力和风险处置能力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做好宣传引导。</w:t>
      </w:r>
      <w:r>
        <w:rPr>
          <w:rFonts w:ascii="仿宋" w:hAnsi="仿宋" w:cs="仿宋" w:eastAsia="仿宋"/>
          <w:sz w:val="32"/>
          <w:szCs w:val="32"/>
        </w:rPr>
        <w:t>拍卖企业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场所单位要多渠道开展展会防疫政策解读和宣介，确保所有活动参与人员知悉防疫要求，主动配合疫情防控工作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动态调整防控措施。</w:t>
      </w:r>
      <w:r>
        <w:rPr>
          <w:rFonts w:ascii="仿宋" w:hAnsi="仿宋" w:cs="仿宋" w:eastAsia="仿宋"/>
          <w:sz w:val="32"/>
          <w:szCs w:val="32"/>
        </w:rPr>
        <w:t>各地应根据疫情形势发展变化和本地区疫情响应级别调整变化，按照国务院联防联控机制和本地区疫情防控总体要求，结合本地</w:t>
      </w:r>
      <w:r>
        <w:rPr>
          <w:rFonts w:ascii="仿宋" w:hAnsi="仿宋" w:cs="仿宋" w:eastAsia="仿宋"/>
          <w:sz w:val="32"/>
          <w:szCs w:val="32"/>
        </w:rPr>
        <w:t>线下拍卖</w:t>
      </w:r>
      <w:r>
        <w:rPr>
          <w:rFonts w:ascii="仿宋" w:hAnsi="仿宋" w:cs="仿宋" w:eastAsia="仿宋"/>
          <w:sz w:val="32"/>
          <w:szCs w:val="32"/>
        </w:rPr>
        <w:t>活动疫情防控需要，因地制宜、因时制宜，及时、动态调整完善</w:t>
      </w:r>
      <w:r>
        <w:rPr>
          <w:rFonts w:ascii="仿宋" w:hAnsi="仿宋" w:cs="仿宋" w:eastAsia="仿宋"/>
          <w:sz w:val="32"/>
          <w:szCs w:val="32"/>
        </w:rPr>
        <w:t>拍卖</w:t>
      </w:r>
      <w:r>
        <w:rPr>
          <w:rFonts w:ascii="仿宋" w:hAnsi="仿宋" w:cs="仿宋" w:eastAsia="仿宋"/>
          <w:sz w:val="32"/>
          <w:szCs w:val="32"/>
        </w:rPr>
        <w:t>活动防控措施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线下会议（活动）举办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拍卖公司线下开展工作会议、拍品征集、业务培训、新闻发布会、招商活动、客户招待会等业务活动，应符合活动举办地有关部门对疫情防控的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参加人数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的，宜采用视频会议、电子文件等线上方式进行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异地业务开展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1. </w:t>
      </w:r>
      <w:r>
        <w:rPr/>
        <w:t>减少出差安排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解除前，拍卖企业应减少安排员工出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需安排出差的，应为出差员工配备必要防护物品。出差期间应要求员工按日报告健康状况。员工出差从疫情中高风险地区返回的，要按本地区疫情防控方案要求处理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2. </w:t>
      </w:r>
      <w:r>
        <w:rPr/>
        <w:t>暂缓中、高风险地区业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解除前，宜暂缓疫情中、高风险地区的业务，减少与中、高风险地区之间的人员流动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3. </w:t>
      </w:r>
      <w:r>
        <w:rPr/>
        <w:t>寻求异地同业合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异地现场勘查、标的查验、拍前招商、拍后标的协助交割过户等工作，确需开展的，可通过行业协会寻求当地企业进行合作支持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线上远程办公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解除前，拍卖企业不具备集中办公条件或不需要集中办公的，宜采取线上远程办公方式，并制定必要的临时管理制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恢复现场办公的，应按要求做好防控，确保上班人员无接触史和可疑症状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提倡线上开展业务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1. </w:t>
      </w:r>
      <w:r>
        <w:rPr/>
        <w:t>线上征集拍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解除前，宜采用线上形式开展拍品征集和查验活动，确定委托意向后再行约定交付时间和方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付方式尽量采用物流或邮递渠道，确需当面交付的，需做好防范措施，减少人员聚集，并第一时间对标的进行消毒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2. </w:t>
      </w:r>
      <w:r>
        <w:rPr/>
        <w:t>线上签署委托合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委托拍卖合同》可通过网络传输形式进行签署。纸质合同亦宜通过邮递进行寄送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>3</w:t>
      </w:r>
      <w:r>
        <w:rPr/>
        <w:t>．线上发布公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互联网形式发布拍卖公告的，应注意选择具有媒体资质的互联网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>4</w:t>
      </w:r>
      <w:r>
        <w:rPr/>
        <w:t>．线上标的预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解除前，拍卖标的展示宜采取网上方式。可尝试以线上直播等远程、交互方式展示标的，满足标的查看需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防护措施有保障的前提下，可同时提供拍卖标的现场查看服务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>5</w:t>
      </w:r>
      <w:r>
        <w:rPr/>
        <w:t>．线上展示信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拍品线上展示应提供标的的文字说明、图片或音、视频等资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动车拍卖宜提供车辆检测报告（可参照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《机动车拍卖标的查验与勘查指导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规范》和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《二手车拍卖车辆检测技术指引》</w:t>
      </w:r>
      <w:r>
        <w:rPr>
          <w:rFonts w:ascii="仿宋" w:hAnsi="仿宋" w:cs="仿宋" w:eastAsia="仿宋"/>
          <w:sz w:val="32"/>
          <w:szCs w:val="32"/>
        </w:rPr>
        <w:t>），提供“远程代看”服务，通过网络远程连线看车、免费零接触代验车，实现“零接触”看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品拍卖宜提供整体实物照片、必要信息说明（可参照《文物艺术品拍卖标的信息说明规范》），器物类拍品宜制作品相说明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 xml:space="preserve">6. </w:t>
      </w:r>
      <w:r>
        <w:rPr/>
        <w:t>线上开展拍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防控解除前，适宜网络拍卖的标的，应与委托方做好沟通，首选采用网络进行拍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拍卖可通过自建平台或第三方平台开展，具体操作规范可参照国家标准《网络拍卖规程</w:t>
      </w:r>
      <w:r>
        <w:rPr>
          <w:rFonts w:eastAsia="仿宋" w:cs="仿宋" w:ascii="仿宋" w:hAnsi="仿宋"/>
          <w:sz w:val="32"/>
          <w:szCs w:val="32"/>
        </w:rPr>
        <w:t>GB/T32674-2016</w:t>
      </w:r>
      <w:r>
        <w:rPr>
          <w:rFonts w:ascii="仿宋" w:hAnsi="仿宋" w:cs="仿宋" w:eastAsia="仿宋"/>
          <w:sz w:val="32"/>
          <w:szCs w:val="32"/>
        </w:rPr>
        <w:t>》进行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>7</w:t>
      </w:r>
      <w:r>
        <w:rPr/>
        <w:t>．拍品结算交割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倡采用线上结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拍品交割宜选择物流、邮递方式发货。发货时应附《拍品交付确认单》并要求买受人签字寄回或拍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扫描回复。确需当面交割的，应做好防范措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动车拍卖标的在协助办理过户手续时应做好防范措施，及时了解疫情期间当地车辆管理政策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远程客户服务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>1</w:t>
      </w:r>
      <w:r>
        <w:rPr/>
        <w:t>．委托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与委托方的在线沟通。对委托方进行分类管理，推广网络拍卖模式，引导委托方选择网络模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拍卖全过程中与委托方保持联系，取得理解和配合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>2</w:t>
      </w:r>
      <w:r>
        <w:rPr/>
        <w:t>．竞买人</w:t>
      </w:r>
      <w:r>
        <w:rPr/>
        <w:t>/</w:t>
      </w:r>
      <w:r>
        <w:rPr/>
        <w:t>买受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排专人接听竞买人电话，指导竞买人参与网络拍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的成交后安排专人与买受人联系，做好拍后服务。</w:t>
      </w:r>
    </w:p>
    <w:p>
      <w:pPr>
        <w:pStyle w:val="Heading3"/>
        <w:spacing w:lineRule="auto" w:line="360" w:before="0" w:after="0"/>
        <w:ind w:firstLine="643"/>
        <w:rPr/>
      </w:pPr>
      <w:r>
        <w:rPr/>
        <w:t>3</w:t>
      </w:r>
      <w:r>
        <w:rPr/>
        <w:t>．客户拓展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各地企、事业单位的资产盘活需求，利用电话、网络等形式进行业务拓展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八）创新开展业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运用直播、远程办公系统、物流快递等企业外部资源和系统，与相关各方协调沟通，探索优化业务流程，创新性开展无接触、少接触业务。以特殊时期为契机，</w:t>
      </w:r>
      <w:r>
        <w:rPr>
          <w:rFonts w:ascii="仿宋" w:hAnsi="仿宋" w:cs="宋体;SimSun" w:eastAsia="仿宋"/>
          <w:kern w:val="0"/>
          <w:sz w:val="32"/>
          <w:szCs w:val="32"/>
        </w:rPr>
        <w:t>调整拍卖经营模式，全面提升</w:t>
      </w:r>
      <w:r>
        <w:rPr>
          <w:rFonts w:ascii="仿宋" w:hAnsi="仿宋" w:cs="宋体;SimSun" w:eastAsia="仿宋"/>
          <w:kern w:val="0"/>
          <w:sz w:val="32"/>
          <w:szCs w:val="32"/>
        </w:rPr>
        <w:t>企业</w:t>
      </w:r>
      <w:r>
        <w:rPr>
          <w:rFonts w:ascii="仿宋" w:hAnsi="仿宋" w:cs="宋体;SimSun" w:eastAsia="仿宋"/>
          <w:kern w:val="0"/>
          <w:sz w:val="32"/>
          <w:szCs w:val="32"/>
        </w:rPr>
        <w:t>信息化和数字化水平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Heading2"/>
        <w:spacing w:lineRule="auto" w:line="360" w:before="0" w:after="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九）公益拍卖活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期间，鼓励全国各地拍卖企业担当社会职责，积极组织公益拍卖活动。公益拍卖活动宜按本指南开展，具体操作规范可参考团体标准《公益拍卖规程（</w:t>
      </w:r>
      <w:r>
        <w:rPr>
          <w:rFonts w:eastAsia="仿宋" w:cs="仿宋" w:ascii="仿宋" w:hAnsi="仿宋"/>
          <w:sz w:val="32"/>
          <w:szCs w:val="32"/>
        </w:rPr>
        <w:t>TCAA001-2017</w:t>
      </w:r>
      <w:r>
        <w:rPr>
          <w:rFonts w:ascii="仿宋" w:hAnsi="仿宋" w:cs="仿宋" w:eastAsia="仿宋"/>
          <w:sz w:val="32"/>
          <w:szCs w:val="32"/>
        </w:rPr>
        <w:t>）》。</w:t>
      </w:r>
    </w:p>
    <w:p>
      <w:pPr>
        <w:pStyle w:val="Heading1"/>
        <w:numPr>
          <w:ilvl w:val="0"/>
          <w:numId w:val="3"/>
        </w:numPr>
        <w:spacing w:lineRule="auto" w:line="360" w:before="0" w:after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关注政策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注各地专项政策，用好减轻企业负担的各项政策措施。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auto" w:line="360"/>
        <w:rPr/>
      </w:pPr>
      <w:r>
        <w:rPr/>
      </w:r>
    </w:p>
    <w:p>
      <w:pPr>
        <w:pStyle w:val="1"/>
        <w:autoSpaceDE w:val="false"/>
        <w:spacing w:lineRule="auto" w:line="360"/>
        <w:ind w:left="0" w:firstLine="645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拍卖行业协会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DejaVu Sans;Arial Unicode MS" w:hAnsi="DejaVu Sans;Arial Unicode MS" w:eastAsia="黑体;SimHei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DejaVu Sans;Arial Unicode MS" w:hAnsi="DejaVu Sans;Arial Unicode MS" w:eastAsia="黑体;SimHei" w:cs="Times New Roman"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章标题"/>
    <w:next w:val="Style1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二级条标题"/>
    <w:basedOn w:val="Style12"/>
    <w:next w:val="Style17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列出段落"/>
    <w:basedOn w:val="Normal"/>
    <w:qFormat/>
    <w:pPr>
      <w:ind w:left="108" w:firstLine="638"/>
    </w:pPr>
    <w:rPr>
      <w:rFonts w:ascii="仿宋" w:hAnsi="仿宋" w:eastAsia="仿宋" w:cs="仿宋"/>
      <w:szCs w:val="24"/>
      <w:lang w:val="zh-CN" w:bidi="zh-CN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left="108" w:firstLine="638"/>
    </w:pPr>
    <w:rPr>
      <w:rFonts w:ascii="仿宋" w:hAnsi="仿宋" w:eastAsia="仿宋" w:cs="仿宋"/>
      <w:szCs w:val="24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02:00Z</dcterms:created>
  <dc:creator>张帆</dc:creator>
  <dc:description/>
  <cp:keywords/>
  <dc:language>en-US</dc:language>
  <cp:lastModifiedBy>dell</cp:lastModifiedBy>
  <cp:lastPrinted>2021-02-01T09:52:00Z</cp:lastPrinted>
  <dcterms:modified xsi:type="dcterms:W3CDTF">2021-02-01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